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ind w:firstLine="720"/>
        <w:jc w:val="center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对农药生产、经营、使用主体及农药产品质量的行政检查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行政检查主体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行政检查主体名称：赣州市农业农村局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行政检查主体类别：行政机关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行政检查承办机构：种植业管理科（农药管理科）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检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员情况（照片、姓名、职务、证号）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8825</wp:posOffset>
            </wp:positionH>
            <wp:positionV relativeFrom="paragraph">
              <wp:posOffset>20955</wp:posOffset>
            </wp:positionV>
            <wp:extent cx="762000" cy="105727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napToGrid w:val="false"/>
        <w:spacing w:lineRule="exact" w:line="56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王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 xml:space="preserve"> 胜 执法支队支队长赣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 xml:space="preserve">ZFB0140008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9930</wp:posOffset>
            </wp:positionH>
            <wp:positionV relativeFrom="paragraph">
              <wp:posOffset>198120</wp:posOffset>
            </wp:positionV>
            <wp:extent cx="945515" cy="876935"/>
            <wp:effectExtent l="0" t="0" r="0" b="0"/>
            <wp:wrapTopAndBottom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涂冲冲  职员  执法证号：赣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ZFB0140058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行政检查范围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赣州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三、行政检查依据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新修订《农药管理条例》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(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国务院第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6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次常务会议修订通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第三条第二款。《农药管理条例实施办法》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0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农业部令第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第三次修订）第三十二条。 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四、行政检查权限（职责）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总的职责：承担对全市农药生产、经营、使用主体及农药产品质量的管理，检查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行政检查（共</w:t>
      </w:r>
      <w:r>
        <w:rPr>
          <w:rFonts w:eastAsia="仿宋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）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.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检查事项一：对农药生产、经营、使用主体及农药产品质量的行政检查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.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检查内容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）农药生产许可证；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农药登记证；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）农药产品标签情况；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安全生产情况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五、行政检查程序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检查流程图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273050</wp:posOffset>
            </wp:positionV>
            <wp:extent cx="5734050" cy="7586980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31" t="1292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58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六、行政检查结果（含决定文书）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检查结果在赣州市农业农村局网站上进行公示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七、监督举报方式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监督举报地址、电话、网站：赣州市农业农村局执法监督科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8196302  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监督举报邮箱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gznljtgk@163.com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处理反馈程序：接到举报后按行政检查程序执行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jc w:val="left"/>
        <w:rPr>
          <w:rFonts w:ascii="宋体" w:hAnsi="宋体" w:eastAsia="仿宋" w:cs="宋体"/>
          <w:b/>
          <w:b/>
          <w:color w:val="000000"/>
          <w:kern w:val="2"/>
          <w:sz w:val="32"/>
          <w:szCs w:val="32"/>
        </w:rPr>
      </w:pPr>
      <w:r>
        <w:rPr>
          <w:rFonts w:eastAsia="仿宋" w:cs="宋体" w:ascii="宋体" w:hAnsi="宋体"/>
          <w:b/>
          <w:color w:val="000000"/>
          <w:kern w:val="2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11:00Z</dcterms:created>
  <dc:creator>XiTongTianDi</dc:creator>
  <dc:description/>
  <dc:language>en-US</dc:language>
  <cp:lastModifiedBy>阿无亚亚</cp:lastModifiedBy>
  <cp:lastPrinted>2017-07-21T09:50:00Z</cp:lastPrinted>
  <dcterms:modified xsi:type="dcterms:W3CDTF">2020-12-21T00:47:34Z</dcterms:modified>
  <cp:revision>2</cp:revision>
  <dc:subject/>
  <dc:title>市农业和粮食局建立行政执法公示制度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