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ind w:right="-840" w:hanging="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授 权 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州市劳动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照法律规定，特委托下列人员作为我单位处理劳动保障监察案件的委托代理人，在委托权限范围内受委托人的行为由本单位、本人承担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件名称及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件名称及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事项和权限如下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填写、修改我单位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劳动保障书面审查登记表》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提交我单位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劳动保障书面审查登记表》及其它年审材料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如实反映、提供我单位遵守劳动保障法律、法规和规章方面的情况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签收有关人力资源和社会保障部门的行政法律文书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单位（人）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单位地址：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或负责人）（签章）：</w:t>
      </w:r>
    </w:p>
    <w:p>
      <w:pPr>
        <w:pStyle w:val="Normal"/>
        <w:ind w:firstLine="40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49:00Z</dcterms:created>
  <dc:creator>user</dc:creator>
  <dc:description/>
  <dc:language>en-US</dc:language>
  <cp:lastModifiedBy>user</cp:lastModifiedBy>
  <dcterms:modified xsi:type="dcterms:W3CDTF">2023-04-10T10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