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赣州市卫生健康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在市委、市政府正确领导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卫生健康委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法治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紧紧围绕全面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市总目标，认真履行部门职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推进法治建设，依法行政能力不断提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卫生健康事业高质量发展。先后被评为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全面依法治市优秀单位”“赣州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优秀单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主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坚持高位推动，切实履行法治建设第一人职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夯实卫生健康法治建设第一责任人职责，委主要领导坚持将法治政府建设工作与卫生健康业务工作同部署、同推进，牢牢把握依法履职要求和依法行政工作主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落实见实效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健全领导机制。成立了以委主要领导为组长的法治政府建设工作领导小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各级卫生健康行政部门、医疗卫生单位党政主要负责人是本部门、本单位法治建设的第一责任人，形成主要领导负责抓、分管领导具体抓，相关部门配合抓的工作局面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法治思想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党章为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内法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委党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召开会议学习贯彻习近平法治思想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法治建设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和依规治党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将法治工作纳入委机关年度工作计划及卫生健康管理考核内容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大力推动</w:t>
      </w:r>
      <w:r>
        <w:rPr>
          <w:rFonts w:ascii="仿宋_GB2312" w:hAnsi="仿宋_GB2312" w:cs="仿宋_GB2312" w:eastAsia="仿宋_GB2312"/>
          <w:sz w:val="32"/>
          <w:szCs w:val="32"/>
        </w:rPr>
        <w:t>卫健系统干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职工</w:t>
      </w:r>
      <w:r>
        <w:rPr>
          <w:rFonts w:ascii="仿宋_GB2312" w:hAnsi="仿宋_GB2312" w:cs="仿宋_GB2312" w:eastAsia="仿宋_GB2312"/>
          <w:sz w:val="32"/>
          <w:szCs w:val="32"/>
        </w:rPr>
        <w:t>运用法治思维和法治方式解决疫情防控、医药卫生体制改革、基层卫生管理、现代医院管理中的矛盾和问题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突出行业特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开展学法普法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印发《赣州市卫生健康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普法责任清单》，明确普法责任主体、宣传内容和时间节点，依托疫情防控、健康扶贫、医疗服务下基层等契机，积极开展各类普法宣传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余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放宣传资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余份，干部职工年度分类学法考试参学率、参考率、合格率均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聚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依法履职</w:t>
      </w:r>
      <w:r>
        <w:rPr>
          <w:rFonts w:ascii="楷体_GB2312" w:hAnsi="楷体_GB2312" w:cs="楷体_GB2312" w:eastAsia="楷体_GB2312"/>
          <w:sz w:val="32"/>
          <w:szCs w:val="32"/>
        </w:rPr>
        <w:t>，不断提升依法行政水平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坚持依法决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请南芳律师事务所</w:t>
      </w:r>
      <w:r>
        <w:rPr>
          <w:rFonts w:ascii="仿宋_GB2312" w:hAnsi="仿宋_GB2312" w:cs="仿宋_GB2312" w:eastAsia="仿宋_GB2312"/>
          <w:sz w:val="32"/>
          <w:szCs w:val="32"/>
        </w:rPr>
        <w:t>法律顾问参与重大涉法行政决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到法定职责必须为，法无授权不可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初以来完成重大执法案件法制审核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sz w:val="32"/>
          <w:szCs w:val="32"/>
        </w:rPr>
        <w:t>规范性文件合法性审查制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依法</w:t>
      </w:r>
      <w:r>
        <w:rPr>
          <w:rFonts w:ascii="仿宋_GB2312" w:hAnsi="仿宋_GB2312" w:cs="仿宋_GB2312" w:eastAsia="仿宋_GB2312"/>
          <w:sz w:val="32"/>
          <w:szCs w:val="32"/>
        </w:rPr>
        <w:t>清理审查以市政府名义发布的存量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份，结合实际工作评估为继续有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、失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、废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发生重大行政决策违法、规范性文件违法或超过有效期的规范性文件仍在执行的情况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稳妥处理医疗涉法案件。全年处理各类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起，行政复议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起，行政诉讼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制作相关法律文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同时严格落实行政机关负责人出庭应诉制度，出庭应诉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大综合监管力度，严格规范公正文明执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抽检实现全域覆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国家、省“双随机”监督抽查任务的同时，全面开展了游泳场馆、消毒餐具、生活饮用水、学校等场所的卫生监督专项抽检，基本实现了监督抽检全覆盖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行动实现协作联动。联合自然资源局、体育局、市监局等部门先后开展了职业健康、游泳场所水质安全、餐饮具集中消毒、打击非法医疗美容等专项联合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有力打击了危害人民群众健康的违法违规行为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件查办实现双量齐升。在做好新冠肺炎疫情防控的同时，着力提升监督执法效能，全年全市开展监督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监督检查医疗机构、公共场所等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次，查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罚没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元，其中市卫监局直接查办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查办大案要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坚持多措并举，强化对行政权力的监督制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全面推进政务公开。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官网</w:t>
      </w:r>
      <w:r>
        <w:rPr>
          <w:rFonts w:ascii="仿宋_GB2312" w:hAnsi="仿宋_GB2312" w:cs="仿宋_GB2312" w:eastAsia="仿宋_GB2312"/>
          <w:sz w:val="32"/>
          <w:szCs w:val="32"/>
        </w:rPr>
        <w:t>为政务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，及时发布卫生健康领域重大事件、重要政策文件等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年受理并答复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主动接受人大政协监督。全年承办人大建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件（其中主办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、协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、口头建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协提案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件（主办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协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件）均取得了按时办结率、办理态度、办理结果满意率三个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完善社会和舆论监督机制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机关</w:t>
      </w:r>
      <w:r>
        <w:rPr>
          <w:rFonts w:ascii="仿宋_GB2312" w:hAnsi="仿宋_GB2312" w:cs="仿宋_GB2312" w:eastAsia="仿宋_GB2312"/>
          <w:sz w:val="32"/>
          <w:szCs w:val="32"/>
        </w:rPr>
        <w:t>网站设置行政违法投诉举报专栏，向社会公开投诉举报电话，畅通群众反映渠道，全面落实违法行政投诉登记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的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推进法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中</w:t>
      </w:r>
      <w:r>
        <w:rPr>
          <w:rFonts w:ascii="仿宋_GB2312" w:hAnsi="仿宋_GB2312" w:cs="仿宋_GB2312" w:eastAsia="仿宋_GB2312"/>
          <w:sz w:val="32"/>
          <w:szCs w:val="32"/>
        </w:rPr>
        <w:t>取得了一定成绩，但仍存在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运用法治思维和法治方式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发展的能力有待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法治建设与业务工作的有机融合有待深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深入学习贯彻习近平法治思想，扎实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、市政府</w:t>
      </w:r>
      <w:r>
        <w:rPr>
          <w:rFonts w:ascii="仿宋_GB2312" w:hAnsi="仿宋_GB2312" w:cs="仿宋_GB2312" w:eastAsia="仿宋_GB2312"/>
          <w:sz w:val="32"/>
          <w:szCs w:val="32"/>
        </w:rPr>
        <w:t>决策部署，认真履行法治建设主体责任和党政主要负责同志第一责任人职责，紧紧围绕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</w:t>
      </w:r>
      <w:r>
        <w:rPr>
          <w:rFonts w:ascii="仿宋_GB2312" w:hAnsi="仿宋_GB2312" w:cs="仿宋_GB2312" w:eastAsia="仿宋_GB2312"/>
          <w:sz w:val="32"/>
          <w:szCs w:val="32"/>
        </w:rPr>
        <w:t>建设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力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行政</w:t>
      </w:r>
      <w:r>
        <w:rPr>
          <w:rFonts w:ascii="仿宋_GB2312" w:hAnsi="仿宋_GB2312" w:cs="仿宋_GB2312" w:eastAsia="仿宋_GB2312"/>
          <w:sz w:val="32"/>
          <w:szCs w:val="32"/>
        </w:rPr>
        <w:t>能力，进一步完善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卫生健康法治建设体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医疗卫生单位法治建设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，以法治建设新成效加快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z w:val="32"/>
          <w:szCs w:val="32"/>
        </w:rPr>
        <w:t>卫生健康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发展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进一步抓实做细，夯实委党组推进法治建设体制机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学习宣传贯彻习近平法治思想，组织开展一系列卫生健康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教育学习活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健全卫生健康法治建设推进机制，完善依法行政、公正执法等各项制度，进一步将《党政主要负责人履行推进法治建设第一责任人职责规定》落细落小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面提升卫生健康依法治理能力，全面完成党组中心组学法、领导干部述职述法等年度任务，加强国家工作人员学法用法考试考核及结果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sz w:val="32"/>
          <w:szCs w:val="32"/>
          <w:lang w:val="en-US"/>
        </w:rPr>
        <w:t>（二）做实依法行政，全面加强卫生健康法治政府建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推动普法责任制落实，落实卫生健康系统“八五”普法规划，加强普法宣传阵地建设，做好宪法宣传周等重大节日集中普法宣传活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推进卫生健康依法行政，认真贯彻法治政府建设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工作部署，抓好合法性审查、公平竞争审查、健全法律顾问等制度的落实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大力提升执法办案力度。统筹双随机工作，积极开展专项执法行动，做好案件评查，加强行政执法核心能力建设，努力实现全年执法办案稳中有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三）推进简政放权，持续深化卫生健康“放管服”改革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进一步精简规范事项，按上级的要求再取消、下放、调整一批市场主体和人民群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行政许可事项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化“互联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政务服务”改革，全面落实“一网通办”，推进“证照分离”“承诺制”等相关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持续营造法治化营商环境，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深化“放管服”改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优化营商环境工作要求，依法推动“互联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医疗健康”和健康服务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cp:lastPrinted>2023-01-13T18:32:00Z</cp:lastPrinted>
  <dcterms:modified xsi:type="dcterms:W3CDTF">2023-04-01T1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