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1680" w:leader="none"/>
        </w:tabs>
        <w:snapToGrid w:val="false"/>
        <w:spacing w:lineRule="atLeast" w:line="578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赣市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辐</w:t>
      </w:r>
      <w:r>
        <w:rPr>
          <w:rFonts w:ascii="仿宋_GB2312" w:hAnsi="仿宋_GB2312" w:eastAsia="仿宋_GB2312"/>
          <w:color w:val="000000"/>
          <w:sz w:val="30"/>
          <w:szCs w:val="30"/>
        </w:rPr>
        <w:t>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7" w:leader="none"/>
        </w:tabs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关于《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龙南杨村风电场</w:t>
      </w: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36"/>
          <w:szCs w:val="36"/>
          <w:lang w:val="en" w:eastAsia="zh-CN"/>
        </w:rPr>
        <w:t>110kV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升压站工程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报告表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44"/>
          <w:szCs w:val="44"/>
          <w:lang w:val="en"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龙南县鑫昌盛新能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《龙南杨村风电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压站工程环境影响报告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报告表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报批资料已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龙南杨村风电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升压站工程为已建项目，升压站站址位于赣州龙南市杨村镇临江村境内，站址中心经纬度为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主变容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×50MV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出线间隔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座地下事故油池（容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），为全户外布置升压站。升压站永久占地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169.1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项目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.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项目周边环境质量现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升压站周边的工频电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.25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1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62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均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值的要求；升压站周边环境噪声昼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.8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4.3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夜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.6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.8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满足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的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审批意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公示期无投诉。根据《报告表》评价结论、专家评审意见，我局原则同意该项目按《报告表》提供的建设地址、性质、规模和环境保护措施试运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57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污染防治措施及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必须严格执行“配套的环境保护设施与主体工程同时设计、同时施工、同时投入使用” 的环境保护“三同时”制度，环保投资必须专款专用。加强已有环保设施的日常管理及维护，发现问题及时采取措施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电磁辐射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工频电场、工频磁场等环保措施，确保升压站周围工频电场、工频磁场满足相应的标准限值；规范设置安全警示标志和加强有关环保知识的宣传、解释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噪声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措施，确保声环境满足相应的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变压器油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产生废变压器油等废物应交由有资质的专业单位妥善处置，防止产生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项目执行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电磁辐射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频电场强度、工频磁感应强度均能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制要求，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0Hz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频率下，工频电场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k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感应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噪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行期升压站边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，升压站周边声环境质量执行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运行和竣工验收的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运行期间的环境影响因子监测工作，如发现有环境影响因子超标，应采取有效措施确保满足标准限值要求。按照规定程序开展竣工环保验收，并依法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变更环保要求。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复仅限于《报告表》确定的建设内容，若项目建设内容、采用的污染防治措施等发生重大变动，应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违法追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已批复的各项环境保护事项必须认真执行，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日常环保监管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应在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到本批复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，将批准后的环境影响报告表送赣州市龙南生态环境局，并按规定接受各级生态环境行政主管部门的监督检查。请赣州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龙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态环境局负责项目日常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2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赣州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此件主动公开）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赣州市生态环境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>局综合协调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397" w:hanging="0"/>
      <w:textAlignment w:val="baseline"/>
      <w:outlineLvl w:val="2"/>
    </w:pPr>
    <w:rPr>
      <w:rFonts w:ascii="宋体" w:hAnsi="宋体" w:cs="Arial;Nimbus Roman No9 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60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5:00Z</dcterms:created>
  <dc:creator>00</dc:creator>
  <dc:description/>
  <dc:language>en-US</dc:language>
  <cp:lastModifiedBy>user</cp:lastModifiedBy>
  <cp:lastPrinted>2022-01-25T01:56:00Z</cp:lastPrinted>
  <dcterms:modified xsi:type="dcterms:W3CDTF">2022-01-28T11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