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深化出租汽车行业改革工作实施意见</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积极稳妥推进我市出租汽车行业改革，促进我市出租汽车行业创新发展，转型升级，更好地满足人民群众出行需求，根据《国务院办公厅关于深化改革推进出租汽车行业健康发展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及国家有关法律法规，制定本实施意见。</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总体要求</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党的十八大及十八届二中、三中、四中、五中、六中全会精神和习近平总书记系列重要讲话精神为指导，深入贯彻落实党中央、国务院决策部署，牢固树立和贯彻落实创新、协调、绿色、开放、共享的发展理念，充分发挥市场机制作用和政府引导作用，坚持优先发展公共交通、适度发展出租汽车的基本思路，推进出租汽车行业结构改革，切实提升服务水平和监管能力，努力构建多样化、差异化出行服务体系，促进出租汽车行业持续健康发展，更好地满足人民群众出行需求。</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基本原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以人为本。把保障乘客安全出行和维护人民群众合法权益作为改革的出发点和落脚点，为社会公众提供安全、便捷、舒适、经济的个性化出行服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坚持改革创新。坚持问题导向，加快互联网技术的应用推广，促进巡游出租汽车转型升级，规范网络预约出租汽车经营，推进两种业态融合发展。</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坚持统筹兼顾。统筹公共交通与出租汽车，统筹创新发展与安全稳定，统筹新老业态发展，统筹乘客、驾驶员和企业的利益，循序渐进、积极稳慎地推动改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坚持依法规范。正确处理政府和市场关系，强化法治思维，完善出租汽车行业法规体系，依法推进行业改革，维护公平竞争的市场秩序，保护各方合法权益。</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坚持属地管理。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是出租汽车管理的责任主体。市交通运输主管部门在市人民政府领导下，负责具体实施中心城区出租车管理；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交通运输主管部门在本级人民政府领导下，负责具体实施本辖区出租汽车管理。</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明确出租汽车行业定位</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科学定位出租汽车服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租汽车是城市综合交通运输体系的组成部分，是城市公共交通的补充，为社会公众提供个性化运输服务。出租汽车服务主要包括巡游、网络预约等方式。要优先发展公共交通，适度、规范、有序发展出租汽车，优化城市交通结构。统筹发展巡游出租汽车</w:t>
      </w:r>
      <w:r>
        <w:rPr>
          <w:rFonts w:eastAsia="仿宋_GB2312" w:cs="仿宋_GB2312" w:ascii="仿宋_GB2312" w:hAnsi="仿宋_GB2312"/>
          <w:sz w:val="32"/>
          <w:szCs w:val="32"/>
        </w:rPr>
        <w:t>(</w:t>
      </w:r>
      <w:r>
        <w:rPr>
          <w:rFonts w:ascii="仿宋_GB2312" w:hAnsi="仿宋_GB2312" w:cs="仿宋_GB2312" w:eastAsia="仿宋_GB2312"/>
          <w:sz w:val="32"/>
          <w:szCs w:val="32"/>
        </w:rPr>
        <w:t>以下简称巡游车</w:t>
      </w:r>
      <w:r>
        <w:rPr>
          <w:rFonts w:eastAsia="仿宋_GB2312" w:cs="仿宋_GB2312" w:ascii="仿宋_GB2312" w:hAnsi="仿宋_GB2312"/>
          <w:sz w:val="32"/>
          <w:szCs w:val="32"/>
        </w:rPr>
        <w:t>)</w:t>
      </w:r>
      <w:r>
        <w:rPr>
          <w:rFonts w:ascii="仿宋_GB2312" w:hAnsi="仿宋_GB2312" w:cs="仿宋_GB2312" w:eastAsia="仿宋_GB2312"/>
          <w:sz w:val="32"/>
          <w:szCs w:val="32"/>
        </w:rPr>
        <w:t>和网络预约出租汽车</w:t>
      </w:r>
      <w:r>
        <w:rPr>
          <w:rFonts w:eastAsia="仿宋_GB2312" w:cs="仿宋_GB2312" w:ascii="仿宋_GB2312" w:hAnsi="仿宋_GB2312"/>
          <w:sz w:val="32"/>
          <w:szCs w:val="32"/>
        </w:rPr>
        <w:t>(</w:t>
      </w:r>
      <w:r>
        <w:rPr>
          <w:rFonts w:ascii="仿宋_GB2312" w:hAnsi="仿宋_GB2312" w:cs="仿宋_GB2312" w:eastAsia="仿宋_GB2312"/>
          <w:sz w:val="32"/>
          <w:szCs w:val="32"/>
        </w:rPr>
        <w:t>以下简称网约车</w:t>
      </w:r>
      <w:r>
        <w:rPr>
          <w:rFonts w:eastAsia="仿宋_GB2312" w:cs="仿宋_GB2312" w:ascii="仿宋_GB2312" w:hAnsi="仿宋_GB2312"/>
          <w:sz w:val="32"/>
          <w:szCs w:val="32"/>
        </w:rPr>
        <w:t>),</w:t>
      </w:r>
      <w:r>
        <w:rPr>
          <w:rFonts w:ascii="仿宋_GB2312" w:hAnsi="仿宋_GB2312" w:cs="仿宋_GB2312" w:eastAsia="仿宋_GB2312"/>
          <w:sz w:val="32"/>
          <w:szCs w:val="32"/>
        </w:rPr>
        <w:t>实行错位发展和差异化经营，为社会提供品质化、多样化的运输服务。</w:t>
      </w:r>
      <w:r>
        <w:rPr>
          <w:rFonts w:eastAsia="仿宋_GB2312" w:cs="仿宋_GB2312" w:ascii="仿宋_GB2312" w:hAnsi="仿宋_GB2312"/>
          <w:sz w:val="32"/>
          <w:szCs w:val="32"/>
        </w:rPr>
        <w:tab/>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实现网约车资源市场化配置</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综合考虑本地人口数量、市场需求、经济发展水平、公共交通发展程度、交通拥堵状况等因素的基础上，科学确定运力规模，建立动态监测和调整机制，逐步实现市场调节。</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深化巡游车改革</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改革巡游车经营权制度</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租汽车经营权配置实行有期限和无偿使用。经营期限为</w:t>
      </w:r>
      <w:r>
        <w:rPr>
          <w:rFonts w:eastAsia="仿宋_GB2312" w:cs="仿宋_GB2312" w:ascii="仿宋_GB2312" w:hAnsi="仿宋_GB2312"/>
          <w:sz w:val="32"/>
          <w:szCs w:val="32"/>
        </w:rPr>
        <w:t>8</w:t>
      </w:r>
      <w:r>
        <w:rPr>
          <w:rFonts w:ascii="仿宋_GB2312" w:hAnsi="仿宋_GB2312" w:cs="仿宋_GB2312" w:eastAsia="仿宋_GB2312"/>
          <w:sz w:val="32"/>
          <w:szCs w:val="32"/>
        </w:rPr>
        <w:t>年，不断完善以企业综合素质和服务质量信誉为主要条件的公开招投标方式，择优确定经营者。新增出租汽车经营权全部实行无偿使用，不得变更经营主体。既有的出租汽车经营权，在期限内需要变更经营主体的，依照法律法规规定的条件和程序办理变更手续，不得炒卖和擅自转让。对经营权期限届满或经营过程中出现重大服务质量问题、重大安全生产责任事故、严重违法经营行为、服务质量信誉考核不合格等情形的，按有关规定收回经营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健全利益分配制度</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租汽车经营者要依法与驾驶员签订劳动或经营合同。采取承包经营方式的承包人和取得经营权的个体经营者，应取得出租汽车驾驶员从业资格，按规定注册上岗并直接从事运营活动，不得层层转包。鼓励、支持和引导出租汽车企业、行业协会与出租汽车驾驶员、工会组织平等协商，根据经营成本、运价变化等因素，合理确定并动态调整出租汽车承包费标准或定额任务，现有承包费标准或定额任务过高的要降低。严禁出租 汽车企业向驾驶员收取高额抵押金，现有抵押金过高的要降低。 鼓励企业利用互联网技术更好地构建企业和驾驶员运营风险共 担、利益合理分配的经营模式。要保护驾驶员合法权益，构建和谐劳动关系</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理顺价格形成机制</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我市实际情况，对巡游车运价实行政府定价。综合考虑出租汽车运营成本、居民和驾驶员收入水平、交通状况、服务质量等因素，科学制定、及时调整出租汽车运价水平和结构。建立出租汽车运价动态调整机制，健全作价规则，完善运价与燃料价格联动办法，充分发挥运价调节出租汽车运输市场供求关系的杠杆作用。</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促进行业转型升级</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鼓励公司化、规模化、集约化经营。鼓励巡游车经营者、网络预约出租汽车经营者</w:t>
      </w:r>
      <w:r>
        <w:rPr>
          <w:rFonts w:eastAsia="仿宋_GB2312" w:cs="仿宋_GB2312" w:ascii="仿宋_GB2312" w:hAnsi="仿宋_GB2312"/>
          <w:sz w:val="32"/>
          <w:szCs w:val="32"/>
        </w:rPr>
        <w:t>(</w:t>
      </w:r>
      <w:r>
        <w:rPr>
          <w:rFonts w:ascii="仿宋_GB2312" w:hAnsi="仿宋_GB2312" w:cs="仿宋_GB2312" w:eastAsia="仿宋_GB2312"/>
          <w:sz w:val="32"/>
          <w:szCs w:val="32"/>
        </w:rPr>
        <w:t>以下称网约车平台公司</w:t>
      </w:r>
      <w:r>
        <w:rPr>
          <w:rFonts w:eastAsia="仿宋_GB2312" w:cs="仿宋_GB2312" w:ascii="仿宋_GB2312" w:hAnsi="仿宋_GB2312"/>
          <w:sz w:val="32"/>
          <w:szCs w:val="32"/>
        </w:rPr>
        <w:t>)</w:t>
      </w:r>
      <w:r>
        <w:rPr>
          <w:rFonts w:ascii="仿宋_GB2312" w:hAnsi="仿宋_GB2312" w:cs="仿宋_GB2312" w:eastAsia="仿宋_GB2312"/>
          <w:sz w:val="32"/>
          <w:szCs w:val="32"/>
        </w:rPr>
        <w:t>通过兼并、重组、吸收入股等方式，按照现代企业制度实行公司化经营，实现新老业态融合发展。鼓励企业回购出租车辆提高自有产权比例以及个人车辆折价入股公司，实行公司化、组织化管理，提高服务质量，降低管理成本，增强抗风险能力。</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鼓励巡游车转型升级。鼓励巡游车企业转型提供网约车服</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鼓励巡游车通过电信、互联网等电召服务方式提供运营服务，推广使用符合金融标准的非现金支付方式，拓展服务功能，方便公众乘车。</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提升行业服务水平。鼓励经营者加强品牌建设，主动公开服务标准和质量承诺，开展安全、诚信、优质服务创建活动，加强服务质量管理，提供高品质服务。</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规范发展网约车和私人小客车合乘</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规范网约车发展及经营行为</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规范网约车发展。网约车平台公司是运输服务的提供者，应具备线上线下服务能力，承担承运人责任和相应社会责任。提供网约车服务的驾驶员及其车辆，应符合提供载客运输服务的基本条件。</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规范网约车运价。根据我市实际，对网约车运价实行市场调节价，必要时实行政府指导价。网约车需按照国家相关规定和标准提供运营服务，合理确定计程计价方式，实行明码标价，并向乘客提供相应的出租汽车发票，保障运营安全和乘客合法</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rPr>
        <w:t>不得有不正当价格行为。</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网约车经营行为。网约车客运经营需取得许可。网约车平台公司应做好网约车车辆和驾驶员资质审查、经营管理、安全服务等职责。维护和保障驾驶员合法权益。加强网络和信息安全防护，建立健全数据安全管理制度，依法合规采集、使用和保护个人信息，不得泄露涉及国家安全的敏感信息，所采集的个人信息和生成的业务数据应当在中国内地存储和使用。交通主管部门要不定时抽查、监督网约车平台公司对车辆、驾驶员的资质审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规范私人小客车合乘</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私人小客车合乘，也称为拼车、顺风车，是由合乘服务提供者事先发布出行信息，出行线路相同的人选择乘坐合乘服务提供者的小客车、分摊部分出行成本或免费互助的共享出行方式。私人小客车合乘有利于缓解交通拥堵和减少空气污染，各地应鼓励并规范其发展，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应制定相应规定，明确合乘服务提供者、合乘者及合乘信息服务平台三方的权利和义务</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营造良好市场环境</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完善服务设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快出租汽车综合服务区、停靠点、候客泊位、加气站、充换电站等配套服务设施的布局建设，并将配套服务设施纳入城市基础设施建设规划，统筹合理布局，认真组织实施，妥善解决出租汽车驾驶员在停车、就餐、如厕等方面的实际困难。在机场、车站、码头、商场、医院等大型公共场所和居民住宅区，应当划定巡游车候客区域，为出租汽车运营提供便利，更好地为乘客出行提供服务。</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信用体系建设</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要落实服务质量信誉考核制度和驾驶员从业资格管理制度，制定出租汽车服务标准、经营者和从业人员信用管理制度，明确依法经营、诚信服务的基本要求。积极运用互联网、大数据、云计算等技术，建立出租汽车经营者和驾驶员评价系统，加强对违法违规及失信行为、投诉举报、乘客服务评价等信息的记录，作为出租汽车经营者和从业人员准入退出的重要依据，并纳入国家信用信息共享平台和国家企业信用信息公示系统。</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强化市场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创新监管方式。要创新监管方式，简化许可程序，推行网上办理。要公开出租汽车经营主体、数量、经营权取得方式及变更等信息，定期开展出租汽车服务质量测评并向社会发布，进一步提高行业监管透明度。利用交通运输部专门建设的网约车监管信息交互平台，做好数据对接，完善政府监管平台，实现与网约车服务平台的信息共享，通过信息化手段加强事中事后监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依法打击非法营运。建立政府牵头、部门参与、条块联动的联合监督执法机制和联合惩戒退出机制，建立完善监管平台，强化全过程监管，依法查处出租汽车妨碍市场公平竞争的行为和价格违法行为，严厉打击非法营运、聚众扰乱社会秩序或煽动组织破坏营运秩序、损害公共利益的行为。</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加强法制建设</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要加快完善出租汽车管理和经营服务的管理规定和标准规范，明确管理职责和法律责任，规范资质条件和经营许可，形成较为完善的出租汽车管理体系，实现出租汽车行业管理、经</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营服务和市场监督有法可依、有章可循。</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六、保障措施</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落实工作责任</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赣州市深化出租汽车行业改革工作的领导，成立赣州市出租汽车行业深化改革工作领导小组，统筹推进深化改革各项工作。由市政府副市长担任组长，市政府分管副秘书长、市交通运输局局长担任副组长，成员由市信访局、市委宣传部、市委维稳办、市物价局、市工信委、市公安局、市财政局、市人社局、市城乡建设局、市交通运输局、市商务局、市政府法制办、市城管局、市地税局、市工商局、市质监局、市总工会、人民银行赣州市中心支行、赣州保监分局等部门分管领导组成。领导小组下设办公室，设在市交通运输局，负责出租汽车行业改革的具体工作。各成员单位要充分认识深化出租汽车行业改革的重要性、迫切性和复杂性，从维护人民群众根本利益和社会稳定高度出发，按照职责分工，尽快完善各自配套政策，协同配合，形成合力，共同完成改革工作任务。</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协调配合，强化舆论引导</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出租汽车行业改革是一项十分复杂的系统工程，市、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交通运输主管部门要在本级人民政府领导下，加强与宣传、网信等部门的协调配合，加强舆论引导，强化社会沟通，做好政策解读，畅通利益诉求渠道，主动做好信息发布，回应社会关切，凝聚改革共识，营造良好舆论环境。同时，采取政府投入与市场投资相结合的多元化筹资方式，加大道路交通等基础设施及相关配套设施投入。</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维护行业稳定，确保改革扎实有序</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单位要做好维稳工作，维护正常的市场营运秩序，对改革中的重大决策出台前要开展社会稳定风险评估，完善应急预案和预警机制，依法及时排查处置风险隐患，从源头上防范化解各类矛盾，维护社会稳定，确保改革扎实有序推进。</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七、其他</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意见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起实施，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可参照执行，也可根据本实施意见结合本地实际另行制定。</w:t>
      </w:r>
    </w:p>
    <w:sectPr>
      <w:footerReference w:type="default" r:id="rId2"/>
      <w:type w:val="nextPage"/>
      <w:pgSz w:w="11920" w:h="16838"/>
      <w:pgMar w:left="1531" w:right="1531" w:gutter="0" w:header="0" w:top="2098" w:footer="120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SimSun">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59" w:hanging="0"/>
      <w:rPr>
        <w:rFonts w:ascii="SimSun" w:hAnsi="SimSun" w:eastAsia="SimSun" w:cs="SimSun"/>
        <w:sz w:val="27"/>
        <w:szCs w:val="27"/>
      </w:rPr>
    </w:pPr>
    <w:r>
      <w:rPr>
        <w:rFonts w:eastAsia="SimSun" w:cs="SimSun" w:ascii="SimSun" w:hAnsi="SimSun"/>
        <w:sz w:val="27"/>
        <w:szCs w:val="2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0:00Z</dcterms:created>
  <dc:creator>user</dc:creator>
  <dc:description/>
  <dc:language>en-US</dc:language>
  <cp:lastModifiedBy>user</cp:lastModifiedBy>
  <dcterms:modified xsi:type="dcterms:W3CDTF">2023-10-24T10: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