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州市人力资源和社会保障局等八部门关于印发赣州市工伤预防五年行动计划（</w:t>
      </w:r>
      <w:r>
        <w:rPr/>
        <w:t>2021-2025</w:t>
      </w:r>
      <w:r>
        <w:rPr/>
        <w:t>年）实施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市人社发〔</w:t>
      </w:r>
      <w:r>
        <w:rPr/>
        <w:t>2021</w:t>
      </w:r>
      <w:r>
        <w:rPr/>
        <w:t>〕</w:t>
      </w:r>
      <w:r>
        <w:rPr/>
        <w:t>4</w:t>
      </w:r>
      <w:r>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县（市、区）人力资源和社会保障局、工业和信息化局、财政局、住房和城乡建设局、交通运输局、卫生健康委员会、应急管理局、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为贯彻落实党的十九届五中全会、省委十四届十二次全会和市委五届十次全会精神，切实做好“十四五”时期工伤预防工作，更好发挥工伤保险积极功能，根据人力资源和社会保障部等八部门《关于印发工伤预防五年行动计划（</w:t>
      </w:r>
      <w:r>
        <w:rPr/>
        <w:t>2021-2025</w:t>
      </w:r>
      <w:r>
        <w:rPr/>
        <w:t>）的通知》（人社部发〔</w:t>
      </w:r>
      <w:r>
        <w:rPr/>
        <w:t>2020</w:t>
      </w:r>
      <w:r>
        <w:rPr/>
        <w:t>〕</w:t>
      </w:r>
      <w:r>
        <w:rPr/>
        <w:t>90</w:t>
      </w:r>
      <w:r>
        <w:rPr/>
        <w:t>号）和省人力资源和社会保障厅等八部门《关于印发江西省工伤预防五年行动计划（</w:t>
      </w:r>
      <w:r>
        <w:rPr/>
        <w:t>2021-2025</w:t>
      </w:r>
      <w:r>
        <w:rPr/>
        <w:t>年）实施方案的通知》（赣人社发〔</w:t>
      </w:r>
      <w:r>
        <w:rPr/>
        <w:t>2021</w:t>
      </w:r>
      <w:r>
        <w:rPr/>
        <w:t>〕</w:t>
      </w:r>
      <w:r>
        <w:rPr/>
        <w:t>7</w:t>
      </w:r>
      <w:r>
        <w:rPr/>
        <w:t>号）要求，我们制订了《赣州市工伤预防五年行动计划（</w:t>
      </w:r>
      <w:r>
        <w:rPr/>
        <w:t>2021-2025</w:t>
      </w:r>
      <w:r>
        <w:rPr/>
        <w:t>年）实施方案》。现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人力资源和社会保障局     </w:t>
      </w:r>
      <w:r>
        <w:rPr>
          <w:rFonts w:cs="Calibri;微软雅黑" w:eastAsia="Calibri;微软雅黑"/>
        </w:rPr>
        <w:t xml:space="preserve"> </w:t>
      </w:r>
      <w:r>
        <w:rPr/>
        <w:t>赣州市工业和信息化局     </w:t>
      </w:r>
      <w:r>
        <w:rPr>
          <w:rFonts w:cs="Calibri;微软雅黑" w:eastAsia="Calibri;微软雅黑"/>
        </w:rPr>
        <w:t xml:space="preserve"> </w:t>
      </w:r>
      <w:r>
        <w:rPr/>
        <w:t>赣州市财政局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住房和城乡建设局    </w:t>
      </w:r>
      <w:r>
        <w:rPr>
          <w:rFonts w:cs="Calibri;微软雅黑" w:eastAsia="Calibri;微软雅黑"/>
        </w:rPr>
        <w:t xml:space="preserve"> </w:t>
      </w:r>
      <w:r>
        <w:rPr/>
        <w:t>    赣州市交通运输局 </w:t>
      </w:r>
      <w:r>
        <w:rPr>
          <w:rFonts w:cs="Calibri;微软雅黑" w:eastAsia="Calibri;微软雅黑"/>
        </w:rPr>
        <w:t xml:space="preserve"> </w:t>
      </w:r>
      <w:r>
        <w:rPr/>
        <w:t>       赣州市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应急管理局           </w:t>
      </w:r>
      <w:r>
        <w:rPr>
          <w:rFonts w:cs="Calibri;微软雅黑" w:eastAsia="Calibri;微软雅黑"/>
        </w:rPr>
        <w:t xml:space="preserve"> </w:t>
      </w:r>
      <w:r>
        <w:rPr/>
        <w:t>    赣州市总工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r>
        <w:rPr>
          <w:rFonts w:eastAsia="Calibri;微软雅黑" w:cs="Calibri;微软雅黑"/>
        </w:rPr>
        <w:t xml:space="preserve"> </w:t>
      </w:r>
      <w:r>
        <w:rPr>
          <w:rFonts w:cs="宋体" w:ascii="宋体" w:hAnsi="宋体"/>
        </w:rPr>
        <w:t>     </w:t>
      </w:r>
      <w:r>
        <w:rPr/>
        <w:t>2021</w:t>
      </w:r>
      <w:r>
        <w:rPr/>
        <w:t>年</w:t>
      </w:r>
      <w:r>
        <w:rPr/>
        <w:t>8</w:t>
      </w:r>
      <w:r>
        <w:rPr/>
        <w:t>月</w:t>
      </w:r>
      <w:r>
        <w:rPr/>
        <w:t>16</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t>赣州市工伤预防五年行动计划（</w:t>
      </w:r>
      <w:r>
        <w:rPr/>
        <w:t>2021-2025</w:t>
      </w:r>
      <w:r>
        <w:rPr/>
        <w:t>年）实施方案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以习近平新时代中国特色社会主义思想为指导，全面贯彻党的十九大和十九届二中、三中、四中、五中全会精神，深入落实习近平总书记视察赣州重要讲话精神，坚持以人民为中心的发展思想，适应推进国家治理体系和治理能力现代化要求，完善“预防、康复、补偿”三位一体制度体系，把工伤预防作为工伤保险优先事项，采取一切适当的手段组织推进，切实提升工伤预防意识和能力，促进劳动者实现稳定就业，促进经济社会持续健康发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w:t>
      </w:r>
      <w:r>
        <w:rPr/>
        <w:t>工伤事故发生率明显下降，重点行业</w:t>
      </w:r>
      <w:r>
        <w:rPr/>
        <w:t>5</w:t>
      </w:r>
      <w:r>
        <w:rPr/>
        <w:t>年降低</w:t>
      </w:r>
      <w:r>
        <w:rPr/>
        <w:t>20%</w:t>
      </w:r>
      <w:r>
        <w:rPr/>
        <w:t>左右；</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w:t>
      </w:r>
      <w:r>
        <w:rPr/>
        <w:t>工作场所劳动条件不断改善，切实降低尘肺病等职业病的发生率；</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w:t>
      </w:r>
      <w:r>
        <w:rPr/>
        <w:t>工伤预防意识和能力明显提升，实现从“要我预防”到“我要预防”“我会预防”的转变。</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w:t>
      </w:r>
      <w:r>
        <w:rPr/>
        <w:t>工伤保险覆盖面进一步扩大，重点行业从业人员参保率达到</w:t>
      </w:r>
      <w:r>
        <w:rPr/>
        <w:t>80%</w:t>
      </w:r>
      <w: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坚持预防优先的工作理念。深入学习贯彻习近平总书记关于“人民至上、生命至上”的重要指示精神，始终把人民群众生命安全和身体健康放在第一位，把减少事故伤害和职业病危害作为工伤预防的根本出发点和落脚点，坚持系统治理、精准施策、科学防范，普及工伤预防知识，强化工伤预防技能，从源头上防止工伤事故发生，切实保障劳动者的生命安全和身体健康。</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建立完善工伤预防联防联控机制。各地人社部门要与应急管理部门、卫生健康部门、工会和行业主管部门建立联席会议制度，明确职责分工，加强协调联动，加强联合检查，督促用人单位认真落实工伤预防主体责任。要建立完善信息交换、数据共享机制，实现人员信息、事故信息、职业病信息和涉及安全生产事故和职业病的工伤信息等相关数据共享，及时对各类安全隐患、工伤事故苗头性问题和职业病危害因素浓（强）度超标现象综合运用法律、行政、经济手段重点治理，提出限期整改建议。对未按规定落实主体责任、未及时整改的用人单位及其主要负责人，相关部门应依据安全生产法和职业病防治法严肃处理。对有代表性或典型性的工伤事故，相关部门要在全市范围内进行通报，努力避免类似事故重复发生。</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瞄住盯紧工伤预防重点行业。调整完善市工伤预防联席会议成员单位（详见附件），进一步加强对工伤预防相关数据的分析，定期研究本地区工伤事故和职业病危害的现状及变化情况，研究确定工伤预防重点领域，依法确定重点项目。各县（市、区）要充分发挥工伤预防联席会议制度作用，贯彻落实市工伤预防联席会议精神，紧盯重点领域重点行业，积极开展工伤预防工作。本期计划主要围绕工伤事故和职业病高发的危险化学品、矿山、建筑施工、交通运输、机械制造、家具制造、纺织服装、金属制品等重点行业企业开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全面加强工伤预防宣传。充分发挥主流媒体和新媒体作用，充分发挥各部门和有关行业企业的宣传作用，抓住重点时段、重要节点、重大事件开展有针对性宣传。要从关注关爱职工群众生命安全和职业健康的视角，运用影音视频、图标图解、典型案例、身边工伤事件等群众易于接受、感染力强的形式，宣传职业病防治、安全生产、交通事故防范、心脑血管疾病防治等方面的知识，不断提高职工群众的工伤预防意识和自我保护意识。鼓励工伤事故和职业病高发易发企业设立工伤预防警示教育基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五）深入推进工伤预防培训。将工伤预防的内容纳入企业职工岗前培训，支持企业开展工伤预防培训。实施重点行业重点企业工伤预防（安全生产、职业病防治）能力提升培训工程，重点培训重点行业重点企业分管负责人、安全管理部门主要负责人和一线班组长等重点岗位人员，</w:t>
      </w:r>
      <w:r>
        <w:rPr/>
        <w:t>2025</w:t>
      </w:r>
      <w:r>
        <w:rPr/>
        <w:t>年底前实现上述人员培训全覆盖。技工院校要全面开设工伤预防课程</w:t>
      </w:r>
      <w:r>
        <w:rPr/>
        <w:t>,</w:t>
      </w:r>
      <w:r>
        <w:rPr/>
        <w:t>将安全生产、职业病防治与工伤预防的政策法规、安全生产事故与工伤事故防范知识、工伤事故与职业病警示教育等内容作为工伤预防培训必修内容。鼓励各地采取线上培训和线下培训相结合方式，更加注重发挥线上培训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六）科学进行工伤保险费率浮动。各地要在依据行业工伤风险程度确定行业基准费率基础上，充分发挥浮动费率的激励和约束作用，按规定上浮或下调用人单位工伤保险费率，促进用人单位主动做好工伤预防，减少工伤事故和职业病的发生。为更好评估用人单位工伤风险趋势，更全面考察用人单位风险管理效果，鼓励各地结合实际，以</w:t>
      </w:r>
      <w:r>
        <w:rPr/>
        <w:t>1-3</w:t>
      </w:r>
      <w:r>
        <w:rPr/>
        <w:t>年为一个周期进行费率浮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七）大力开展互联网</w:t>
      </w:r>
      <w:r>
        <w:rPr/>
        <w:t>+</w:t>
      </w:r>
      <w:r>
        <w:rPr/>
        <w:t>工伤预防。充分发挥信息化、大数据、人工智能在工伤预防方面的作用，一体化推进工伤预防信息共享、在线培训、考核评估，普及工伤预防科学知识、宣传工伤预防政策、开展工伤预防线上培训、强化工伤事故警示教育。依托人力资源社会保障部建立的基于云架构的工伤预防综合性平台，加强对工伤预防工作的指导和服务。有关部门、大中型企业等可依法自主选用省人社部门会同相关部门推荐的资质合法、信誉良好、服务优质的在线培训平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八）积极推进工伤预防专业化、职业化建设。支持有条件、有能力、有经验的第三方专业技术服务机构积极参与工伤预防工作，建立长效服务机制。鼓励有能力的大中型企业发挥示范作用，带领同行业中小微企业开展工伤预防工作。鼓励相关行业（企业）协会和学术团体参与工伤预防培训课程开发、标准制订和项目实施等工作。建立市工伤预防专家库，遴选工伤预防、安全生产、职业卫生等方面的专家，负责工伤预防立项评审、宣传培训、问题诊断、措施制定、评估验收等专业技术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九）切实加强对工伤预防工作的考核监督。将工伤预防工作开展情况纳入对县（市、区）政府安全生产目标责任考核内容，促进提高工伤预防工作的实效。严格第三方服务机构资格条件，规范政府购买服务程序，严格按照全省工伤预防项目标准评估验收。加强对工伤预防项目事前、事中、事后全过程监管，按照项目进展安排全程检查、全程跟踪、全程问效。大力推广工伤预防先进典型、先进做法，营造工伤预防正能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加强组织领导。工伤预防是一项系统性工程，也是一项民心工程。人社、财政、应急管理、卫生健康及行业主管部门要切实负起责任，落实安全生产职业卫生法律法规规定的各项职责，负责各自领域工伤预防项目的实施和监管。工会组织要切实发挥好劳动法律监督和“三师一室”维权平台的作用，督促企业落实工伤预防主体责任，为工伤职工提供法律服务，切实维护好职工合法权益。人社部门要进一步完善工伤预防制度，充分发挥牵头部门作用，做好工伤预防项目的组织实施和监督指导，积极发挥部门联动工作机制作用，及时召开联席会议，研究解决工作推进中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勇于创新发展。各地要坚持问题导向、目标导向、效果导向，完善工伤预防工作体系、政策体系、标准体系、评价体系，加强统计分析，推动解决工伤预防重点难点问题。要建立示范引领和奖惩激励机制，加大工作引导力度，增强用人单位履行主体责任自觉性。探索建立工伤预防培训机构和线上培训平台推荐清单制度，严把培训实施机构条件关。要坚持大处着眼、细处着手，探索创建一批可操作、可监管、可评价、可推广的工伤预防工作模式。</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强化经费保障。各地要认真落实《工伤保险条例》和《工伤预防费使用管理暂行办法》规定，按要求编制工伤预防项目预算，保证工伤预防工作经费，为开展工伤预防工作提供有力支撑。工伤事故和职业病预防宣传及培训费用，按规定纳入工伤预防费支付范围。根据江西省工伤预防项目申报指引和格式文本要求，规范、精准、便捷申报项目。要加强基金监管，确保工伤预防费依法合规支出和使用，严格落实项目验收评估制度，防止弄虚作假，坚决杜绝形式主义、官僚主义，确保基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建立长效机制。各地要结合当地实际，健全抓落实长效机制，杜绝一阵风一刀切，推动工伤预防工作日常化、规范化、机制化。要发扬钉钉子精神，以五年为一个周期，坚持一张蓝图绘到底，保持政策稳定性和工作连续性，一年一年干下去，一期一期干下去，久久为功，常抓不懈，推动工伤预防工作不断取得新的成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user</cp:lastModifiedBy>
  <dcterms:modified xsi:type="dcterms:W3CDTF">2023-10-08T11: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235387049DBD0E1E226561CB87EA</vt:lpwstr>
  </property>
  <property fmtid="{D5CDD505-2E9C-101B-9397-08002B2CF9AE}" pid="3" name="KSOProductBuildVer">
    <vt:lpwstr>2052-11.8.2.11681</vt:lpwstr>
  </property>
</Properties>
</file>