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违法行为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案号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赣市交罚〔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90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榆林市成功建工有限责任公司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志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调查，本机关认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榆林市成功建工有限责任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参与章贡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X8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龙埠至潭东县道升级改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投标过程中，涉嫌与其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投标人相互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串通投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行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反了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华人民共和国招标投标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三十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条的规定。你作为该公司其他直接责任人员，依据《中华人民共和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标投标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》第五十三条和《中华人民共和国招标投标法实施条例》第六十七条规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机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拟作出责令改正违法行为并对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处单位罚款数额的百分之五即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70.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罚款的处罚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十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十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的规定，你如对该处罚意见有异议，可向本机关提出陈述申辩，本机关将依法予以核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行政处罚法》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十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第六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，你有权在收到本通知书之日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向本机关要求举行听证；逾期不要求举行听证的，视为你放弃听证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注：当事人享有权利：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序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江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赣州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章贡区长征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中心北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室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320"/>
          <w:kern w:val="0"/>
          <w:sz w:val="32"/>
          <w:szCs w:val="32"/>
        </w:rPr>
        <w:t>邮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10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80"/>
          <w:kern w:val="0"/>
          <w:sz w:val="32"/>
          <w:szCs w:val="32"/>
        </w:rPr>
        <w:t>联系</w:t>
      </w:r>
      <w:r>
        <w:rPr>
          <w:rFonts w:ascii="仿宋_GB2312;仿宋" w:hAnsi="仿宋_GB2312;仿宋" w:cs="仿宋_GB2312;仿宋" w:eastAsia="仿宋_GB2312;仿宋"/>
          <w:spacing w:val="0"/>
          <w:kern w:val="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施先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797-899654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赣州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本文书一式两份：一份存根，一份交当事人或其代理人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7:28:00Z</dcterms:created>
  <dc:creator>user</dc:creator>
  <dc:description/>
  <dc:language>en-US</dc:language>
  <cp:lastModifiedBy>luzhibin</cp:lastModifiedBy>
  <cp:lastPrinted>2023-09-06T19:15:00Z</cp:lastPrinted>
  <dcterms:modified xsi:type="dcterms:W3CDTF">2024-04-25T02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597029BF749818218628C4852C82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