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b/>
          <w:b/>
          <w:w w:val="50"/>
          <w:sz w:val="120"/>
          <w:szCs w:val="120"/>
        </w:rPr>
      </w:pPr>
      <w:r>
        <w:rPr>
          <w:rFonts w:eastAsia="方正大标宋简体;微软雅黑" w:ascii="方正大标宋简体;微软雅黑" w:hAnsi="方正大标宋简体;微软雅黑"/>
          <w:b/>
          <w:w w:val="50"/>
          <w:sz w:val="120"/>
          <w:szCs w:val="120"/>
        </w:rPr>
      </w:r>
    </w:p>
    <w:p>
      <w:pPr>
        <w:pStyle w:val="Normal"/>
        <w:jc w:val="center"/>
        <w:rPr>
          <w:rFonts w:ascii="方正小标宋简体" w:hAnsi="方正小标宋简体" w:eastAsia="方正小标宋简体" w:cs="华文中宋"/>
          <w:b/>
          <w:b/>
          <w:color w:val="FF0000"/>
          <w:spacing w:val="80"/>
          <w:sz w:val="130"/>
          <w:szCs w:val="130"/>
        </w:rPr>
      </w:pPr>
      <w:r>
        <w:rPr>
          <w:rFonts w:ascii="方正小标宋简体" w:hAnsi="方正小标宋简体" w:cs="华文中宋" w:eastAsia="方正小标宋简体"/>
          <w:color w:val="FF0000"/>
          <w:spacing w:val="6"/>
          <w:w w:val="57"/>
          <w:kern w:val="0"/>
          <w:sz w:val="120"/>
          <w:szCs w:val="120"/>
        </w:rPr>
        <w:t>赣州市人民政府办公室文</w:t>
      </w:r>
      <w:r>
        <w:rPr>
          <w:rFonts w:ascii="方正小标宋简体" w:hAnsi="方正小标宋简体" w:cs="华文中宋" w:eastAsia="方正小标宋简体"/>
          <w:color w:val="FF0000"/>
          <w:spacing w:val="-1"/>
          <w:w w:val="57"/>
          <w:kern w:val="0"/>
          <w:sz w:val="120"/>
          <w:szCs w:val="120"/>
        </w:rPr>
        <w:t>件</w:t>
      </w:r>
    </w:p>
    <w:p>
      <w:pPr>
        <w:pStyle w:val="Normal"/>
        <w:snapToGrid w:val="false"/>
        <w:rPr>
          <w:rFonts w:ascii="仿宋_GB2312" w:hAnsi="仿宋_GB2312" w:eastAsia="仿宋_GB2312" w:cs="华文中宋"/>
          <w:b/>
          <w:b/>
          <w:color w:val="FF0000"/>
          <w:spacing w:val="80"/>
          <w:sz w:val="30"/>
          <w:szCs w:val="30"/>
        </w:rPr>
      </w:pPr>
      <w:r>
        <w:rPr>
          <w:rFonts w:eastAsia="仿宋_GB2312" w:cs="华文中宋" w:ascii="仿宋_GB2312" w:hAnsi="仿宋_GB2312"/>
          <w:b/>
          <w:color w:val="FF0000"/>
          <w:spacing w:val="80"/>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宋体;SimSun" w:hAnsi="宋体;SimSun" w:eastAsia="仿宋_GB2312" w:cs="宋体;SimSun"/>
          <w:sz w:val="32"/>
          <w:szCs w:val="32"/>
        </w:rPr>
      </w:pPr>
      <w:r>
        <w:rPr>
          <w:rFonts w:ascii="宋体;SimSun" w:hAnsi="宋体;SimSun" w:cs="宋体;SimSun" w:eastAsia="仿宋_GB2312"/>
          <w:sz w:val="32"/>
          <w:szCs w:val="32"/>
        </w:rPr>
        <w:t>赣市府办发〔</w:t>
      </w:r>
      <w:r>
        <w:rPr>
          <w:rFonts w:eastAsia="仿宋_GB2312" w:cs="宋体;SimSun" w:ascii="宋体;SimSun" w:hAnsi="宋体;SimSun"/>
          <w:sz w:val="32"/>
          <w:szCs w:val="32"/>
        </w:rPr>
        <w:t>2020</w:t>
      </w:r>
      <w:r>
        <w:rPr>
          <w:rFonts w:ascii="宋体;SimSun" w:hAnsi="宋体;SimSun" w:cs="宋体;SimSun" w:eastAsia="仿宋_GB2312"/>
          <w:sz w:val="32"/>
          <w:szCs w:val="32"/>
        </w:rPr>
        <w:t>〕</w:t>
      </w:r>
      <w:r>
        <w:rPr>
          <w:rFonts w:eastAsia="仿宋_GB2312" w:cs="宋体;SimSun" w:ascii="宋体;SimSun" w:hAnsi="宋体;SimSun"/>
          <w:sz w:val="32"/>
          <w:szCs w:val="32"/>
        </w:rPr>
        <w:t>10</w:t>
      </w:r>
      <w:r>
        <w:rPr>
          <w:rFonts w:ascii="宋体;SimSun" w:hAnsi="宋体;SimSun" w:cs="宋体;SimSun" w:eastAsia="仿宋_GB2312"/>
          <w:sz w:val="32"/>
          <w:szCs w:val="32"/>
        </w:rPr>
        <w:t>号</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835</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05pt" to="439.3pt,6.0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bookmarkStart w:id="0" w:name="Text"/>
      <w:bookmarkStart w:id="1" w:name="Text"/>
      <w:bookmarkEnd w:id="1"/>
    </w:p>
    <w:p>
      <w:pPr>
        <w:pStyle w:val="Normal"/>
        <w:spacing w:lineRule="exact" w:line="560"/>
        <w:jc w:val="center"/>
        <w:rPr>
          <w:rFonts w:ascii="宋体;SimSun" w:hAnsi="宋体;SimSun" w:eastAsia="方正小标宋_GBK" w:cs="方正小标宋_GBK"/>
          <w:sz w:val="44"/>
          <w:szCs w:val="44"/>
        </w:rPr>
      </w:pPr>
      <w:r>
        <w:rPr>
          <w:rFonts w:ascii="宋体;SimSun" w:hAnsi="宋体;SimSun" w:cs="方正小标宋_GBK" w:eastAsia="方正小标宋_GBK"/>
          <w:sz w:val="44"/>
          <w:szCs w:val="44"/>
        </w:rPr>
        <w:t>赣州市人民政府办公室</w:t>
      </w:r>
    </w:p>
    <w:p>
      <w:pPr>
        <w:pStyle w:val="Normal"/>
        <w:spacing w:lineRule="exact" w:line="560"/>
        <w:jc w:val="center"/>
        <w:rPr>
          <w:rFonts w:ascii="宋体;SimSun" w:hAnsi="宋体;SimSun" w:eastAsia="方正小标宋_GBK" w:cs="方正小标宋_GBK"/>
          <w:sz w:val="44"/>
          <w:szCs w:val="44"/>
        </w:rPr>
      </w:pPr>
      <w:r>
        <w:rPr>
          <w:rFonts w:ascii="宋体;SimSun" w:hAnsi="宋体;SimSun" w:cs="方正小标宋_GBK" w:eastAsia="方正小标宋_GBK"/>
          <w:sz w:val="44"/>
          <w:szCs w:val="44"/>
        </w:rPr>
        <w:t>关于印发赣州市中小学校体育场馆</w:t>
      </w:r>
    </w:p>
    <w:p>
      <w:pPr>
        <w:pStyle w:val="Normal"/>
        <w:spacing w:lineRule="exact" w:line="560"/>
        <w:jc w:val="center"/>
        <w:rPr/>
      </w:pPr>
      <w:r>
        <w:rPr>
          <w:rFonts w:ascii="宋体;SimSun" w:hAnsi="宋体;SimSun" w:cs="方正小标宋_GBK" w:eastAsia="方正小标宋_GBK"/>
          <w:sz w:val="44"/>
          <w:szCs w:val="44"/>
        </w:rPr>
        <w:t>向社会开放实施方案的通知</w:t>
      </w:r>
    </w:p>
    <w:p>
      <w:pPr>
        <w:pStyle w:val="Style16"/>
        <w:spacing w:lineRule="exact" w:line="560"/>
        <w:ind w:hanging="0"/>
        <w:rPr>
          <w:rFonts w:ascii="宋体;SimSun" w:hAnsi="宋体;SimSun" w:eastAsia="仿宋_GB2312" w:cs="仿宋_GB2312"/>
          <w:sz w:val="32"/>
          <w:szCs w:val="32"/>
        </w:rPr>
      </w:pPr>
      <w:r>
        <w:rPr>
          <w:rFonts w:eastAsia="仿宋_GB2312" w:cs="仿宋_GB2312" w:ascii="宋体;SimSun" w:hAnsi="宋体;SimSun"/>
          <w:sz w:val="32"/>
          <w:szCs w:val="32"/>
        </w:rPr>
      </w:r>
    </w:p>
    <w:p>
      <w:pPr>
        <w:pStyle w:val="Style16"/>
        <w:spacing w:lineRule="exact" w:line="560"/>
        <w:ind w:hanging="0"/>
        <w:rPr>
          <w:rFonts w:ascii="宋体;SimSun" w:hAnsi="宋体;SimSun" w:eastAsia="仿宋_GB2312" w:cs="仿宋_GB2312"/>
          <w:sz w:val="32"/>
          <w:szCs w:val="32"/>
        </w:rPr>
      </w:pPr>
      <w:r>
        <w:rPr>
          <w:rFonts w:ascii="宋体;SimSun" w:hAnsi="宋体;SimSun" w:cs="仿宋_GB2312" w:eastAsia="仿宋_GB2312"/>
          <w:sz w:val="32"/>
          <w:szCs w:val="32"/>
        </w:rPr>
        <w:t>各县（市、区）人民政府，市政府各部门，市属、驻市各单位：</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赣州市中小学校体育场馆向社会开放实施方案》已经市政府同意，现印发给你们，请认真遵照执行。</w:t>
      </w:r>
    </w:p>
    <w:p>
      <w:pPr>
        <w:pStyle w:val="Normal"/>
        <w:spacing w:lineRule="exact" w:line="560"/>
        <w:rPr>
          <w:rFonts w:ascii="宋体;SimSun" w:hAnsi="宋体;SimSun" w:eastAsia="仿宋_GB2312" w:cs="宋体;SimSun"/>
          <w:kern w:val="0"/>
          <w:sz w:val="32"/>
          <w:szCs w:val="32"/>
          <w:lang w:val="en-US" w:eastAsia="en-US"/>
        </w:rPr>
      </w:pPr>
      <w:r>
        <w:rPr>
          <w:rFonts w:eastAsia="仿宋_GB2312" w:cs="宋体;SimSun" w:ascii="宋体;SimSun" w:hAnsi="宋体;SimSun"/>
          <w:kern w:val="0"/>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3008630</wp:posOffset>
                </wp:positionH>
                <wp:positionV relativeFrom="paragraph">
                  <wp:posOffset>298450</wp:posOffset>
                </wp:positionV>
                <wp:extent cx="1486535" cy="1486535"/>
                <wp:effectExtent l="0" t="0" r="0" b="1161162905"/>
                <wp:wrapNone/>
                <wp:docPr id="2"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MB=sHDLoOB8AbGANXV0kOfzJODQuXzkDOmr1NSIDLiD3PhzwMyMEKSQCQDTsPjD1LBz2QDL2MTTzLzLyQCk8OB8Da1MIQC3MBiwDa1MNXV0kOr5zv+yC9xCVzKWDyrR0sSvuQF8iSlEsYS3MBiwSZVctXWQ0blUNXV0kOrqP0e53qqCrtZuJzivuT1kmalEzcWIkSlEsYS3MBiwSZVctXWQ0blUUb1UxSlEsYS53z8acxsCU+qhtrNx4p7y7OB8SZVctXWQ0blUUb1UxSlEsYS3MBiwSZVctXWQ0blUUalkzSlEsYS58qb62xpF3z8acxsCU+qhtOB8SZVctXWQ0blUUalkzSlEsYS3MBiwSZVctXWQ0blUKYWkSSi3xLy=3MS=vNSH4LSD0LyLxOB8SZVctXWQ0blUKYWkSSi3MBiwSZVctXWQ0blUTZV0kOiHvLi=sLCbsLiPfLSX5MCT5LCXfHBiJrayj0KS=sMeTz8qGpcWBs+6N7ba2JSvuT1kmalEzcWIkUFksYS3MBiwCa10vcWQkbjkPOiDvKiD4Lx3wLR3xMSD7KzMuaWA0cFUxRU=9CPn7P18sbGUzYWIMPTMAYFQxOiPzKSgAKSUBKTL2KSQDKTHxOB8Ca10vcWQkbj0APzEjYGH9CPn7TFkiQWgzOh4mZVX7K0AoXzU3cC3MBiwPZVMWZVQzZC3zKiDyLC=vLCvuTFkiU1kjcFf9CPn7TFkiRFUoY1gzOiPtLSLvLC=vOB8PZVMHYVkmZGP9CPn7T1kmalUjP18tcFU3cC37K0MoY14kYDMuamQkdGP9CPn7T1kmalEzcWIkUlErcVT9NCTwLiAiMifwMicjLVUkLSkhMCgiYlYlXiUiMSfwNVX7K0MoY14gcGUxYUYgaGUkOfzJOEMoY14kYDwkalczZC3yLivuT1kmalUjSFUtY2QnOfzJOEMoY14gcGUxYT8xYFUxOiD7K0MoY14gcGUxYT8xYFUxOfzJOEYkbmMoa139UiftLR3vKiHzMCvuUlUxb1kuai3MBiwIaVEmYTQCOkHvaDcOQFwnajECXzEPXzEATDj3TEAVdFMlaWAwYjU3SVYoVV0PSkEUTDoBTVYNSUQPQSENYjj2Sx8RZUk1bSY0cj4VUlYkSVoPSjgRKz4IT0AZNVYlMyL4KyMhLh7yaCUlTkgVKzjqTGX2cSc1Sj8TcmYHdB85TiAlUl4ZKzoDTR8gPVcPKxrucjoCTWYNSkQlTlQXYlUJZVYZLVQlTloYK0ImVUAVblDucRs1cjU2SU=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EtPTMiPTEARR82PkICPmgIbzsDPlc2Y0QKaGoIbzsHQFg3PVoSbGgINFEGQjMRYzULPzIAazEEQTMAQjMNQlcmTTMMQzM3UkQwaGoJQV0IQVsmLTUKR1omMDEAPTECXzb0QGkRSSQGPjERb1MVQjMmPUUIQDERQlEKaCMKUjcGQTQnZygBaTMAUSYkPmEpc0P3PmcAMD0NSjE2Vj8IQFkRczkOPjEmNEkgSzM2PTcXUGPyPWAEaDQAYzclU2MHXmQIcjMQUhs3UzDwbCjqZGcASl8FUzEAYkUEbDEQcCcHZlcnZyQFTDILYUc5U102PSIZR0oJNCIgPjErLEQEQFD3aCH3PzIKZDYPdFc2PTkSQzIYNVoLMUcmMEkDa14VXzIGRFg2az0IQjMmazMHP0cZc1DyPjQnSTUjTGcITUEOQjE2MCItQUoNLVsMPzECPSQZRjQNVFUIQVsDbikPcigYdWgkPTEwTFIWTzwlLjo5PlgnS0ozUl7yPTUJMCA0MyQEUzsAazEDciE1XzQPSzIAPTwAMUouQTEAVTIGQlcAS1wAPjMATSUQLD0AQRsVUzkAY0kBQEADPlQWQFQRPkkHPVgpRF4QTmoQYFomPhsQPlMAQTH4LV3zaTEQZUYAP1YXUmc3PTcJRzkYTjEuUV8jTz0APjMAJ0ENYEkASkkUY18ucD4BVDMBVEotbCkAPzwKMUgmPUEAQmMoTzEAYycYYEHvPTYBPzEZQj0CPjwsUEgQc0DvQTYLYEQHPSIFRUjwQ0kAVCQQPj0IRTEXMzkqTUEBNUAVQDEBVEE0bFMEPTEiPSEQVUkkcjMlUzImRGMWS1QEQFYBZyIVZlE1T0cCPUMILEIqPTEHJ2oGQ2cMRz4NQFkuYyDwYzsjaFYDQ2c2R1PqPVgCa0k2Rl8URTYOVm=yK0EMQ1EuPyUqPVwVZ1IlPlUuayAvazMKbVMBRGcmTVUWalYBZ2IQayEUPTImVSMGRlcWSVQgRDICPVUsdFgAQyECTUcAZyDvYlUIaWMQTjMiNDEGUDUBdiUVbkElY0AAb0M3XVMyRTUGVmkIQWcQVTkiSUcgPmP3T1gCYUQDTEP0aTEUUVsFPzMzdWQBazI0ZUYRa1smXSkpNEIYPWMFNGUASTshVlbxa1EERV0FSTIxT1gEa2cFVTQLPjcQczEUXzUJQEkwY1cJPTEIRjfydmcmPTkJYmkrPlsAaGMAPiMBPyIGPUU2UV0vRUEnPlgrX2MGMTs1bSQwTVImRCQAdUoAZUIuYEkIQEMrcSQmPUkPaTEVX2oBLj0iQTL1UkUhPWcULFcvLEQAZVgYZ2IZRTEFLDIQZzEAUTQEU2IQTkL3MSADUh8ra18mPVMQPVoCPTI0XVjuMzMAcFw2RzoAPTEFUGj3UVcAUlwKbzECP1wNND0AQyERRUU2Y0UxSGYCLkEBSV8ySTYPP0opbTkmQT0ISDEhPzMBX1IJPTEIMGkQTUEqakYDPyASajX2ZUctYjQoaGcmYzUKNTPyPmABVEUPVjEFYTIwc1cVaWYiM1MAPlIvNVMAPTUrdCgqMlcASWENLUMBdFL3czYmRTDzTWQqXjkOXjsTbUEQRVsiPTLqPzktPVcELDoPPjQ5VWgqPVMNYzcEQTIiZzEUSkoIamovTmkYK2AAPTQDPz8mYzEDaV8mQlEzR132dVkmXlfwTVcJM0cRMTEGVDUALzMKPzDucTwSb0INVSU2QV8UNFgUcTgKP0MmLlsBPUoATTEmazEmQT0DY0EEPmknYUE4PkEAYSAJZDEQPTsMPz8RS0kAJ0IGQTDxS1goTWgpRWkwND8EPTT3UWIIPWX4XykwT2gAVTEDQUEDYDIRdFcmPjoMdDgEPSAJMDcEQEABZDIBPTo5ZSbwYlkERWcAbz8qTkolSlsAPSI4azYBQVM2PyX0UyAmRWorZTL4RDMASkQRdDEATWcuPTM5TkcQPjMHPzEuZ0DxPT8qMToAPVTqSTEFPWMCVTMFPz8AdVkuRCIBRSgJPTT2Y0UASCMPSTIGTzUAPTMUYzk2VjsEPTMJQUMQPkQDa1ETcGkIPTMgcCUBczsYPVcETTMBPmb2PWcISSAmPTwrY1sAPkECPTEEVlgtRT8ETzcqTTEzZF8DKzQAcTcKQDEyZzMvdFcuUV8HYzUyPWMoPiYIPloUQjUZc1YuQ0UEQz31LGEjcjkAR0ISRTISZSM3RzUnXl8QTiQRNVUHbTICaFcTSkUQQls4SmMoYzwuUFsEPTUTMj4VPjMpYzENNFwvPT0OTz0AbCQkXh8LYyIQX1kAYF0JY1YUVjIKJzwoc1wQdEo2PT33NFcASkIKMFwISlkWPigARlsQVTUwTTQkQWMEYzMgSDUldFEqPUcBMWEOPyAyZlUPZF8BTzIkZzEAK0Mqb1YSRSkCQVM2S0kGLFgVQVw0PmAXPVw2YzEAPlcIPlwCY0ITNSkPPUAnUVkATUnvR0MFUGoEZzYKQGANMDQ2UTE2czjwRkU0UTkIPz0EP1EEcV0YXkIAPU=1UUEIQWY2Z1EBXzwtPTEWaFwATkETXjowRUcEYzEDRToSYzEVQDEAVTcVPUDwQSESPT4APTQBPmAkPUjwVTUAc1UuMTEEUUUEM2YURTE1LCMKZEIAR2cATUUEUUgMSVkJXzYCazEATFkEZ1cRTiQwLDIIZDoATVcMPlwIQ1kAZTEuczEJdFwIQTYYakEmPjsCP0cSQUkJSGcnTTEBZ0oqZ2EuK2bwZzEmc2c2PVcEVVoDMD8PQVcIUjMATmg0Tz8ickEwczQtdUkAQTsPPTEqYGATRVgBMFs2QWUuQlkJSDkAaj0pbjIidT04SWcMSVoZa1oCXzIUYV8kTSQTazUhXWg3czEVRTUJRUESPzIuPkkBSGf2SCAmPWYUYDwENFUiPTQlR18SPzQnY1g2R0nzY0nxRjkETSMJX2AJXzcAK1oJTV32Y2M2REkIMjYZQkQPPVUBSFkWRlYMNFcRNFwURTUEYUABSDQRZjEBUUPvLF8wPVwFZFktUVcAMmAXUCcVRjUAcFkyLFcIMlIEL2UQRTE2K1oIPkTwYVjvZDQKX0MISEcNRkYMcFcSPVkCaUcqSkUEMFoxPkkKZzUGQDgEQDUBdDcIR10HbDcJPTwDPjkCTzHqSFkXUiUmbkEOZGcAPSf3P0UBUDEYPTf4Z2QRT2cQajkMQWLuNVwAPzQlTSAKPSMRTDkGTUUpRzY4Smo4cj0FbFwmdjXwJ0QAUmowSlwSPWImYzgGQDEwdCYQU18ZMF8ARUX3PTEDTj4SPSMndDEBRUgjaiIJYmUkYjgnQzIhZ1YUVmkQMWk5biUCQ0cMdj8mQ0IUUzEBQGIDLiAmLGchMyQgMFkhJz4uTz8ndScBPmgDP1clR1ssPzUpXz33RmMuaUEDSjITYTg4XlQUUVkMPTwnTGUSUic3aloZbEUUSlH4SmkQPVXqSDICY2UsVEYRb1sMaEQJbjEQS2IOdTcrSFcmT0kTSxsAYzEsc2kEPTgsbVgrZCAhb1UAUF4PPTEjcWkJJyAWPTkGLlQUbkb0U1EIP1ExQlcSUxswLCgRYz0ARDUFU0MLUiQOPVckVVssLEgAYzslYjcDUjkRZjIQPSAoQ1P4ZzYpJ2oZX1sCRDYCaVUiZ2EATDfuUWAsZTPzPmb1QWj1RTUVYCUYNEYIYzM3QD0CcjISQjEAT18APVcLbzMERDEkVlcFMVkKZj0vRCcLTzTzcCcXTSQqcT0ZcTDqQFQCPTE3PjEmbFbwYzEEY2k2ZEcTMGEgP1c3L0fzTicgTVQkP0cqTjkEMDQIaVchTkI1Y2DxZ2g5djUZLDwnZloIdTEBP0H2PWECM2oybmMkSmMDTz8YPjY3NTkKZD8mcjjxZjUmUFkCZSH1VVD0dmIvYzoKZjgDPT8JRkAwYSQrTDECZEYhRkX4SV4XbiA3TTUiVGUuPTfwbkb2K2QBa18NazMpQCf2TyX4ZDP1LDQJVjMzTVQnRjEQLj0uPTLvaSAAQDorVSQmQWQEPSIMdFYFSVsyP0M3VToQY10lczEBMWcDamcPUTI2RVQSXSMJUF0PPyIYNDELdEQQQiUHMmAZKzoXRGgCP0ArXh7qU0oUZlEkbTYsTyAMQSgQVD0qL1gGRTw2PTMgQSYsKyEkVGUzNSUIRlzvZjEyM2cDVUohUTEEbzQEPjLyPiE4czkobkAVQCf4X0UBQTIJbEkVLDMITSPxaj0sQUIAPWE4X0EIMjUQZyMUXWbxVWUmSUUTRB8BT1sjQSIDazICQ1gBX2ogTl0DTzEpYToMK2MiQkkWJzYzRxsFPTwDY0EHQDECdFoEPjk3PWoZb0oWXykNVDs1TjcxPjYlP1gFXzoHPTMJYDEtYB8JYDQBPVQFLzIwUD0EPSQjQSUiRjcCRjcMXzYxPV0jSkEoPmkIUFw4VTDuMEEBVjoUVloVVjH3RDXuP0AEYD71XzIyTUjqUSIFYlojQTIPSUUqQGEZazIgPTIIXToNX2YUbzYmPTIJTzEsSloMPTHqPzUKRDIpQUcjbjEJTlY2alUGQzYAPzYZPzQtYigWSDT0ZjX0aF4YZFMAQjIQY0gqRFkAT0IAQjMTYzERMzEATzQCVTUMQkArdmgAXTzzZTkgdTEYQzcAZFsHPUEIczERLmcEUTMoPTUuRDY4SUEHakoRXkU5ZFEzaFwFMEYTQVsjZTEpUyIAQFMXU2gjZkM5dlgASCYtXTIoLDgiPTQgUmMWQ2gMczcXLGgAZ1YHQjMIczYnUGcoZVwnPUosPzEDLTgESjwCQSIgVTwDMWgAUD3vTlcMc1kScDITVF03T0EtRTwyPSMARSEGQUEiczEAY2cWPUI3Tlo3TkgQb2gpZVkTVUYhLjcPckMFLSMrQzk4aEojYkkSPjcHSmgzYzgGSEMPTjUBSTIVY1E4U1cZVR8RPVE5UjY5czIASEQTQV0oUDckUSQEXWgpQhsqTjESUzoLUlTxTGErLEIIMDIYdGkJVFE0VTUnPkgLdkAZQTgpK0koNWIqYzTvUUTwSD0QSBsEdFMibzEEXUUmPjYgPlYVQmk5MCUmQGf1PjIXPjH3Q2MCVTsRTTw1dDITQykuYzUYTTUZXzIJPlgBc0IMPTUSPTk2SDECQSkJczooVVgiVUYRRTUIPTEiQTI2YSgRRFkFVlUCZTIARlPyMGHzUVr1Z0EBNVMsSSUMVjjzUV80YFQHbyMETkEHYzbwNT8GdSH3UT04UV4VTkHwbVwOPlEvTUQnVlcYcGgEZTL1aTQNRz0QRDYrdi=uZEUZSjERVE=0PTQpX1ghXlsnSTrvZFMGPTkvUTsQRVMAQ1P0a0MEMVcYcFwMU2c2b2kmXjcUU1Q4Tj8tMjMJR1MnXWARZT0lazUrZjkTdGcvPTErYzkydGURUjk0UDXwSVcJZVcWVTMYUGL3PUkMUlspaWQoUiAqazIMYkUARj4qdFMHUTEIZVMJQlImPjcJdUkrU2kERTEYNTYVP0cQVCEGZ1gHQTECc2crQD8ZQWAxLVsCRDYAPjsAR0XzLjsQLlUUPmoAZ2ECJzEBTTIEa1IJVUX2U1snSTIgRl0QRiQkVDY3RVwBdFwuQmQlYTUBQCQAUEMVZ0IjLzsTQGIEMiD2QWEjVjUTZUUmTjD3ZT8CUTUhYWAEUibqY1HwRFb2bzUqVl0sYzEBSjkSLSMIPVcOZ0EJNEUVKyQGZUUsUEIRLGInVGkILlw2KzIQb1wJQlwwdF3vS1EPckbxQjIsYzEBbTQFQ1UDXkIiVDERRDEpdmj1QT0gZDUZYVwAUzcnPUMGL18RZzMsYUYZaVkiRzf3Ml0mPTg2VGkLY2AEPSIAQCQnYSEQXV8pJyEpXWjzUUDvczUxUVsXahstPUYpMTUKPzQEMUo3aF0KPkcKJ0oGTVT1QVzvMTTwQTYlT0U3PUXxXTEXUiMSdVoQZWcibTwQPVcELSMnXV7xaDEQQlcFPVs4PV40MkLxSF0mVVISazEvMjT0YkoFPWMATSUzPj8ZK1graCTzQTgnLD71cUMJYT8oXkkIdj4GYUcQZTMqPUYQaDknZmkwTjYnVjQvTjEFcGorQFwBPWX2PjT0PzQYQSkXVFgVPTEsckoAQkcrVCQATkDwQ0QTSFU5UCICaFEpZzgIVEQCVUQvTkPuNVo0VVM2QWcAZVMBUCgmTTULR0QgMiQXX0fvQDj1a0QjT1soYSIwZDsZVjYTajUQPmHxXWcuZzEFbBspbzwYPTkCUTEIZyE5dT4uZlMkdW=zQSAQQ0QEVGcLRzLzYGAFQTY3YzElP1g3UUUQQmkSaiUtZDHvSCgEVSUEViUZSUL2QmcmPj0yTTEnPToiSWMEUDMVRTsLYTEESV8KMzkjL2ciYGfvRUEDM1oCP1cvRkLydWEWbTQEZCcyYF0qJzo3PkEQTTwCMTj3JzU4TVsQSDf3TzIZZmcvQkTvZFcYTTEDcFMQQUYAPiAtNDI1UjEpQFv4P1YqRzICRW=0cCQFTTEHSV4VMhsoSTUMPTkGZFwEUDcFXzf4QB8wUlENdiknM2AybTn4c0IuXzMgTj4MT1crVTYickE4XyYRLF8mUTL3amMENVYgaVMNUjsiTzYARTUuYzPuM2cuPUMUTVcuRDcJX1UNTTExQTEgTGUTRFYsYUACQ18EX0k4RDMsQUMuQVMCUTUncVgiPjQTPSfuK1MZMUAgZDgxPkAZa1sgLGMZbT73X0P2QEUQPUgAPVcZR2DuQUkAMh8JZzIIQzQSbzYzZmUIUkkYQkkDMTLvbEcqcj4Ka0UGVW=udWMEPikUUV4CVjkUPTgQPWI3T0UBVDYGXicIbUf3SUQZUEUQUVgyPUEDRTMLTzkALFsRZy=0ZCkwS0IVPT4IVDYpVVgIVVEiSDENRlYxaDwxaUoZY2UMPVkOUWQ5ZjUQRl0APjERUlEMVTU5QDwBc1UoUUD4dV0JViImP1k2QWoBUzkBUVQyPV02azItPjkXZGosZDI0PjgFX1MqYjIFPzENP0UCLjYRP0YAPj8HSVcAajMSaCEmTTTxPUQFTjICSFsQUlESQ0YkUjYzPlkYTR72LmgGQmEsRTMCczESP0EAXVg5RGg1TjEHPycESkM5S0cjVkcUbjQQZmARSDQ2PmA3cCYAUz8BcSAiZEUnVWcAa18VPUIvPWQAMzEvXh8TbmIEbjEibEoxL1cCYVcnT2A4YDEOaknxRhsVT1L3TlkzNT84bmMRLVsSMEQHZDovQTEyPVgUc2MKLD8iQTYiRDgZP10QNFcFYkHvMzELXSIWY2bvSzUAZEnwSmEFdFUAUmcjY0YUY1sXZVgmblwrdkMmRmcAPycxZVXwdjgmUGcqTjQBYFYBPj8IT0UEPVwXYjU3dWEnSSUjP0U5R0HyRjoEU0IPdVgJPVUVUTEAcVEQUmj2Y0gZSUYnYUEZcxsAPWA4Uj0QRUkPU0AZVjTxdFslPVgyc2QRX2fxbD3uUyYFQm=0R0MDPTcwUWAsZEImSFc3bjYycjQUUzQFT2AIUEX4azQVYh8pbFowYTIIbjgJczj1dEIQMmc3STYUPTrqYGkGUVgWNScIdGMoNDLzSFMMX0guQTQrbTorRUcpYF8qMSbqY1cHLDUvc0UiZTEhMDMULlsuLDQUPTUIUTEASVIAP1UxQzj3Z1MFYEcnPWgiZD85QVgzK1ctbzM2USQBUVvvVVMDb1siRCgZaFgMa0jxVVkyQDEjYScWPlkARykUTTciQVcJPlT3aCbyPjMTb0EGLjInQiE3UkYGdWgQalU5QiP0RigGRUQKYkUgNFw0UV3zaGf2SyAgT0LyPlH1TUfzQlsLQW=vVknzP2glSlE3PkQrPTLvVjIDVVs3STgYPyQ3QkQYRVcnNF0YRlMxY1MxMTUWTlgqYEYxcyEPZWLxPUTwTTUTbkIRdDgXPTsuTTcGTVvzbUgBXzIicD3vL1QiSjUiLyEicDUGY0QmU0IMdBslYFcMSUYtK2gIRybzUlUJK0kpVVsJLEEYXzssRyAKVGAGUhsqViMZP2gyPTYRbCbwcUIldUEpP101LGQMR0jyQGcCakESVVoANTQMay=yVCfzRUQBYDIrQScAcEYlckEKXjcVc0MLRjrxQTMERTIvQjwQb1cMYkgBYjbwTDsGZDUpQUQDSiASdFwEK0oELEIGVjIhdTw4SBsxb1IwNFgnalcqVEYIQykpTz85XjcPXiU5UUQRPkkBSSLvTWUDUSgHNDEASkYwTTQxQEQHTD0APlwCKzYgUlUIQj4Ua1vvTTMyVmDzM0oiPzYAP0kAaUcEaz45QkUEPVcHX0Y0MVs4LmgIMEQYQlwCYTQEQCYEPhsxTWUsLF8RZUUgb0PvLEYRRDkBaiEGLUoOQkkKYDYWP2ojdDQhQ0o0SlsUZjY1YkEuT0AFPkUCPkQDVF05UjkDXjM1TF82PjUuPUHuLRr0VWQNZSQxJ2IASlgMZWb3PkPyXWgAT2nqLSYuazUEb2DyPWoBPVIjQDr3Kz3ycUQNLkXwQzEKYkYKX0ozLUQsLT4lUzkmUFInRzYMS0gLYjgKTjQGVGUiQDcEdT8ER2kTTUYnQzEXQ2PyJ18TPUYkazUlUygATGQ3PVUGazUqQV0GbEkqQUUhQ2QBTTE3c2Y3SiUwMmEUR2gwXTEpTlkSMkcSSiQOTzsmbUg5J0=0SjIISFPyLkT4QD8ZPkcAQ0AOQTwVZDgXUVMEUyDyXyIYYDUQUWcYQUIOb0k3dTEpYSkASjIRbTENPjUvZTQAYjIUSGnzajETRmUTbDQqQR8CYDUAdjcvaTwqL0EzPjs3cmcATDUSVjk3LEI3T1IHaSAsQTMAQTECQUD0Pl4AQSkRLTkSUkIZSGAsUkkUJ0QhQDXzQkkKUFgGYzo2SVgkTlkqMh73PlQvPUoiPTEhazcYSF8BZz8MPTI5TEkFTCQ4LEPqPicwTmgEYCAGNDYqS1kVUGMuYjcqRFoPUSMSMCArPj8QQTIELxsTQzsAX0AyalkydSYoY1z3YVsIST8mX0TzRUEIUzkKUVQAQkTxTUc4SEoQPzn3USUBal4OPiUSM0cWPjURM1olLGMkLzIqUEUmYlr3VWYoVUMQQlvyQls3aj4ARzYKZWAza2gsVVsRZCIVVlktTEIEP0kGQkgEYGL3bFcBX0UXYVQDbWYZajUmQDUOc18MPlMmLGknQ143QCgQT2L0ZmcCR1QSYDQPSR8PMkP1ZT05PVMMTkcuZlz1LkT1LDgAR2cIVUEKNWEFLEM2XjMiS0kmQ0EDPTTvQkcDbyc4T2okSSAwQGk2Sz4URSQUQGUiZCX4YFwQQCAQPSQ5ZlEWUVQqY1kXYyMnLzwBS2MJNTkqdh8kMUIzQiMIPUUOLVz4c0UnVVUPdWkpLUk3bDg3RzQDTEcpRGUPPiMRLVgyTlkCSSkMLD0CdF4GaUkRSkf2X2kKZzovRTryLkg0Rj0kXjIhLCQmZDLvaDcsTyMHcjH1dG=4MDUtKzkUaCkXMFMTLCA2QUgAJ0IvMEEGPjECaWMwXVUHRygESjMWQCkDMDQBQTL2aSEVcDv3UV4sTUgTQFsRMEP2NUYGRGQBKzTwcFcvTDQRZFwLbCf1T2kRVV8GZWUESTMOKz8MUCkXRCXzVkIjQVUTJzsFPjgORT0BbSkHMy=wUDEIYzQrRjUEPTECRDM2MFsLQVwAX0IJZEDzXzUOQUIBRzcHPjI2QTsKQjQMVTkGQlcmMDsJQkPwJ2ANZlc2VVsTPTMmMDIJZ0EQYzkQPmkUb1EKPzIZRT8UPyAMX1UJPTE2PTUGRWkyUT8HQDMAXyIgK2fzTjYLP0EUSTEIPVkqcDUNZTDzQTUBPzUWcEYoc2cmR0MBbVsURl0HTl8YUUMFPjIzRTwxZCYiRUMHPjEhX0AmQDIQTTEGPkH3PVQKLWAIVT8AcUIqczUEQFcmQTMHP0g1cFoqZmEiTTUIQEMAYTQAP0IOSyEqQDITRTkpPUEYQTwKPkP3MzgmTmgYbzMAPWANTlgEZmc2QTcBPTImTzMpdDENR0cJP1gjU0=yZTE2QT0FPibvTD8DYzEjQUEIZmcIazIDMDEARUIxLCYYdj0BYzkuSTsBQFf3XmMJVigiPTsFPWgQJ0f0L0EQRTQBZEIqcVoNZFMVPTEBQFcQXTUFY2cVczsGPkImdTYBXUEtcTsCPWgVRzszYWY0X1sydT8uQSMQRVchdTUJQ1snTTkQRlEEdDMqMlkJb1IuQTgDRFcMPTECJ17uPWECT1cmMkEQQD4PNDkyQT0TUCA3bjEQUTzvSVsAPmcJPVMhRUAQdkMmPVcEaVoDQjgHVkUwTTUMQEMzRTEvTiExMlsAPjEEMjkDbzUnaGo4TlcAbzcGazEBQTQnZygoSTMNT0IvPTDxVWD2SDwwdlkmMDkIYkQ3YzILTykxc1kCMTUEbzsASVM5LyEQa1c2Pmc2LFz0PmUHLFkAPTgSQGESRjEZZ2buSj4CQkopQUkEQEIMY2UURSgyZzMrQR84a0EQUjU1UEEpPTENLFUAQzEAPzIKUiECST74aGo5ZDMAMzghRTIBZiQIX0kARzYBP0MVRjEySTczSjI5Tl84aEUURUcBYzEATjrvZWEAUlzyNUMAPkETLFkmLjIMR1EIPkQYRWU4RTMZSTQQPlcmJ10IUykYbTEoc1IoQlkSQGECdUcuNF0KSzIJdj4mXVcARTMlckTxRkMkZGQZUEkAczvuSTQNYFkmTTkmRTYMPiIpblcUTEIrUFUrPzImc0UESigjYDkmYyLzTFkuPlUYakYDVTEORDYgZiDzSEEoPz8DRTETXjENSmMLPzoCPUfvZ0g5R18CbkUJLEEAQygJQEkNY2cAcTsMQEkTRVsFYzEHSkMELEknPSAGVTgEQDEKP2QmPTkOTDUhMWEmMCQOPTQlaGgMYzMQQTsQZVoRT2c3PSYDQzIDdDo2YzkFSFvyVWogPV8zMDsAPUAwVFIOUzEGSzwmdmg2ZiICYzEEPTH2PWUNZSIDTDQmVEkOLSEtQzIEalIkdUEGNDfxQFcAY18UPzsCPjQIPyICYz0IQkADXWcFLiERVGDvPUQ3Y10sMF0CUjEAVGcMR1UIP2QDNWgCaEEGYR8uVTEmY0gwZyICPzMQY1cIPUECUDUmR2AxTUoYRzMEPVwmLCgCLj0EXzMjbGcAQUPwPkcibj0rQTsCPlUzb1kmTUMHPygAYEMWRR8GSTE0Y0juLEkAQFcSRFgMUygiUCgEPmXyRDDxLTEHcmk1XlQ4c1cISzg3TCMNcDsAQ1QMYCMZX1MjdCMlUikEXT4iS1omTUAjbEcZYz0FYmc2YUcgc2AASzkCXSA0X1ozdGcJU2QxQF0IVTDzSEkHYjMCPUAIQUjqTFgtbWbzNEoWUUg2QzEFR2EDPVszdWYJPzEuPUEmcV8JU0j2TSQDQWABPSEoViQyPVgYRTMqYFsEPTcRZFT3PT4RTUABS0kDLSkScTUIYSkzPSAATTUAS2b8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CTwLiAiMifwMicjLVUkLSkhMCgiYlYlXiUiMSfwNVX7Kz0jMS3MBiwPbl8eQlwgYy3yOB8Pbl8eQlwgYy3MBiwIaVEmYUQxXV4ySV8jYS3wOB8IaVEmYUQxXV4ySV8jYS3MBiwSYVErT1UxZVErOigFMCEuUlzqaiz1UGkUNWA0Zz8LKzQBPWEmT0A5Q0IpYkEKcFwHZCIkVj4oLCb0VSMgVEciSTMhYGIIczUJb2Y3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86440" cy="1486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86440" cy="14864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86440" cy="14864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86440" cy="1486440"/>
                          </a:xfrm>
                          <a:prstGeom prst="rect">
                            <a:avLst/>
                          </a:prstGeom>
                          <a:ln w="0">
                            <a:noFill/>
                          </a:ln>
                        </pic:spPr>
                      </pic:pic>
                    </wpg:wgp>
                  </a:graphicData>
                </a:graphic>
              </wp:anchor>
            </w:drawing>
          </mc:Choice>
          <mc:Fallback>
            <w:pict>
              <v:group id="shape_0" style="position:absolute;margin-left:236.9pt;margin-top:23.5pt;width:117.05pt;height:117.05pt" coordorigin="4738,470" coordsize="2341,2341">
                <v:shapetype id="_x0000_t202" coordsize="21600,21600" o:spt="202" path="m,l,21600l21600,21600l21600,xe">
                  <v:stroke joinstyle="miter"/>
                  <v:path gradientshapeok="t" o:connecttype="rect"/>
                </v:shapetype>
                <v:shape id="shape_0" stroked="f" o:allowincell="f" style="position:absolute;left:5894;top:162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MB=sHDLoOB8AbGANXV0kOfzJODQuXzkDOmr1NSIDLiD3PhzwMyMEKSQCQDTsPjD1LBz2QDL2MTTzLzLyQCk8OB8Da1MIQC3MBiwDa1MNXV0kOr5zv+yC9xCVzKWDyrR0sSvuQF8iSlEsYS3MBiwSZVctXWQ0blUNXV0kOrqP0e53qqCrtZuJzivuT1kmalEzcWIkSlEsYS3MBiwSZVctXWQ0blUUb1UxSlEsYS53z8acxsCU+qhtrNx4p7y7OB8SZVctXWQ0blUUb1UxSlEsYS3MBiwSZVctXWQ0blUUalkzSlEsYS58qb62xpF3z8acxsCU+qhtOB8SZVctXWQ0blUUalkzSlEsYS3MBiwSZVctXWQ0blUKYWkSSi3xLy=3MS=vNSH4LSD0LyLxOB8SZVctXWQ0blUKYWkSSi3MBiwSZVctXWQ0blUTZV0kOiHvLi=sLCbsLiPfLSX5MCT5LCXfHBiJrayj0KS=sMeTz8qGpcWBs+6N7ba2JSvuT1kmalEzcWIkUFksYS3MBiwCa10vcWQkbjkPOiDvKiD4Lx3wLR3xMSD7KzMuaWA0cFUxRU=9CPn7P18sbGUzYWIMPTMAYFQxOiPzKSgAKSUBKTL2KSQDKTHxOB8Ca10vcWQkbj0APzEjYGH9CPn7TFkiQWgzOh4mZVX7K0AoXzU3cC3MBiwPZVMWZVQzZC3zKiDyLC=vLCvuTFkiU1kjcFf9CPn7TFkiRFUoY1gzOiPtLSLvLC=vOB8PZVMHYVkmZGP9CPn7T1kmalUjP18tcFU3cC37K0MoY14kYDMuamQkdGP9CPn7T1kmalEzcWIkUlErcVT9NCTwLiAiMifwMicjLVUkLSkhMCgiYlYlXiUiMSfwNVX7K0MoY14gcGUxYUYgaGUkOfzJOEMoY14kYDwkalczZC3yLivuT1kmalUjSFUtY2QnOfzJOEMoY14gcGUxYT8xYFUxOiD7K0MoY14gcGUxYT8xYFUxOfzJOEYkbmMoa139UiftLR3vKiHzMCvuUlUxb1kuai3MBiwIaVEmYTQCOkHvaDcOQFwnajECXzEPXzEATDj3TEAVdFMlaWAwYjU3SVYoVV0PSkEUTDoBTVYNSUQPQSENYjj2Sx8RZUk1bSY0cj4VUlYkSVoPSjgRKz4IT0AZNVYlMyL4KyMhLh7yaCUlTkgVKzjqTGX2cSc1Sj8TcmYHdB85TiAlUl4ZKzoDTR8gPVcPKxrucjoCTWYNSkQlTlQXYlUJZVYZLVQlTloYK0ImVUAVblDucRs1cjU2SU=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EtPTMiPTEARR82PkICPmgIbzsDPlc2Y0QKaGoIbzsHQFg3PVoSbGgINFEGQjMRYzULPzIAazEEQTMAQjMNQlcmTTMMQzM3UkQwaGoJQV0IQVsmLTUKR1omMDEAPTECXzb0QGkRSSQGPjERb1MVQjMmPUUIQDERQlEKaCMKUjcGQTQnZygBaTMAUSYkPmEpc0P3PmcAMD0NSjE2Vj8IQFkRczkOPjEmNEkgSzM2PTcXUGPyPWAEaDQAYzclU2MHXmQIcjMQUhs3UzDwbCjqZGcASl8FUzEAYkUEbDEQcCcHZlcnZyQFTDILYUc5U102PSIZR0oJNCIgPjErLEQEQFD3aCH3PzIKZDYPdFc2PTkSQzIYNVoLMUcmMEkDa14VXzIGRFg2az0IQjMmazMHP0cZc1DyPjQnSTUjTGcITUEOQjE2MCItQUoNLVsMPzECPSQZRjQNVFUIQVsDbikPcigYdWgkPTEwTFIWTzwlLjo5PlgnS0ozUl7yPTUJMCA0MyQEUzsAazEDciE1XzQPSzIAPTwAMUouQTEAVTIGQlcAS1wAPjMATSUQLD0AQRsVUzkAY0kBQEADPlQWQFQRPkkHPVgpRF4QTmoQYFomPhsQPlMAQTH4LV3zaTEQZUYAP1YXUmc3PTcJRzkYTjEuUV8jTz0APjMAJ0ENYEkASkkUY18ucD4BVDMBVEotbCkAPzwKMUgmPUEAQmMoTzEAYycYYEHvPTYBPzEZQj0CPjwsUEgQc0DvQTYLYEQHPSIFRUjwQ0kAVCQQPj0IRTEXMzkqTUEBNUAVQDEBVEE0bFMEPTEiPSEQVUkkcjMlUzImRGMWS1QEQFYBZyIVZlE1T0cCPUMILEIqPTEHJ2oGQ2cMRz4NQFkuYyDwYzsjaFYDQ2c2R1PqPVgCa0k2Rl8URTYOVm=yK0EMQ1EuPyUqPVwVZ1IlPlUuayAvazMKbVMBRGcmTVUWalYBZ2IQayEUPTImVSMGRlcWSVQgRDICPVUsdFgAQyECTUcAZyDvYlUIaWMQTjMiNDEGUDUBdiUVbkElY0AAb0M3XVMyRTUGVmkIQWcQVTkiSUcgPmP3T1gCYUQDTEP0aTEUUVsFPzMzdWQBazI0ZUYRa1smXSkpNEIYPWMFNGUASTshVlbxa1EERV0FSTIxT1gEa2cFVTQLPjcQczEUXzUJQEkwY1cJPTEIRjfydmcmPTkJYmkrPlsAaGMAPiMBPyIGPUU2UV0vRUEnPlgrX2MGMTs1bSQwTVImRCQAdUoAZUIuYEkIQEMrcSQmPUkPaTEVX2oBLj0iQTL1UkUhPWcULFcvLEQAZVgYZ2IZRTEFLDIQZzEAUTQEU2IQTkL3MSADUh8ra18mPVMQPVoCPTI0XVjuMzMAcFw2RzoAPTEFUGj3UVcAUlwKbzECP1wNND0AQyERRUU2Y0UxSGYCLkEBSV8ySTYPP0opbTkmQT0ISDEhPzMBX1IJPTEIMGkQTUEqakYDPyASajX2ZUctYjQoaGcmYzUKNTPyPmABVEUPVjEFYTIwc1cVaWYiM1MAPlIvNVMAPTUrdCgqMlcASWENLUMBdFL3czYmRTDzTWQqXjkOXjsTbUEQRVsiPTLqPzktPVcELDoPPjQ5VWgqPVMNYzcEQTIiZzEUSkoIamovTmkYK2AAPTQDPz8mYzEDaV8mQlEzR132dVkmXlfwTVcJM0cRMTEGVDUALzMKPzDucTwSb0INVSU2QV8UNFgUcTgKP0MmLlsBPUoATTEmazEmQT0DY0EEPmknYUE4PkEAYSAJZDEQPTsMPz8RS0kAJ0IGQTDxS1goTWgpRWkwND8EPTT3UWIIPWX4XykwT2gAVTEDQUEDYDIRdFcmPjoMdDgEPSAJMDcEQEABZDIBPTo5ZSbwYlkERWcAbz8qTkolSlsAPSI4azYBQVM2PyX0UyAmRWorZTL4RDMASkQRdDEATWcuPTM5TkcQPjMHPzEuZ0DxPT8qMToAPVTqSTEFPWMCVTMFPz8AdVkuRCIBRSgJPTT2Y0UASCMPSTIGTzUAPTMUYzk2VjsEPTMJQUMQPkQDa1ETcGkIPTMgcCUBczsYPVcETTMBPmb2PWcISSAmPTwrY1sAPkECPTEEVlgtRT8ETzcqTTEzZF8DKzQAcTcKQDEyZzMvdFcuUV8HYzUyPWMoPiYIPloUQjUZc1YuQ0UEQz31LGEjcjkAR0ISRTISZSM3RzUnXl8QTiQRNVUHbTICaFcTSkUQQls4SmMoYzwuUFsEPTUTMj4VPjMpYzENNFwvPT0OTz0AbCQkXh8LYyIQX1kAYF0JY1YUVjIKJzwoc1wQdEo2PT33NFcASkIKMFwISlkWPigARlsQVTUwTTQkQWMEYzMgSDUldFEqPUcBMWEOPyAyZlUPZF8BTzIkZzEAK0Mqb1YSRSkCQVM2S0kGLFgVQVw0PmAXPVw2YzEAPlcIPlwCY0ITNSkPPUAnUVkATUnvR0MFUGoEZzYKQGANMDQ2UTE2czjwRkU0UTkIPz0EP1EEcV0YXkIAPU=1UUEIQWY2Z1EBXzwtPTEWaFwATkETXjowRUcEYzEDRToSYzEVQDEAVTcVPUDwQSESPT4APTQBPmAkPUjwVTUAc1UuMTEEUUUEM2YURTE1LCMKZEIAR2cATUUEUUgMSVkJXzYCazEATFkEZ1cRTiQwLDIIZDoATVcMPlwIQ1kAZTEuczEJdFwIQTYYakEmPjsCP0cSQUkJSGcnTTEBZ0oqZ2EuK2bwZzEmc2c2PVcEVVoDMD8PQVcIUjMATmg0Tz8ickEwczQtdUkAQTsPPTEqYGATRVgBMFs2QWUuQlkJSDkAaj0pbjIidT04SWcMSVoZa1oCXzIUYV8kTSQTazUhXWg3czEVRTUJRUESPzIuPkkBSGf2SCAmPWYUYDwENFUiPTQlR18SPzQnY1g2R0nzY0nxRjkETSMJX2AJXzcAK1oJTV32Y2M2REkIMjYZQkQPPVUBSFkWRlYMNFcRNFwURTUEYUABSDQRZjEBUUPvLF8wPVwFZFktUVcAMmAXUCcVRjUAcFkyLFcIMlIEL2UQRTE2K1oIPkTwYVjvZDQKX0MISEcNRkYMcFcSPVkCaUcqSkUEMFoxPkkKZzUGQDgEQDUBdDcIR10HbDcJPTwDPjkCTzHqSFkXUiUmbkEOZGcAPSf3P0UBUDEYPTf4Z2QRT2cQajkMQWLuNVwAPzQlTSAKPSMRTDkGTUUpRzY4Smo4cj0FbFwmdjXwJ0QAUmowSlwSPWImYzgGQDEwdCYQU18ZMF8ARUX3PTEDTj4SPSMndDEBRUgjaiIJYmUkYjgnQzIhZ1YUVmkQMWk5biUCQ0cMdj8mQ0IUUzEBQGIDLiAmLGchMyQgMFkhJz4uTz8ndScBPmgDP1clR1ssPzUpXz33RmMuaUEDSjITYTg4XlQUUVkMPTwnTGUSUic3aloZbEUUSlH4SmkQPVXqSDICY2UsVEYRb1sMaEQJbjEQS2IOdTcrSFcmT0kTSxsAYzEsc2kEPTgsbVgrZCAhb1UAUF4PPTEjcWkJJyAWPTkGLlQUbkb0U1EIP1ExQlcSUxswLCgRYz0ARDUFU0MLUiQOPVckVVssLEgAYzslYjcDUjkRZjIQPSAoQ1P4ZzYpJ2oZX1sCRDYCaVUiZ2EATDfuUWAsZTPzPmb1QWj1RTUVYCUYNEYIYzM3QD0CcjISQjEAT18APVcLbzMERDEkVlcFMVkKZj0vRCcLTzTzcCcXTSQqcT0ZcTDqQFQCPTE3PjEmbFbwYzEEY2k2ZEcTMGEgP1c3L0fzTicgTVQkP0cqTjkEMDQIaVchTkI1Y2DxZ2g5djUZLDwnZloIdTEBP0H2PWECM2oybmMkSmMDTz8YPjY3NTkKZD8mcjjxZjUmUFkCZSH1VVD0dmIvYzoKZjgDPT8JRkAwYSQrTDECZEYhRkX4SV4XbiA3TTUiVGUuPTfwbkb2K2QBa18NazMpQCf2TyX4ZDP1LDQJVjMzTVQnRjEQLj0uPTLvaSAAQDorVSQmQWQEPSIMdFYFSVsyP0M3VToQY10lczEBMWcDamcPUTI2RVQSXSMJUF0PPyIYNDELdEQQQiUHMmAZKzoXRGgCP0ArXh7qU0oUZlEkbTYsTyAMQSgQVD0qL1gGRTw2PTMgQSYsKyEkVGUzNSUIRlzvZjEyM2cDVUohUTEEbzQEPjLyPiE4czkobkAVQCf4X0UBQTIJbEkVLDMITSPxaj0sQUIAPWE4X0EIMjUQZyMUXWbxVWUmSUUTRB8BT1sjQSIDazICQ1gBX2ogTl0DTzEpYToMK2MiQkkWJzYzRxsFPTwDY0EHQDECdFoEPjk3PWoZb0oWXykNVDs1TjcxPjYlP1gFXzoHPTMJYDEtYB8JYDQBPVQFLzIwUD0EPSQjQSUiRjcCRjcMXzYxPV0jSkEoPmkIUFw4VTDuMEEBVjoUVloVVjH3RDXuP0AEYD71XzIyTUjqUSIFYlojQTIPSUUqQGEZazIgPTIIXToNX2YUbzYmPTIJTzEsSloMPTHqPzUKRDIpQUcjbjEJTlY2alUGQzYAPzYZPzQtYigWSDT0ZjX0aF4YZFMAQjIQY0gqRFkAT0IAQjMTYzERMzEATzQCVTUMQkArdmgAXTzzZTkgdTEYQzcAZFsHPUEIczERLmcEUTMoPTUuRDY4SUEHakoRXkU5ZFEzaFwFMEYTQVsjZTEpUyIAQFMXU2gjZkM5dlgASCYtXTIoLDgiPTQgUmMWQ2gMczcXLGgAZ1YHQjMIczYnUGcoZVwnPUosPzEDLTgESjwCQSIgVTwDMWgAUD3vTlcMc1kScDITVF03T0EtRTwyPSMARSEGQUEiczEAY2cWPUI3Tlo3TkgQb2gpZVkTVUYhLjcPckMFLSMrQzk4aEojYkkSPjcHSmgzYzgGSEMPTjUBSTIVY1E4U1cZVR8RPVE5UjY5czIASEQTQV0oUDckUSQEXWgpQhsqTjESUzoLUlTxTGErLEIIMDIYdGkJVFE0VTUnPkgLdkAZQTgpK0koNWIqYzTvUUTwSD0QSBsEdFMibzEEXUUmPjYgPlYVQmk5MCUmQGf1PjIXPjH3Q2MCVTsRTTw1dDITQykuYzUYTTUZXzIJPlgBc0IMPTUSPTk2SDECQSkJczooVVgiVUYRRTUIPTEiQTI2YSgRRFkFVlUCZTIARlPyMGHzUVr1Z0EBNVMsSSUMVjjzUV80YFQHbyMETkEHYzbwNT8GdSH3UT04UV4VTkHwbVwOPlEvTUQnVlcYcGgEZTL1aTQNRz0QRDYrdi=uZEUZSjERVE=0PTQpX1ghXlsnSTrvZFMGPTkvUTsQRVMAQ1P0a0MEMVcYcFwMU2c2b2kmXjcUU1Q4Tj8tMjMJR1MnXWARZT0lazUrZjkTdGcvPTErYzkydGURUjk0UDXwSVcJZVcWVTMYUGL3PUkMUlspaWQoUiAqazIMYkUARj4qdFMHUTEIZVMJQlImPjcJdUkrU2kERTEYNTYVP0cQVCEGZ1gHQTECc2crQD8ZQWAxLVsCRDYAPjsAR0XzLjsQLlUUPmoAZ2ECJzEBTTIEa1IJVUX2U1snSTIgRl0QRiQkVDY3RVwBdFwuQmQlYTUBQCQAUEMVZ0IjLzsTQGIEMiD2QWEjVjUTZUUmTjD3ZT8CUTUhYWAEUibqY1HwRFb2bzUqVl0sYzEBSjkSLSMIPVcOZ0EJNEUVKyQGZUUsUEIRLGInVGkILlw2KzIQb1wJQlwwdF3vS1EPckbxQjIsYzEBbTQFQ1UDXkIiVDERRDEpdmj1QT0gZDUZYVwAUzcnPUMGL18RZzMsYUYZaVkiRzf3Ml0mPTg2VGkLY2AEPSIAQCQnYSEQXV8pJyEpXWjzUUDvczUxUVsXahstPUYpMTUKPzQEMUo3aF0KPkcKJ0oGTVT1QVzvMTTwQTYlT0U3PUXxXTEXUiMSdVoQZWcibTwQPVcELSMnXV7xaDEQQlcFPVs4PV40MkLxSF0mVVISazEvMjT0YkoFPWMATSUzPj8ZK1graCTzQTgnLD71cUMJYT8oXkkIdj4GYUcQZTMqPUYQaDknZmkwTjYnVjQvTjEFcGorQFwBPWX2PjT0PzQYQSkXVFgVPTEsckoAQkcrVCQATkDwQ0QTSFU5UCICaFEpZzgIVEQCVUQvTkPuNVo0VVM2QWcAZVMBUCgmTTULR0QgMiQXX0fvQDj1a0QjT1soYSIwZDsZVjYTajUQPmHxXWcuZzEFbBspbzwYPTkCUTEIZyE5dT4uZlMkdW=zQSAQQ0QEVGcLRzLzYGAFQTY3YzElP1g3UUUQQmkSaiUtZDHvSCgEVSUEViUZSUL2QmcmPj0yTTEnPToiSWMEUDMVRTsLYTEESV8KMzkjL2ciYGfvRUEDM1oCP1cvRkLydWEWbTQEZCcyYF0qJzo3PkEQTTwCMTj3JzU4TVsQSDf3TzIZZmcvQkTvZFcYTTEDcFMQQUYAPiAtNDI1UjEpQFv4P1YqRzICRW=0cCQFTTEHSV4VMhsoSTUMPTkGZFwEUDcFXzf4QB8wUlENdiknM2AybTn4c0IuXzMgTj4MT1crVTYickE4XyYRLF8mUTL3amMENVYgaVMNUjsiTzYARTUuYzPuM2cuPUMUTVcuRDcJX1UNTTExQTEgTGUTRFYsYUACQ18EX0k4RDMsQUMuQVMCUTUncVgiPjQTPSfuK1MZMUAgZDgxPkAZa1sgLGMZbT73X0P2QEUQPUgAPVcZR2DuQUkAMh8JZzIIQzQSbzYzZmUIUkkYQkkDMTLvbEcqcj4Ka0UGVW=udWMEPikUUV4CVjkUPTgQPWI3T0UBVDYGXicIbUf3SUQZUEUQUVgyPUEDRTMLTzkALFsRZy=0ZCkwS0IVPT4IVDYpVVgIVVEiSDENRlYxaDwxaUoZY2UMPVkOUWQ5ZjUQRl0APjERUlEMVTU5QDwBc1UoUUD4dV0JViImP1k2QWoBUzkBUVQyPV02azItPjkXZGosZDI0PjgFX1MqYjIFPzENP0UCLjYRP0YAPj8HSVcAajMSaCEmTTTxPUQFTjICSFsQUlESQ0YkUjYzPlkYTR72LmgGQmEsRTMCczESP0EAXVg5RGg1TjEHPycESkM5S0cjVkcUbjQQZmARSDQ2PmA3cCYAUz8BcSAiZEUnVWcAa18VPUIvPWQAMzEvXh8TbmIEbjEibEoxL1cCYVcnT2A4YDEOaknxRhsVT1L3TlkzNT84bmMRLVsSMEQHZDovQTEyPVgUc2MKLD8iQTYiRDgZP10QNFcFYkHvMzELXSIWY2bvSzUAZEnwSmEFdFUAUmcjY0YUY1sXZVgmblwrdkMmRmcAPycxZVXwdjgmUGcqTjQBYFYBPj8IT0UEPVwXYjU3dWEnSSUjP0U5R0HyRjoEU0IPdVgJPVUVUTEAcVEQUmj2Y0gZSUYnYUEZcxsAPWA4Uj0QRUkPU0AZVjTxdFslPVgyc2QRX2fxbD3uUyYFQm=0R0MDPTcwUWAsZEImSFc3bjYycjQUUzQFT2AIUEX4azQVYh8pbFowYTIIbjgJczj1dEIQMmc3STYUPTrqYGkGUVgWNScIdGMoNDLzSFMMX0guQTQrbTorRUcpYF8qMSbqY1cHLDUvc0UiZTEhMDMULlsuLDQUPTUIUTEASVIAP1UxQzj3Z1MFYEcnPWgiZD85QVgzK1ctbzM2USQBUVvvVVMDb1siRCgZaFgMa0jxVVkyQDEjYScWPlkARykUTTciQVcJPlT3aCbyPjMTb0EGLjInQiE3UkYGdWgQalU5QiP0RigGRUQKYkUgNFw0UV3zaGf2SyAgT0LyPlH1TUfzQlsLQW=vVknzP2glSlE3PkQrPTLvVjIDVVs3STgYPyQ3QkQYRVcnNF0YRlMxY1MxMTUWTlgqYEYxcyEPZWLxPUTwTTUTbkIRdDgXPTsuTTcGTVvzbUgBXzIicD3vL1QiSjUiLyEicDUGY0QmU0IMdBslYFcMSUYtK2gIRybzUlUJK0kpVVsJLEEYXzssRyAKVGAGUhsqViMZP2gyPTYRbCbwcUIldUEpP101LGQMR0jyQGcCakESVVoANTQMay=yVCfzRUQBYDIrQScAcEYlckEKXjcVc0MLRjrxQTMERTIvQjwQb1cMYkgBYjbwTDsGZDUpQUQDSiASdFwEK0oELEIGVjIhdTw4SBsxb1IwNFgnalcqVEYIQykpTz85XjcPXiU5UUQRPkkBSSLvTWUDUSgHNDEASkYwTTQxQEQHTD0APlwCKzYgUlUIQj4Ua1vvTTMyVmDzM0oiPzYAP0kAaUcEaz45QkUEPVcHX0Y0MVs4LmgIMEQYQlwCYTQEQCYEPhsxTWUsLF8RZUUgb0PvLEYRRDkBaiEGLUoOQkkKYDYWP2ojdDQhQ0o0SlsUZjY1YkEuT0AFPkUCPkQDVF05UjkDXjM1TF82PjUuPUHuLRr0VWQNZSQxJ2IASlgMZWb3PkPyXWgAT2nqLSYuazUEb2DyPWoBPVIjQDr3Kz3ycUQNLkXwQzEKYkYKX0ozLUQsLT4lUzkmUFInRzYMS0gLYjgKTjQGVGUiQDcEdT8ER2kTTUYnQzEXQ2PyJ18TPUYkazUlUygATGQ3PVUGazUqQV0GbEkqQUUhQ2QBTTE3c2Y3SiUwMmEUR2gwXTEpTlkSMkcSSiQOTzsmbUg5J0=0SjIISFPyLkT4QD8ZPkcAQ0AOQTwVZDgXUVMEUyDyXyIYYDUQUWcYQUIOb0k3dTEpYSkASjIRbTENPjUvZTQAYjIUSGnzajETRmUTbDQqQR8CYDUAdjcvaTwqL0EzPjs3cmcATDUSVjk3LEI3T1IHaSAsQTMAQTECQUD0Pl4AQSkRLTkSUkIZSGAsUkkUJ0QhQDXzQkkKUFgGYzo2SVgkTlkqMh73PlQvPUoiPTEhazcYSF8BZz8MPTI5TEkFTCQ4LEPqPicwTmgEYCAGNDYqS1kVUGMuYjcqRFoPUSMSMCArPj8QQTIELxsTQzsAX0AyalkydSYoY1z3YVsIST8mX0TzRUEIUzkKUVQAQkTxTUc4SEoQPzn3USUBal4OPiUSM0cWPjURM1olLGMkLzIqUEUmYlr3VWYoVUMQQlvyQls3aj4ARzYKZWAza2gsVVsRZCIVVlktTEIEP0kGQkgEYGL3bFcBX0UXYVQDbWYZajUmQDUOc18MPlMmLGknQ143QCgQT2L0ZmcCR1QSYDQPSR8PMkP1ZT05PVMMTkcuZlz1LkT1LDgAR2cIVUEKNWEFLEM2XjMiS0kmQ0EDPTTvQkcDbyc4T2okSSAwQGk2Sz4URSQUQGUiZCX4YFwQQCAQPSQ5ZlEWUVQqY1kXYyMnLzwBS2MJNTkqdh8kMUIzQiMIPUUOLVz4c0UnVVUPdWkpLUk3bDg3RzQDTEcpRGUPPiMRLVgyTlkCSSkMLD0CdF4GaUkRSkf2X2kKZzovRTryLkg0Rj0kXjIhLCQmZDLvaDcsTyMHcjH1dG=4MDUtKzkUaCkXMFMTLCA2QUgAJ0IvMEEGPjECaWMwXVUHRygESjMWQCkDMDQBQTL2aSEVcDv3UV4sTUgTQFsRMEP2NUYGRGQBKzTwcFcvTDQRZFwLbCf1T2kRVV8GZWUESTMOKz8MUCkXRCXzVkIjQVUTJzsFPjgORT0BbSkHMy=wUDEIYzQrRjUEPTECRDM2MFsLQVwAX0IJZEDzXzUOQUIBRzcHPjI2QTsKQjQMVTkGQlcmMDsJQkPwJ2ANZlc2VVsTPTMmMDIJZ0EQYzkQPmkUb1EKPzIZRT8UPyAMX1UJPTE2PTUGRWkyUT8HQDMAXyIgK2fzTjYLP0EUSTEIPVkqcDUNZTDzQTUBPzUWcEYoc2cmR0MBbVsURl0HTl8YUUMFPjIzRTwxZCYiRUMHPjEhX0AmQDIQTTEGPkH3PVQKLWAIVT8AcUIqczUEQFcmQTMHP0g1cFoqZmEiTTUIQEMAYTQAP0IOSyEqQDITRTkpPUEYQTwKPkP3MzgmTmgYbzMAPWANTlgEZmc2QTcBPTImTzMpdDENR0cJP1gjU0=yZTE2QT0FPibvTD8DYzEjQUEIZmcIazIDMDEARUIxLCYYdj0BYzkuSTsBQFf3XmMJVigiPTsFPWgQJ0f0L0EQRTQBZEIqcVoNZFMVPTEBQFcQXTUFY2cVczsGPkImdTYBXUEtcTsCPWgVRzszYWY0X1sydT8uQSMQRVchdTUJQ1snTTkQRlEEdDMqMlkJb1IuQTgDRFcMPTECJ17uPWECT1cmMkEQQD4PNDkyQT0TUCA3bjEQUTzvSVsAPmcJPVMhRUAQdkMmPVcEaVoDQjgHVkUwTTUMQEMzRTEvTiExMlsAPjEEMjkDbzUnaGo4TlcAbzcGazEBQTQnZygoSTMNT0IvPTDxVWD2SDwwdlkmMDkIYkQ3YzILTykxc1kCMTUEbzsASVM5LyEQa1c2Pmc2LFz0PmUHLFkAPTgSQGESRjEZZ2buSj4CQkopQUkEQEIMY2UURSgyZzMrQR84a0EQUjU1UEEpPTENLFUAQzEAPzIKUiECST74aGo5ZDMAMzghRTIBZiQIX0kARzYBP0MVRjEySTczSjI5Tl84aEUURUcBYzEATjrvZWEAUlzyNUMAPkETLFkmLjIMR1EIPkQYRWU4RTMZSTQQPlcmJ10IUykYbTEoc1IoQlkSQGECdUcuNF0KSzIJdj4mXVcARTMlckTxRkMkZGQZUEkAczvuSTQNYFkmTTkmRTYMPiIpblcUTEIrUFUrPzImc0UESigjYDkmYyLzTFkuPlUYakYDVTEORDYgZiDzSEEoPz8DRTETXjENSmMLPzoCPUfvZ0g5R18CbkUJLEEAQygJQEkNY2cAcTsMQEkTRVsFYzEHSkMELEknPSAGVTgEQDEKP2QmPTkOTDUhMWEmMCQOPTQlaGgMYzMQQTsQZVoRT2c3PSYDQzIDdDo2YzkFSFvyVWogPV8zMDsAPUAwVFIOUzEGSzwmdmg2ZiICYzEEPTH2PWUNZSIDTDQmVEkOLSEtQzIEalIkdUEGNDfxQFcAY18UPzsCPjQIPyICYz0IQkADXWcFLiERVGDvPUQ3Y10sMF0CUjEAVGcMR1UIP2QDNWgCaEEGYR8uVTEmY0gwZyICPzMQY1cIPUECUDUmR2AxTUoYRzMEPVwmLCgCLj0EXzMjbGcAQUPwPkcibj0rQTsCPlUzb1kmTUMHPygAYEMWRR8GSTE0Y0juLEkAQFcSRFgMUygiUCgEPmXyRDDxLTEHcmk1XlQ4c1cISzg3TCMNcDsAQ1QMYCMZX1MjdCMlUikEXT4iS1omTUAjbEcZYz0FYmc2YUcgc2AASzkCXSA0X1ozdGcJU2QxQF0IVTDzSEkHYjMCPUAIQUjqTFgtbWbzNEoWUUg2QzEFR2EDPVszdWYJPzEuPUEmcV8JU0j2TSQDQWABPSEoViQyPVgYRTMqYFsEPTcRZFT3PT4RTUABS0kDLSkScTUIYSkzPSAATTUAS2b8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CTwLiAiMifwMicjLVUkLSkhMCgiYlYlXiUiMSfwNVX7Kz0jMS3MBiwPbl8eQlwgYy3yOB8Pbl8eQlwgYy3MBiwIaVEmYUQxXV4ySV8jYS3wOB8IaVEmYUQxXV4ySV8jYS3MBiwSYVErT1UxZVErOigFMCEuUlzqaiz1UGkUNWA0Zz8LKzQBPWEmT0A5Q0IpYkEKcFwHZCIkVj4oLCb0VSMgVEciSTMhYGIIczUJb2Y3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8;top:470;width:2340;height:2340;mso-wrap-style:none;v-text-anchor:middle" type="_x0000_t75">
                  <v:imagedata r:id="rId6" o:detectmouseclick="t"/>
                  <v:stroke color="#3465a4" joinstyle="round" endcap="flat"/>
                  <w10:wrap type="none"/>
                </v:shape>
                <v:shape id="shape_0" stroked="f" o:allowincell="f" style="position:absolute;left:4738;top:470;width:2340;height:2340;mso-wrap-style:none;v-text-anchor:middle" type="_x0000_t75">
                  <v:imagedata r:id="rId7" o:detectmouseclick="t"/>
                  <v:stroke color="#3465a4" joinstyle="round" endcap="flat"/>
                  <w10:wrap type="none"/>
                </v:shape>
                <v:shape id="shape_0" stroked="f" o:allowincell="f" style="position:absolute;left:4738;top:470;width:2340;height:2340;mso-wrap-style:none;v-text-anchor:middle" type="_x0000_t75">
                  <v:imagedata r:id="rId8" o:detectmouseclick="t"/>
                  <v:stroke color="#3465a4" joinstyle="round" endcap="flat"/>
                  <w10:wrap type="none"/>
                </v:shape>
                <v:shape id="shape_0" stroked="f" o:allowincell="f" style="position:absolute;left:4738;top:470;width:2340;height:2340;mso-wrap-style:none;v-text-anchor:middle" type="_x0000_t75">
                  <v:imagedata r:id="rId9" o:detectmouseclick="t"/>
                  <v:stroke color="#3465a4" joinstyle="round" endcap="flat"/>
                  <w10:wrap type="none"/>
                </v:shape>
              </v:group>
            </w:pict>
          </mc:Fallback>
        </mc:AlternateContent>
      </w:r>
    </w:p>
    <w:p>
      <w:pPr>
        <w:pStyle w:val="Normal"/>
        <w:spacing w:lineRule="exact" w:line="5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00"/>
        <w:ind w:right="1170" w:hanging="0"/>
        <w:jc w:val="left"/>
        <w:rPr/>
      </w:pPr>
      <w:r>
        <w:rPr>
          <w:rFonts w:eastAsia="宋体;SimSun" w:cs="宋体;SimSun" w:ascii="宋体;SimSun" w:hAnsi="宋体;SimSun"/>
          <w:bCs/>
          <w:sz w:val="32"/>
          <w:szCs w:val="32"/>
        </w:rPr>
        <w:t xml:space="preserve"> </w:t>
      </w:r>
      <w:r>
        <w:rPr>
          <w:rFonts w:eastAsia="宋体;SimSun" w:cs="宋体;SimSun" w:ascii="宋体;SimSun" w:hAnsi="宋体;SimSun"/>
          <w:bCs/>
          <w:spacing w:val="40"/>
          <w:sz w:val="32"/>
          <w:szCs w:val="32"/>
        </w:rPr>
        <w:t xml:space="preserve">                  </w:t>
      </w:r>
      <w:r>
        <w:rPr>
          <w:rFonts w:eastAsia="仿宋_GB2312" w:cs="宋体;SimSun" w:ascii="宋体;SimSun" w:hAnsi="宋体;SimSun"/>
          <w:bCs/>
          <w:spacing w:val="40"/>
          <w:sz w:val="32"/>
          <w:szCs w:val="32"/>
        </w:rPr>
        <w:t>2020</w:t>
      </w:r>
      <w:r>
        <w:rPr>
          <w:rFonts w:ascii="宋体;SimSun" w:hAnsi="宋体;SimSun" w:cs="宋体;SimSun" w:eastAsia="仿宋_GB2312"/>
          <w:bCs/>
          <w:spacing w:val="40"/>
          <w:sz w:val="32"/>
          <w:szCs w:val="32"/>
        </w:rPr>
        <w:t>年</w:t>
      </w:r>
      <w:r>
        <w:rPr>
          <w:rFonts w:eastAsia="仿宋_GB2312" w:cs="宋体;SimSun" w:ascii="宋体;SimSun" w:hAnsi="宋体;SimSun"/>
          <w:bCs/>
          <w:spacing w:val="40"/>
          <w:sz w:val="32"/>
          <w:szCs w:val="32"/>
        </w:rPr>
        <w:t>7</w:t>
      </w:r>
      <w:r>
        <w:rPr>
          <w:rFonts w:ascii="宋体;SimSun" w:hAnsi="宋体;SimSun" w:cs="宋体;SimSun" w:eastAsia="仿宋_GB2312"/>
          <w:bCs/>
          <w:spacing w:val="40"/>
          <w:sz w:val="32"/>
          <w:szCs w:val="32"/>
        </w:rPr>
        <w:t>月</w:t>
      </w:r>
      <w:r>
        <w:rPr>
          <w:rFonts w:eastAsia="仿宋_GB2312" w:cs="宋体;SimSun" w:ascii="宋体;SimSun" w:hAnsi="宋体;SimSun"/>
          <w:bCs/>
          <w:spacing w:val="40"/>
          <w:sz w:val="32"/>
          <w:szCs w:val="32"/>
        </w:rPr>
        <w:t>23</w:t>
      </w:r>
      <w:r>
        <w:rPr>
          <w:rFonts w:ascii="宋体;SimSun" w:hAnsi="宋体;SimSun" w:cs="宋体;SimSun" w:eastAsia="仿宋_GB2312"/>
          <w:bCs/>
          <w:spacing w:val="40"/>
          <w:sz w:val="32"/>
          <w:szCs w:val="32"/>
        </w:rPr>
        <w:t>日</w:t>
      </w:r>
    </w:p>
    <w:p>
      <w:pPr>
        <w:pStyle w:val="Normal"/>
        <w:spacing w:lineRule="exact" w:line="560"/>
        <w:ind w:firstLine="640"/>
        <w:rPr>
          <w:rFonts w:ascii="宋体;SimSun" w:hAnsi="宋体;SimSun" w:eastAsia="仿宋_GB2312" w:cs="宋体;SimSun"/>
          <w:bCs/>
          <w:spacing w:val="40"/>
          <w:sz w:val="32"/>
          <w:szCs w:val="32"/>
        </w:rPr>
      </w:pPr>
      <w:r>
        <w:rPr>
          <w:rFonts w:ascii="宋体;SimSun" w:hAnsi="宋体;SimSun" w:cs="仿宋_GB2312" w:eastAsia="仿宋_GB2312"/>
          <w:sz w:val="32"/>
          <w:szCs w:val="32"/>
        </w:rPr>
        <w:t>（此件主动公开）</w:t>
      </w:r>
    </w:p>
    <w:p>
      <w:pPr>
        <w:pStyle w:val="Style15"/>
        <w:spacing w:lineRule="exact" w:line="580" w:before="0" w:after="0"/>
        <w:jc w:val="center"/>
        <w:rPr>
          <w:rFonts w:ascii="方正小标宋_GBK" w:hAnsi="方正小标宋_GBK" w:eastAsia="方正小标宋_GBK" w:cs="方正小标宋简体"/>
          <w:w w:val="96"/>
          <w:kern w:val="2"/>
          <w:sz w:val="44"/>
          <w:szCs w:val="44"/>
        </w:rPr>
      </w:pPr>
      <w:r>
        <w:rPr>
          <w:rFonts w:ascii="方正小标宋_GBK" w:hAnsi="方正小标宋_GBK" w:cs="方正小标宋简体" w:eastAsia="方正小标宋_GBK"/>
          <w:w w:val="96"/>
          <w:kern w:val="2"/>
          <w:sz w:val="44"/>
          <w:szCs w:val="44"/>
        </w:rPr>
        <w:t>赣州市中小学校体育场馆</w:t>
      </w:r>
    </w:p>
    <w:p>
      <w:pPr>
        <w:pStyle w:val="Style15"/>
        <w:spacing w:lineRule="exact" w:line="580" w:before="0" w:after="0"/>
        <w:jc w:val="center"/>
        <w:rPr>
          <w:rFonts w:ascii="方正小标宋_GBK" w:hAnsi="方正小标宋_GBK" w:eastAsia="方正小标宋_GBK" w:cs="宋体;SimSun"/>
          <w:kern w:val="2"/>
          <w:sz w:val="32"/>
          <w:szCs w:val="32"/>
        </w:rPr>
      </w:pPr>
      <w:r>
        <w:rPr>
          <w:rFonts w:ascii="方正小标宋_GBK" w:hAnsi="方正小标宋_GBK" w:cs="方正小标宋简体" w:eastAsia="方正小标宋_GBK"/>
          <w:w w:val="96"/>
          <w:kern w:val="2"/>
          <w:sz w:val="44"/>
          <w:szCs w:val="44"/>
        </w:rPr>
        <w:t>向社会开放实施方案</w:t>
      </w:r>
    </w:p>
    <w:p>
      <w:pPr>
        <w:pStyle w:val="Style15"/>
        <w:widowControl/>
        <w:spacing w:lineRule="exact" w:line="580" w:before="0" w:after="0"/>
        <w:ind w:firstLine="640"/>
        <w:jc w:val="both"/>
        <w:rPr>
          <w:rFonts w:ascii="宋体;SimSun" w:hAnsi="宋体;SimSun" w:eastAsia="仿宋_GB2312" w:cs="宋体;SimSun"/>
          <w:kern w:val="2"/>
          <w:sz w:val="32"/>
          <w:szCs w:val="32"/>
        </w:rPr>
      </w:pPr>
      <w:r>
        <w:rPr>
          <w:rFonts w:eastAsia="仿宋_GB2312" w:cs="宋体;SimSun" w:ascii="宋体;SimSun" w:hAnsi="宋体;SimSun"/>
          <w:kern w:val="2"/>
          <w:sz w:val="32"/>
          <w:szCs w:val="32"/>
        </w:rPr>
      </w:r>
    </w:p>
    <w:p>
      <w:pPr>
        <w:pStyle w:val="Style15"/>
        <w:spacing w:lineRule="exact" w:line="580" w:before="0" w:after="0"/>
        <w:ind w:firstLine="640"/>
        <w:jc w:val="both"/>
        <w:rPr>
          <w:rFonts w:ascii="宋体;SimSun" w:hAnsi="宋体;SimSun" w:eastAsia="仿宋_GB2312" w:cs="宋体;SimSun"/>
          <w:kern w:val="2"/>
          <w:sz w:val="32"/>
          <w:szCs w:val="32"/>
        </w:rPr>
      </w:pPr>
      <w:r>
        <w:rPr>
          <w:rFonts w:ascii="宋体;SimSun" w:hAnsi="宋体;SimSun" w:cs="宋体;SimSun" w:eastAsia="仿宋_GB2312"/>
          <w:kern w:val="2"/>
          <w:sz w:val="32"/>
          <w:szCs w:val="32"/>
        </w:rPr>
        <w:t>为全面贯彻实施《</w:t>
      </w:r>
      <w:r>
        <w:rPr>
          <w:rFonts w:ascii="宋体;SimSun" w:hAnsi="宋体;SimSun" w:cs="仿宋_GB2312" w:eastAsia="仿宋_GB2312"/>
          <w:sz w:val="32"/>
          <w:szCs w:val="32"/>
        </w:rPr>
        <w:t>体育强国建设纲要</w:t>
      </w:r>
      <w:r>
        <w:rPr>
          <w:rFonts w:ascii="宋体;SimSun" w:hAnsi="宋体;SimSun" w:cs="宋体;SimSun" w:eastAsia="仿宋_GB2312"/>
          <w:kern w:val="2"/>
          <w:sz w:val="32"/>
          <w:szCs w:val="32"/>
        </w:rPr>
        <w:t>》</w:t>
      </w:r>
      <w:r>
        <w:rPr>
          <w:rFonts w:ascii="宋体;SimSun" w:hAnsi="宋体;SimSun" w:cs="仿宋_GB2312" w:eastAsia="仿宋_GB2312"/>
          <w:sz w:val="32"/>
          <w:szCs w:val="32"/>
        </w:rPr>
        <w:t>《关于促进全民健身和体育消费推动体育产业高质量发展的意见》等文件精神</w:t>
      </w:r>
      <w:r>
        <w:rPr>
          <w:rFonts w:ascii="宋体;SimSun" w:hAnsi="宋体;SimSun" w:cs="宋体;SimSun" w:eastAsia="仿宋_GB2312"/>
          <w:kern w:val="2"/>
          <w:sz w:val="32"/>
          <w:szCs w:val="32"/>
        </w:rPr>
        <w:t>，实现学校体育场馆社会资源共享共用，提高学校体育场馆使用效益，更好地满足广大青少年学生和人民群众就近便利参加体育健身活动的需求，结合我市实际，制定本实施方案。</w:t>
      </w:r>
    </w:p>
    <w:p>
      <w:pPr>
        <w:pStyle w:val="Style15"/>
        <w:spacing w:lineRule="exact" w:line="580" w:before="0" w:after="0"/>
        <w:ind w:firstLine="640"/>
        <w:jc w:val="both"/>
        <w:rPr>
          <w:rFonts w:ascii="宋体;SimSun" w:hAnsi="宋体;SimSun" w:eastAsia="黑体;SimHei" w:cs="黑体;SimHei"/>
          <w:kern w:val="2"/>
          <w:sz w:val="32"/>
          <w:szCs w:val="32"/>
        </w:rPr>
      </w:pPr>
      <w:r>
        <w:rPr>
          <w:rFonts w:ascii="宋体;SimSun" w:hAnsi="宋体;SimSun" w:cs="黑体;SimHei" w:eastAsia="黑体;SimHei"/>
          <w:kern w:val="2"/>
          <w:sz w:val="32"/>
          <w:szCs w:val="32"/>
        </w:rPr>
        <w:t>一、总体要求</w:t>
      </w:r>
    </w:p>
    <w:p>
      <w:pPr>
        <w:pStyle w:val="Style15"/>
        <w:spacing w:lineRule="exact" w:line="580" w:before="0" w:after="0"/>
        <w:ind w:firstLine="640"/>
        <w:jc w:val="both"/>
        <w:rPr>
          <w:rFonts w:ascii="宋体;SimSun" w:hAnsi="宋体;SimSun" w:eastAsia="楷体_GB2312" w:cs="楷体_GB2312"/>
          <w:bCs/>
          <w:kern w:val="2"/>
          <w:sz w:val="32"/>
          <w:szCs w:val="32"/>
        </w:rPr>
      </w:pPr>
      <w:r>
        <w:rPr>
          <w:rFonts w:ascii="宋体;SimSun" w:hAnsi="宋体;SimSun" w:cs="楷体_GB2312" w:eastAsia="楷体_GB2312"/>
          <w:bCs/>
          <w:kern w:val="2"/>
          <w:sz w:val="32"/>
          <w:szCs w:val="32"/>
        </w:rPr>
        <w:t>（一）指导思想</w:t>
      </w:r>
    </w:p>
    <w:p>
      <w:pPr>
        <w:pStyle w:val="Style15"/>
        <w:spacing w:lineRule="exact" w:line="580" w:before="0" w:after="0"/>
        <w:ind w:firstLine="640"/>
        <w:jc w:val="both"/>
        <w:rPr>
          <w:rFonts w:ascii="宋体;SimSun" w:hAnsi="宋体;SimSun" w:eastAsia="仿宋_GB2312" w:cs="宋体;SimSun"/>
          <w:kern w:val="2"/>
          <w:sz w:val="32"/>
          <w:szCs w:val="32"/>
        </w:rPr>
      </w:pPr>
      <w:r>
        <w:rPr>
          <w:rFonts w:ascii="宋体;SimSun" w:hAnsi="宋体;SimSun" w:cs="宋体;SimSun" w:eastAsia="仿宋_GB2312"/>
          <w:kern w:val="2"/>
          <w:sz w:val="32"/>
          <w:szCs w:val="32"/>
        </w:rPr>
        <w:t>坚持以人民为中心的发展思想，以提高广大青少年和人民群众身心健康水平为核心，把学校体育场馆开放作为贯彻落实国家体育强国建设的重要举措，积极、稳妥推进开放工作，推动全民健身生活化、普及化，不断提高我市全民健身工作质量和水平。</w:t>
      </w:r>
    </w:p>
    <w:p>
      <w:pPr>
        <w:pStyle w:val="Style15"/>
        <w:spacing w:lineRule="exact" w:line="580" w:before="0" w:after="0"/>
        <w:ind w:firstLine="640"/>
        <w:jc w:val="both"/>
        <w:rPr>
          <w:rFonts w:ascii="宋体;SimSun" w:hAnsi="宋体;SimSun" w:eastAsia="楷体_GB2312" w:cs="楷体_GB2312"/>
          <w:bCs/>
          <w:kern w:val="2"/>
          <w:sz w:val="32"/>
          <w:szCs w:val="32"/>
        </w:rPr>
      </w:pPr>
      <w:r>
        <w:rPr>
          <w:rFonts w:ascii="宋体;SimSun" w:hAnsi="宋体;SimSun" w:cs="楷体_GB2312" w:eastAsia="楷体_GB2312"/>
          <w:bCs/>
          <w:kern w:val="2"/>
          <w:sz w:val="32"/>
          <w:szCs w:val="32"/>
        </w:rPr>
        <w:t>（二）基本原则</w:t>
      </w:r>
    </w:p>
    <w:p>
      <w:pPr>
        <w:pStyle w:val="Style15"/>
        <w:spacing w:lineRule="exact" w:line="560" w:before="0" w:after="0"/>
        <w:ind w:firstLine="640"/>
        <w:jc w:val="both"/>
        <w:rPr>
          <w:rFonts w:ascii="宋体;SimSun" w:hAnsi="宋体;SimSun" w:eastAsia="仿宋_GB2312" w:cs="宋体;SimSun"/>
          <w:kern w:val="2"/>
          <w:sz w:val="32"/>
          <w:szCs w:val="32"/>
        </w:rPr>
      </w:pPr>
      <w:r>
        <w:rPr>
          <w:rFonts w:eastAsia="仿宋_GB2312" w:cs="宋体;SimSun" w:ascii="宋体;SimSun" w:hAnsi="宋体;SimSun"/>
          <w:bCs/>
          <w:kern w:val="2"/>
          <w:sz w:val="32"/>
          <w:szCs w:val="32"/>
        </w:rPr>
        <w:t>1.</w:t>
      </w:r>
      <w:r>
        <w:rPr>
          <w:rFonts w:ascii="宋体;SimSun" w:hAnsi="宋体;SimSun" w:cs="宋体;SimSun" w:eastAsia="仿宋_GB2312"/>
          <w:bCs/>
          <w:kern w:val="2"/>
          <w:sz w:val="32"/>
          <w:szCs w:val="32"/>
        </w:rPr>
        <w:t>坚持政府统筹、多方参与。</w:t>
      </w:r>
      <w:r>
        <w:rPr>
          <w:rFonts w:ascii="宋体;SimSun" w:hAnsi="宋体;SimSun" w:cs="宋体;SimSun" w:eastAsia="仿宋_GB2312"/>
          <w:kern w:val="2"/>
          <w:sz w:val="32"/>
          <w:szCs w:val="32"/>
        </w:rPr>
        <w:t>以政府为主导、以学校为主体、加强部门协作，引导社会力量积极参与，形成符合我市实际，具有我市特色的学校体育场馆向社会开放的综合协调机制。</w:t>
      </w:r>
    </w:p>
    <w:p>
      <w:pPr>
        <w:pStyle w:val="Style15"/>
        <w:spacing w:lineRule="exact" w:line="560" w:before="0" w:after="0"/>
        <w:ind w:firstLine="640"/>
        <w:jc w:val="both"/>
        <w:rPr>
          <w:rFonts w:ascii="宋体;SimSun" w:hAnsi="宋体;SimSun" w:eastAsia="仿宋_GB2312" w:cs="宋体;SimSun"/>
          <w:kern w:val="2"/>
          <w:sz w:val="32"/>
          <w:szCs w:val="32"/>
        </w:rPr>
      </w:pPr>
      <w:r>
        <w:rPr>
          <w:rFonts w:eastAsia="仿宋_GB2312" w:cs="仿宋_GB2312" w:ascii="宋体;SimSun" w:hAnsi="宋体;SimSun"/>
          <w:bCs/>
          <w:kern w:val="2"/>
          <w:sz w:val="32"/>
          <w:szCs w:val="32"/>
        </w:rPr>
        <w:t>2.</w:t>
      </w:r>
      <w:r>
        <w:rPr>
          <w:rFonts w:ascii="宋体;SimSun" w:hAnsi="宋体;SimSun" w:cs="仿宋_GB2312" w:eastAsia="仿宋_GB2312"/>
          <w:bCs/>
          <w:kern w:val="2"/>
          <w:sz w:val="32"/>
          <w:szCs w:val="32"/>
        </w:rPr>
        <w:t>坚持因地制宜，有序推进。</w:t>
      </w:r>
      <w:r>
        <w:rPr>
          <w:rFonts w:ascii="宋体;SimSun" w:hAnsi="宋体;SimSun" w:cs="宋体;SimSun" w:eastAsia="仿宋_GB2312"/>
          <w:kern w:val="2"/>
          <w:sz w:val="32"/>
          <w:szCs w:val="32"/>
        </w:rPr>
        <w:t>根据县区、学校实际情况，加强分类指导、稳步推进，形成我市学校体育场馆全面开放的科学推进机制。</w:t>
      </w:r>
    </w:p>
    <w:p>
      <w:pPr>
        <w:pStyle w:val="Style15"/>
        <w:spacing w:lineRule="exact" w:line="580" w:before="0" w:after="0"/>
        <w:ind w:firstLine="640"/>
        <w:jc w:val="both"/>
        <w:rPr>
          <w:rFonts w:ascii="宋体;SimSun" w:hAnsi="宋体;SimSun" w:eastAsia="仿宋_GB2312" w:cs="宋体;SimSun"/>
          <w:kern w:val="2"/>
          <w:sz w:val="32"/>
          <w:szCs w:val="32"/>
        </w:rPr>
      </w:pPr>
      <w:r>
        <w:rPr>
          <w:rFonts w:eastAsia="仿宋_GB2312" w:cs="宋体;SimSun" w:ascii="宋体;SimSun" w:hAnsi="宋体;SimSun"/>
          <w:bCs/>
          <w:kern w:val="2"/>
          <w:sz w:val="32"/>
          <w:szCs w:val="32"/>
        </w:rPr>
        <w:t>3.</w:t>
      </w:r>
      <w:r>
        <w:rPr>
          <w:rFonts w:ascii="宋体;SimSun" w:hAnsi="宋体;SimSun" w:cs="宋体;SimSun" w:eastAsia="仿宋_GB2312"/>
          <w:bCs/>
          <w:kern w:val="2"/>
          <w:sz w:val="32"/>
          <w:szCs w:val="32"/>
        </w:rPr>
        <w:t>坚持校内优先，安全为重。</w:t>
      </w:r>
      <w:r>
        <w:rPr>
          <w:rFonts w:ascii="宋体;SimSun" w:hAnsi="宋体;SimSun" w:cs="宋体;SimSun" w:eastAsia="仿宋_GB2312"/>
          <w:kern w:val="2"/>
          <w:sz w:val="32"/>
          <w:szCs w:val="32"/>
        </w:rPr>
        <w:t>学校体育场馆在满足本校师生的教育教学和日常活动需求下，优先向本校学生、学区内学生、学校周边社区居民和社会组织开放。加强安全管理，明确安全职责，制定应急预案，形成学校体育场馆开放的安全保障机制。</w:t>
      </w:r>
    </w:p>
    <w:p>
      <w:pPr>
        <w:pStyle w:val="Style15"/>
        <w:spacing w:lineRule="exact" w:line="580" w:before="0" w:after="0"/>
        <w:ind w:firstLine="640"/>
        <w:jc w:val="both"/>
        <w:rPr>
          <w:rFonts w:ascii="宋体;SimSun" w:hAnsi="宋体;SimSun" w:eastAsia="仿宋_GB2312" w:cs="宋体;SimSun"/>
          <w:kern w:val="2"/>
          <w:sz w:val="32"/>
          <w:szCs w:val="32"/>
        </w:rPr>
      </w:pPr>
      <w:r>
        <w:rPr>
          <w:rFonts w:eastAsia="仿宋_GB2312" w:cs="宋体;SimSun" w:ascii="宋体;SimSun" w:hAnsi="宋体;SimSun"/>
          <w:bCs/>
          <w:kern w:val="2"/>
          <w:sz w:val="32"/>
          <w:szCs w:val="32"/>
        </w:rPr>
        <w:t>4.</w:t>
      </w:r>
      <w:r>
        <w:rPr>
          <w:rFonts w:ascii="宋体;SimSun" w:hAnsi="宋体;SimSun" w:cs="宋体;SimSun" w:eastAsia="仿宋_GB2312"/>
          <w:bCs/>
          <w:kern w:val="2"/>
          <w:sz w:val="32"/>
          <w:szCs w:val="32"/>
        </w:rPr>
        <w:t>坚持服务公众，体现公益。</w:t>
      </w:r>
      <w:r>
        <w:rPr>
          <w:rFonts w:ascii="宋体;SimSun" w:hAnsi="宋体;SimSun" w:cs="宋体;SimSun" w:eastAsia="仿宋_GB2312"/>
          <w:kern w:val="2"/>
          <w:sz w:val="32"/>
          <w:szCs w:val="32"/>
        </w:rPr>
        <w:t>明确服务对象，完善服务条件，建立健全服务规范，立足公益，积极探索学校体育场馆开放多元化的成本补偿机制。</w:t>
      </w:r>
    </w:p>
    <w:p>
      <w:pPr>
        <w:pStyle w:val="Style15"/>
        <w:spacing w:lineRule="exact" w:line="580" w:before="0" w:after="0"/>
        <w:ind w:firstLine="640"/>
        <w:jc w:val="both"/>
        <w:rPr>
          <w:rFonts w:ascii="宋体;SimSun" w:hAnsi="宋体;SimSun" w:eastAsia="楷体_GB2312" w:cs="楷体_GB2312"/>
          <w:bCs/>
          <w:kern w:val="2"/>
          <w:sz w:val="32"/>
          <w:szCs w:val="32"/>
        </w:rPr>
      </w:pPr>
      <w:r>
        <w:rPr>
          <w:rFonts w:ascii="宋体;SimSun" w:hAnsi="宋体;SimSun" w:cs="楷体_GB2312" w:eastAsia="楷体_GB2312"/>
          <w:bCs/>
          <w:kern w:val="2"/>
          <w:sz w:val="32"/>
          <w:szCs w:val="32"/>
        </w:rPr>
        <w:t>（三）主要目标</w:t>
      </w:r>
    </w:p>
    <w:p>
      <w:pPr>
        <w:pStyle w:val="Style15"/>
        <w:spacing w:lineRule="exact" w:line="580" w:before="0" w:after="0"/>
        <w:ind w:firstLine="640"/>
        <w:jc w:val="both"/>
        <w:rPr>
          <w:rFonts w:ascii="宋体;SimSun" w:hAnsi="宋体;SimSun" w:eastAsia="仿宋_GB2312" w:cs="宋体;SimSun"/>
          <w:kern w:val="2"/>
          <w:sz w:val="32"/>
          <w:szCs w:val="32"/>
        </w:rPr>
      </w:pPr>
      <w:r>
        <w:rPr>
          <w:rFonts w:ascii="宋体;SimSun" w:hAnsi="宋体;SimSun" w:cs="宋体;SimSun" w:eastAsia="仿宋_GB2312"/>
          <w:kern w:val="2"/>
          <w:sz w:val="32"/>
          <w:szCs w:val="32"/>
        </w:rPr>
        <w:t>到</w:t>
      </w:r>
      <w:r>
        <w:rPr>
          <w:rFonts w:eastAsia="仿宋_GB2312" w:cs="宋体;SimSun" w:ascii="宋体;SimSun" w:hAnsi="宋体;SimSun"/>
          <w:kern w:val="2"/>
          <w:sz w:val="32"/>
          <w:szCs w:val="32"/>
        </w:rPr>
        <w:t>2020</w:t>
      </w:r>
      <w:r>
        <w:rPr>
          <w:rFonts w:ascii="宋体;SimSun" w:hAnsi="宋体;SimSun" w:cs="宋体;SimSun" w:eastAsia="仿宋_GB2312"/>
          <w:kern w:val="2"/>
          <w:sz w:val="32"/>
          <w:szCs w:val="32"/>
        </w:rPr>
        <w:t>年，建设一批具有示范带动作用的学校体育场馆开放典型，通过典型示范引领，带动符合开放条件的公办中小学校积极开放；基本建立完善管理规范、监督有力、评价科学的学校体育场馆开放制度体系；基本形成政府、部门、学校和社会力量相互衔接的开放工作推进机制，推动我市全民健康事业发展，为提高市民身体素质和健康水平做出积极贡献。</w:t>
      </w:r>
    </w:p>
    <w:p>
      <w:pPr>
        <w:pStyle w:val="Style15"/>
        <w:spacing w:lineRule="exact" w:line="580" w:before="0" w:after="0"/>
        <w:ind w:firstLine="640"/>
        <w:jc w:val="both"/>
        <w:rPr>
          <w:rFonts w:ascii="宋体;SimSun" w:hAnsi="宋体;SimSun" w:eastAsia="黑体;SimHei" w:cs="黑体;SimHei"/>
          <w:kern w:val="2"/>
          <w:sz w:val="32"/>
          <w:szCs w:val="32"/>
        </w:rPr>
      </w:pPr>
      <w:r>
        <w:rPr>
          <w:rFonts w:ascii="宋体;SimSun" w:hAnsi="宋体;SimSun" w:cs="黑体;SimHei" w:eastAsia="黑体;SimHei"/>
          <w:kern w:val="2"/>
          <w:sz w:val="32"/>
          <w:szCs w:val="32"/>
        </w:rPr>
        <w:t>二、开放范围</w:t>
      </w:r>
    </w:p>
    <w:p>
      <w:pPr>
        <w:pStyle w:val="Style15"/>
        <w:spacing w:lineRule="exact" w:line="580" w:before="0" w:after="0"/>
        <w:ind w:firstLine="640"/>
        <w:jc w:val="both"/>
        <w:rPr>
          <w:rFonts w:ascii="宋体;SimSun" w:hAnsi="宋体;SimSun" w:eastAsia="仿宋_GB2312" w:cs="宋体;SimSun"/>
          <w:kern w:val="2"/>
          <w:sz w:val="32"/>
          <w:szCs w:val="32"/>
        </w:rPr>
      </w:pPr>
      <w:r>
        <w:rPr>
          <w:rFonts w:ascii="宋体;SimSun" w:hAnsi="宋体;SimSun" w:cs="宋体;SimSun" w:eastAsia="仿宋_GB2312"/>
          <w:kern w:val="2"/>
          <w:sz w:val="32"/>
          <w:szCs w:val="32"/>
        </w:rPr>
        <w:t>全市符合开放条件的各公办中小学校逐步开放，鼓励民办学校向社会开放体育场馆。</w:t>
      </w:r>
    </w:p>
    <w:p>
      <w:pPr>
        <w:pStyle w:val="Style15"/>
        <w:spacing w:lineRule="exact" w:line="580" w:before="0" w:after="0"/>
        <w:ind w:firstLine="640"/>
        <w:jc w:val="both"/>
        <w:rPr>
          <w:rFonts w:ascii="宋体;SimSun" w:hAnsi="宋体;SimSun" w:eastAsia="黑体;SimHei" w:cs="黑体;SimHei"/>
          <w:kern w:val="2"/>
          <w:sz w:val="32"/>
          <w:szCs w:val="32"/>
        </w:rPr>
      </w:pPr>
      <w:r>
        <w:rPr>
          <w:rFonts w:ascii="宋体;SimSun" w:hAnsi="宋体;SimSun" w:cs="黑体;SimHei" w:eastAsia="黑体;SimHei"/>
          <w:kern w:val="2"/>
          <w:sz w:val="32"/>
          <w:szCs w:val="32"/>
        </w:rPr>
        <w:t>三、开放办法</w:t>
      </w:r>
    </w:p>
    <w:p>
      <w:pPr>
        <w:pStyle w:val="Style15"/>
        <w:spacing w:lineRule="exact" w:line="580" w:before="0" w:after="0"/>
        <w:ind w:firstLine="640"/>
        <w:jc w:val="both"/>
        <w:rPr>
          <w:rFonts w:ascii="宋体;SimSun" w:hAnsi="宋体;SimSun" w:eastAsia="楷体_GB2312" w:cs="楷体_GB2312"/>
          <w:bCs/>
          <w:kern w:val="2"/>
          <w:sz w:val="32"/>
          <w:szCs w:val="32"/>
        </w:rPr>
      </w:pPr>
      <w:r>
        <w:rPr>
          <w:rFonts w:ascii="宋体;SimSun" w:hAnsi="宋体;SimSun" w:cs="楷体_GB2312" w:eastAsia="楷体_GB2312"/>
          <w:bCs/>
          <w:kern w:val="2"/>
          <w:sz w:val="32"/>
          <w:szCs w:val="32"/>
        </w:rPr>
        <w:t>（一）学校开放基本条件。</w:t>
      </w:r>
    </w:p>
    <w:p>
      <w:pPr>
        <w:pStyle w:val="Style15"/>
        <w:spacing w:lineRule="exact" w:line="580" w:before="0" w:after="0"/>
        <w:ind w:firstLine="640"/>
        <w:jc w:val="both"/>
        <w:rPr>
          <w:rFonts w:ascii="宋体;SimSun" w:hAnsi="宋体;SimSun" w:eastAsia="仿宋_GB2312" w:cs="宋体;SimSun"/>
          <w:kern w:val="2"/>
          <w:sz w:val="32"/>
          <w:szCs w:val="32"/>
        </w:rPr>
      </w:pPr>
      <w:r>
        <w:rPr>
          <w:rFonts w:eastAsia="仿宋_GB2312" w:cs="宋体;SimSun" w:ascii="宋体;SimSun" w:hAnsi="宋体;SimSun"/>
          <w:kern w:val="2"/>
          <w:sz w:val="32"/>
          <w:szCs w:val="32"/>
        </w:rPr>
        <w:t>1.</w:t>
      </w:r>
      <w:r>
        <w:rPr>
          <w:rFonts w:ascii="宋体;SimSun" w:hAnsi="宋体;SimSun" w:cs="宋体;SimSun" w:eastAsia="仿宋_GB2312"/>
          <w:kern w:val="2"/>
          <w:sz w:val="32"/>
          <w:szCs w:val="32"/>
        </w:rPr>
        <w:t>学校体育场馆在满足本校师生日常体育教学、训练、竞赛及课外体育锻炼等活动需求的基础上，还有向社会开放场地的容量和时间段。</w:t>
      </w:r>
    </w:p>
    <w:p>
      <w:pPr>
        <w:pStyle w:val="Style15"/>
        <w:spacing w:lineRule="exact" w:line="580" w:before="0" w:after="0"/>
        <w:ind w:firstLine="640"/>
        <w:jc w:val="both"/>
        <w:rPr>
          <w:rFonts w:ascii="宋体;SimSun" w:hAnsi="宋体;SimSun" w:eastAsia="仿宋_GB2312" w:cs="宋体;SimSun"/>
          <w:kern w:val="2"/>
          <w:sz w:val="32"/>
          <w:szCs w:val="32"/>
        </w:rPr>
      </w:pPr>
      <w:r>
        <w:rPr>
          <w:rFonts w:eastAsia="仿宋_GB2312" w:cs="宋体;SimSun" w:ascii="宋体;SimSun" w:hAnsi="宋体;SimSun"/>
          <w:kern w:val="2"/>
          <w:sz w:val="32"/>
          <w:szCs w:val="32"/>
        </w:rPr>
        <w:t>2.</w:t>
      </w:r>
      <w:r>
        <w:rPr>
          <w:rFonts w:ascii="宋体;SimSun" w:hAnsi="宋体;SimSun" w:cs="宋体;SimSun" w:eastAsia="仿宋_GB2312"/>
          <w:kern w:val="2"/>
          <w:sz w:val="32"/>
          <w:szCs w:val="32"/>
        </w:rPr>
        <w:t>学校体育场馆有健全的安全管理规范，有明确的责任区分办法和完善的安全风险防控条件、机制及应对突发情况的预案和处置能力。</w:t>
      </w:r>
    </w:p>
    <w:p>
      <w:pPr>
        <w:pStyle w:val="Style15"/>
        <w:spacing w:lineRule="exact" w:line="580" w:before="0" w:after="0"/>
        <w:ind w:firstLine="640"/>
        <w:jc w:val="both"/>
        <w:rPr>
          <w:rFonts w:ascii="宋体;SimSun" w:hAnsi="宋体;SimSun" w:eastAsia="仿宋_GB2312" w:cs="宋体;SimSun"/>
          <w:kern w:val="2"/>
          <w:sz w:val="32"/>
          <w:szCs w:val="32"/>
        </w:rPr>
      </w:pPr>
      <w:r>
        <w:rPr>
          <w:rFonts w:eastAsia="仿宋_GB2312" w:cs="宋体;SimSun" w:ascii="宋体;SimSun" w:hAnsi="宋体;SimSun"/>
          <w:kern w:val="2"/>
          <w:sz w:val="32"/>
          <w:szCs w:val="32"/>
        </w:rPr>
        <w:t>3.</w:t>
      </w:r>
      <w:r>
        <w:rPr>
          <w:rFonts w:ascii="宋体;SimSun" w:hAnsi="宋体;SimSun" w:cs="宋体;SimSun" w:eastAsia="仿宋_GB2312"/>
          <w:kern w:val="2"/>
          <w:sz w:val="32"/>
          <w:szCs w:val="32"/>
        </w:rPr>
        <w:t>学校教学区域有较为完备的防盗、防火等安全设备和措施。体育场馆开放不影响学校设备安全及其他工作的正常开展。</w:t>
      </w:r>
    </w:p>
    <w:p>
      <w:pPr>
        <w:pStyle w:val="Style15"/>
        <w:spacing w:lineRule="exact" w:line="580" w:before="0" w:after="0"/>
        <w:ind w:firstLine="640"/>
        <w:jc w:val="both"/>
        <w:rPr>
          <w:rFonts w:ascii="宋体;SimSun" w:hAnsi="宋体;SimSun" w:eastAsia="仿宋_GB2312" w:cs="宋体;SimSun"/>
          <w:kern w:val="2"/>
          <w:sz w:val="32"/>
          <w:szCs w:val="32"/>
        </w:rPr>
      </w:pPr>
      <w:r>
        <w:rPr>
          <w:rFonts w:eastAsia="仿宋_GB2312" w:cs="宋体;SimSun" w:ascii="宋体;SimSun" w:hAnsi="宋体;SimSun"/>
          <w:kern w:val="2"/>
          <w:sz w:val="32"/>
          <w:szCs w:val="32"/>
        </w:rPr>
        <w:t>4.</w:t>
      </w:r>
      <w:r>
        <w:rPr>
          <w:rFonts w:ascii="宋体;SimSun" w:hAnsi="宋体;SimSun" w:cs="宋体;SimSun" w:eastAsia="仿宋_GB2312"/>
          <w:kern w:val="2"/>
          <w:sz w:val="32"/>
          <w:szCs w:val="32"/>
        </w:rPr>
        <w:t>学校有相应的监控、场地灯光照明设备，体育场馆、设施和器材等安全可靠，符合国家安全、卫生和质量标准及相关要求。</w:t>
      </w:r>
    </w:p>
    <w:p>
      <w:pPr>
        <w:pStyle w:val="Style15"/>
        <w:spacing w:lineRule="exact" w:line="580" w:before="0" w:after="0"/>
        <w:ind w:firstLine="640"/>
        <w:jc w:val="both"/>
        <w:rPr>
          <w:rFonts w:ascii="宋体;SimSun" w:hAnsi="宋体;SimSun" w:eastAsia="仿宋_GB2312" w:cs="宋体;SimSun"/>
          <w:kern w:val="2"/>
          <w:sz w:val="32"/>
          <w:szCs w:val="32"/>
        </w:rPr>
      </w:pPr>
      <w:r>
        <w:rPr>
          <w:rFonts w:eastAsia="仿宋_GB2312" w:cs="宋体;SimSun" w:ascii="宋体;SimSun" w:hAnsi="宋体;SimSun"/>
          <w:kern w:val="2"/>
          <w:sz w:val="32"/>
          <w:szCs w:val="32"/>
        </w:rPr>
        <w:t>5.</w:t>
      </w:r>
      <w:r>
        <w:rPr>
          <w:rFonts w:ascii="宋体;SimSun" w:hAnsi="宋体;SimSun" w:cs="宋体;SimSun" w:eastAsia="仿宋_GB2312"/>
          <w:kern w:val="2"/>
          <w:sz w:val="32"/>
          <w:szCs w:val="32"/>
        </w:rPr>
        <w:t>学校有体育场馆设施更新、维护的经费，能定期对场馆、设施、器材进行检查和维护。</w:t>
      </w:r>
    </w:p>
    <w:p>
      <w:pPr>
        <w:pStyle w:val="Style15"/>
        <w:spacing w:lineRule="exact" w:line="580" w:before="0" w:after="0"/>
        <w:ind w:firstLine="640"/>
        <w:jc w:val="both"/>
        <w:rPr>
          <w:rFonts w:ascii="宋体;SimSun" w:hAnsi="宋体;SimSun" w:eastAsia="仿宋_GB2312" w:cs="宋体;SimSun"/>
          <w:kern w:val="2"/>
          <w:sz w:val="32"/>
          <w:szCs w:val="32"/>
        </w:rPr>
      </w:pPr>
      <w:r>
        <w:rPr>
          <w:rFonts w:ascii="宋体;SimSun" w:hAnsi="宋体;SimSun" w:cs="楷体_GB2312" w:eastAsia="楷体_GB2312"/>
          <w:bCs/>
          <w:kern w:val="2"/>
          <w:sz w:val="32"/>
          <w:szCs w:val="32"/>
        </w:rPr>
        <w:t>（二）场馆开放时间。</w:t>
      </w:r>
      <w:r>
        <w:rPr>
          <w:rFonts w:ascii="宋体;SimSun" w:hAnsi="宋体;SimSun" w:cs="宋体;SimSun" w:eastAsia="仿宋_GB2312"/>
          <w:kern w:val="2"/>
          <w:sz w:val="32"/>
          <w:szCs w:val="32"/>
        </w:rPr>
        <w:t>在保证校园安全的前提下，学校的体育场馆开放应该在教学时间与体育活动时间之外进行。</w:t>
      </w:r>
    </w:p>
    <w:p>
      <w:pPr>
        <w:pStyle w:val="Style15"/>
        <w:spacing w:lineRule="exact" w:line="580" w:before="0" w:after="0"/>
        <w:ind w:firstLine="640"/>
        <w:jc w:val="both"/>
        <w:rPr>
          <w:rFonts w:ascii="宋体;SimSun" w:hAnsi="宋体;SimSun" w:eastAsia="仿宋_GB2312" w:cs="宋体;SimSun"/>
          <w:kern w:val="2"/>
          <w:sz w:val="32"/>
          <w:szCs w:val="32"/>
        </w:rPr>
      </w:pPr>
      <w:r>
        <w:rPr>
          <w:rFonts w:eastAsia="仿宋_GB2312" w:cs="宋体;SimSun" w:ascii="宋体;SimSun" w:hAnsi="宋体;SimSun"/>
          <w:kern w:val="2"/>
          <w:sz w:val="32"/>
          <w:szCs w:val="32"/>
        </w:rPr>
        <w:t>1.</w:t>
      </w:r>
      <w:r>
        <w:rPr>
          <w:rFonts w:ascii="宋体;SimSun" w:hAnsi="宋体;SimSun" w:cs="宋体;SimSun" w:eastAsia="仿宋_GB2312"/>
          <w:kern w:val="2"/>
          <w:sz w:val="32"/>
          <w:szCs w:val="32"/>
        </w:rPr>
        <w:t>非寄宿制学校（校区）全年开放，根据学校实际情况，每天开放时间原则上不低于</w:t>
      </w:r>
      <w:r>
        <w:rPr>
          <w:rFonts w:eastAsia="仿宋_GB2312" w:cs="宋体;SimSun" w:ascii="宋体;SimSun" w:hAnsi="宋体;SimSun"/>
          <w:kern w:val="2"/>
          <w:sz w:val="32"/>
          <w:szCs w:val="32"/>
        </w:rPr>
        <w:t>3</w:t>
      </w:r>
      <w:r>
        <w:rPr>
          <w:rFonts w:ascii="宋体;SimSun" w:hAnsi="宋体;SimSun" w:cs="宋体;SimSun" w:eastAsia="仿宋_GB2312"/>
          <w:kern w:val="2"/>
          <w:sz w:val="32"/>
          <w:szCs w:val="32"/>
        </w:rPr>
        <w:t>小时；双休日、国家法定节假日和学校寒暑假期间根据学校实际情况每天开放时间原则上不低于</w:t>
      </w:r>
      <w:r>
        <w:rPr>
          <w:rFonts w:eastAsia="仿宋_GB2312" w:cs="宋体;SimSun" w:ascii="宋体;SimSun" w:hAnsi="宋体;SimSun"/>
          <w:kern w:val="2"/>
          <w:sz w:val="32"/>
          <w:szCs w:val="32"/>
        </w:rPr>
        <w:t>6</w:t>
      </w:r>
      <w:r>
        <w:rPr>
          <w:rFonts w:ascii="宋体;SimSun" w:hAnsi="宋体;SimSun" w:cs="宋体;SimSun" w:eastAsia="仿宋_GB2312"/>
          <w:kern w:val="2"/>
          <w:sz w:val="32"/>
          <w:szCs w:val="32"/>
        </w:rPr>
        <w:t>小时，每周开放时间原则上不低于</w:t>
      </w:r>
      <w:r>
        <w:rPr>
          <w:rFonts w:eastAsia="仿宋_GB2312" w:cs="宋体;SimSun" w:ascii="宋体;SimSun" w:hAnsi="宋体;SimSun"/>
          <w:kern w:val="2"/>
          <w:sz w:val="32"/>
          <w:szCs w:val="32"/>
        </w:rPr>
        <w:t>21</w:t>
      </w:r>
      <w:r>
        <w:rPr>
          <w:rFonts w:ascii="宋体;SimSun" w:hAnsi="宋体;SimSun" w:cs="宋体;SimSun" w:eastAsia="仿宋_GB2312"/>
          <w:kern w:val="2"/>
          <w:sz w:val="32"/>
          <w:szCs w:val="32"/>
        </w:rPr>
        <w:t>小时。</w:t>
      </w:r>
    </w:p>
    <w:p>
      <w:pPr>
        <w:pStyle w:val="Style15"/>
        <w:spacing w:lineRule="exact" w:line="580" w:before="0" w:after="0"/>
        <w:ind w:firstLine="640"/>
        <w:jc w:val="both"/>
        <w:rPr>
          <w:rFonts w:ascii="宋体;SimSun" w:hAnsi="宋体;SimSun" w:eastAsia="仿宋_GB2312" w:cs="宋体;SimSun"/>
          <w:kern w:val="2"/>
          <w:sz w:val="32"/>
          <w:szCs w:val="32"/>
        </w:rPr>
      </w:pPr>
      <w:r>
        <w:rPr>
          <w:rFonts w:eastAsia="仿宋_GB2312" w:cs="宋体;SimSun" w:ascii="宋体;SimSun" w:hAnsi="宋体;SimSun"/>
          <w:kern w:val="2"/>
          <w:sz w:val="32"/>
          <w:szCs w:val="32"/>
        </w:rPr>
        <w:t>2.</w:t>
      </w:r>
      <w:r>
        <w:rPr>
          <w:rFonts w:ascii="宋体;SimSun" w:hAnsi="宋体;SimSun" w:cs="宋体;SimSun" w:eastAsia="仿宋_GB2312"/>
          <w:kern w:val="2"/>
          <w:sz w:val="32"/>
          <w:szCs w:val="32"/>
        </w:rPr>
        <w:t>寄宿制学校（校区）工作日不开放，双休日、国家法定节假日和学校寒暑假期间开放，根据学校实际情况一年开放天数原则上不低于</w:t>
      </w:r>
      <w:r>
        <w:rPr>
          <w:rFonts w:eastAsia="仿宋_GB2312" w:cs="宋体;SimSun" w:ascii="宋体;SimSun" w:hAnsi="宋体;SimSun"/>
          <w:kern w:val="2"/>
          <w:sz w:val="32"/>
          <w:szCs w:val="32"/>
        </w:rPr>
        <w:t>100</w:t>
      </w:r>
      <w:r>
        <w:rPr>
          <w:rFonts w:ascii="宋体;SimSun" w:hAnsi="宋体;SimSun" w:cs="宋体;SimSun" w:eastAsia="仿宋_GB2312"/>
          <w:kern w:val="2"/>
          <w:sz w:val="32"/>
          <w:szCs w:val="32"/>
        </w:rPr>
        <w:t>天，每天开放时间原则上不低于</w:t>
      </w:r>
      <w:r>
        <w:rPr>
          <w:rFonts w:eastAsia="仿宋_GB2312" w:cs="宋体;SimSun" w:ascii="宋体;SimSun" w:hAnsi="宋体;SimSun"/>
          <w:kern w:val="2"/>
          <w:sz w:val="32"/>
          <w:szCs w:val="32"/>
        </w:rPr>
        <w:t>6</w:t>
      </w:r>
      <w:r>
        <w:rPr>
          <w:rFonts w:ascii="宋体;SimSun" w:hAnsi="宋体;SimSun" w:cs="宋体;SimSun" w:eastAsia="仿宋_GB2312"/>
          <w:kern w:val="2"/>
          <w:sz w:val="32"/>
          <w:szCs w:val="32"/>
        </w:rPr>
        <w:t>小时。学校根据体育场馆实际，设置特色开放项目，采用定时定段与预约开放相结合的方式向社会开放。</w:t>
      </w:r>
    </w:p>
    <w:p>
      <w:pPr>
        <w:pStyle w:val="Style15"/>
        <w:spacing w:lineRule="exact" w:line="580" w:before="0" w:after="0"/>
        <w:ind w:firstLine="640"/>
        <w:jc w:val="both"/>
        <w:rPr>
          <w:rFonts w:ascii="宋体;SimSun" w:hAnsi="宋体;SimSun" w:eastAsia="仿宋_GB2312" w:cs="宋体;SimSun"/>
          <w:kern w:val="2"/>
          <w:sz w:val="32"/>
          <w:szCs w:val="32"/>
        </w:rPr>
      </w:pPr>
      <w:r>
        <w:rPr>
          <w:rFonts w:ascii="宋体;SimSun" w:hAnsi="宋体;SimSun" w:cs="宋体;SimSun" w:eastAsia="仿宋_GB2312"/>
          <w:kern w:val="2"/>
          <w:sz w:val="32"/>
          <w:szCs w:val="32"/>
        </w:rPr>
        <w:t>具体开放时段、时长由各学校根据实际情况予以明确公示。学校组织临时性教育教学活动或实施影响体育场馆开放安全的校园维修项目期间，可暂停对外开放，并及时在学校门口告示栏预先告示。</w:t>
      </w:r>
    </w:p>
    <w:p>
      <w:pPr>
        <w:pStyle w:val="Style15"/>
        <w:spacing w:lineRule="exact" w:line="580" w:before="0" w:after="0"/>
        <w:ind w:firstLine="640"/>
        <w:jc w:val="both"/>
        <w:rPr>
          <w:rFonts w:ascii="宋体;SimSun" w:hAnsi="宋体;SimSun" w:eastAsia="仿宋_GB2312" w:cs="宋体;SimSun"/>
          <w:kern w:val="2"/>
          <w:sz w:val="32"/>
          <w:szCs w:val="32"/>
        </w:rPr>
      </w:pPr>
      <w:r>
        <w:rPr>
          <w:rFonts w:ascii="宋体;SimSun" w:hAnsi="宋体;SimSun" w:cs="楷体_GB2312" w:eastAsia="楷体_GB2312"/>
          <w:bCs/>
          <w:kern w:val="2"/>
          <w:sz w:val="32"/>
          <w:szCs w:val="32"/>
        </w:rPr>
        <w:t>（三）场馆开放对象。</w:t>
      </w:r>
      <w:r>
        <w:rPr>
          <w:rFonts w:ascii="宋体;SimSun" w:hAnsi="宋体;SimSun" w:cs="宋体;SimSun" w:eastAsia="仿宋_GB2312"/>
          <w:kern w:val="2"/>
          <w:sz w:val="32"/>
          <w:szCs w:val="32"/>
        </w:rPr>
        <w:t>学校体育场馆开放主要面向本校学生、学区内学生、学校周边社区居民和社会组织。学校应根据本校体育场馆的面积、设施设备的数量和开放的承受能力，合理确定开放对象范围和容量。</w:t>
      </w:r>
    </w:p>
    <w:p>
      <w:pPr>
        <w:pStyle w:val="Style15"/>
        <w:spacing w:lineRule="exact" w:line="580" w:before="0" w:after="0"/>
        <w:ind w:firstLine="640"/>
        <w:jc w:val="both"/>
        <w:rPr>
          <w:rFonts w:ascii="宋体;SimSun" w:hAnsi="宋体;SimSun" w:eastAsia="仿宋_GB2312" w:cs="宋体;SimSun"/>
          <w:kern w:val="2"/>
          <w:sz w:val="32"/>
          <w:szCs w:val="32"/>
        </w:rPr>
      </w:pPr>
      <w:r>
        <w:rPr>
          <w:rFonts w:ascii="宋体;SimSun" w:hAnsi="宋体;SimSun" w:cs="楷体_GB2312" w:eastAsia="楷体_GB2312"/>
          <w:bCs/>
          <w:kern w:val="2"/>
          <w:sz w:val="32"/>
          <w:szCs w:val="32"/>
        </w:rPr>
        <w:t>（四）场馆开放的内容。</w:t>
      </w:r>
      <w:r>
        <w:rPr>
          <w:rFonts w:ascii="宋体;SimSun" w:hAnsi="宋体;SimSun" w:cs="宋体;SimSun" w:eastAsia="仿宋_GB2312"/>
          <w:kern w:val="2"/>
          <w:sz w:val="32"/>
          <w:szCs w:val="32"/>
        </w:rPr>
        <w:t>学校室外场地设施，如操场、球场、田径场跑道等要先行开放；室内场馆设施开放，由学校提出并报上级教育行政部门确定。对于高危险性体育项目场地，由县级人民政府根据当地实际确定。学校可以根据维持设施运营的需要向使用设施的开放人群收取必要的费用，收费标准应经当地物价监管部门核准，并向社会公示。对青少年学生、老年人、残疾人等实行免费。鼓励委托第三方专业机构运营。鼓励各县（市、区）整体统筹规划县（市、区）属学校体育场馆开放的运营方式，探索适合当地实际的运营模式。</w:t>
      </w:r>
    </w:p>
    <w:p>
      <w:pPr>
        <w:pStyle w:val="Style15"/>
        <w:spacing w:lineRule="exact" w:line="580" w:before="0" w:after="0"/>
        <w:ind w:firstLine="640"/>
        <w:jc w:val="both"/>
        <w:rPr>
          <w:rFonts w:ascii="宋体;SimSun" w:hAnsi="宋体;SimSun" w:eastAsia="仿宋_GB2312" w:cs="宋体;SimSun"/>
          <w:kern w:val="2"/>
          <w:sz w:val="32"/>
          <w:szCs w:val="32"/>
        </w:rPr>
      </w:pPr>
      <w:r>
        <w:rPr>
          <w:rFonts w:ascii="宋体;SimSun" w:hAnsi="宋体;SimSun" w:cs="楷体_GB2312" w:eastAsia="楷体_GB2312"/>
          <w:bCs/>
          <w:kern w:val="2"/>
          <w:sz w:val="32"/>
          <w:szCs w:val="32"/>
        </w:rPr>
        <w:t>（五）开放学校的进入方式。</w:t>
      </w:r>
      <w:r>
        <w:rPr>
          <w:rFonts w:ascii="宋体;SimSun" w:hAnsi="宋体;SimSun" w:cs="宋体;SimSun" w:eastAsia="仿宋_GB2312"/>
          <w:kern w:val="2"/>
          <w:sz w:val="32"/>
          <w:szCs w:val="32"/>
        </w:rPr>
        <w:t>开放学校周边居民需持有效身份证件到所在学校登记备案后，在学校开放时段进出学校体育场馆健身。单位、社会团体应采用预约的方式，在公示开放时间段里，经学校同意后按时前往学校参加健身或比赛。</w:t>
      </w:r>
    </w:p>
    <w:p>
      <w:pPr>
        <w:pStyle w:val="Style15"/>
        <w:spacing w:lineRule="exact" w:line="580" w:before="0" w:after="0"/>
        <w:ind w:firstLine="640"/>
        <w:jc w:val="both"/>
        <w:rPr/>
      </w:pPr>
      <w:r>
        <w:rPr>
          <w:rFonts w:ascii="宋体;SimSun" w:hAnsi="宋体;SimSun" w:cs="楷体_GB2312" w:eastAsia="楷体_GB2312"/>
          <w:bCs/>
          <w:kern w:val="2"/>
          <w:sz w:val="32"/>
          <w:szCs w:val="32"/>
        </w:rPr>
        <w:t>（六）开放学校的经费扶持。</w:t>
      </w:r>
      <w:r>
        <w:rPr>
          <w:rFonts w:ascii="宋体;SimSun" w:hAnsi="宋体;SimSun" w:cs="宋体;SimSun" w:eastAsia="仿宋_GB2312"/>
          <w:kern w:val="2"/>
          <w:sz w:val="32"/>
          <w:szCs w:val="32"/>
        </w:rPr>
        <w:t>按照分级负担、各有侧重的原则。各地教育部门要加大学校场馆设施建设与开放的经费投入，多途径筹措经费，不断改善学校体育场馆设施条件，支持学校体育场馆开放。各地体育部门要根据实际情况，安排必要的资金，支持学校体育场馆对外开放所致场馆日常运转和设施设备维修。可利用彩票公益金加大对开放学校的补贴，安排一定比例的资金作为场馆开放社会体育指导员工作经费。开放场馆学校所收取的费用，要严格按照财务制度进行规范管理，主要用于补贴设施运营等。同时，鼓励和探索引入社会资本参与学校体育场馆对外开放工作。</w:t>
      </w:r>
    </w:p>
    <w:p>
      <w:pPr>
        <w:pStyle w:val="Style15"/>
        <w:spacing w:lineRule="exact" w:line="580" w:before="0" w:after="0"/>
        <w:ind w:firstLine="640"/>
        <w:jc w:val="both"/>
        <w:rPr>
          <w:rFonts w:ascii="宋体;SimSun" w:hAnsi="宋体;SimSun" w:eastAsia="黑体;SimHei" w:cs="黑体;SimHei"/>
          <w:kern w:val="2"/>
          <w:sz w:val="32"/>
          <w:szCs w:val="32"/>
        </w:rPr>
      </w:pPr>
      <w:r>
        <w:rPr>
          <w:rFonts w:ascii="宋体;SimSun" w:hAnsi="宋体;SimSun" w:cs="黑体;SimHei" w:eastAsia="黑体;SimHei"/>
          <w:kern w:val="2"/>
          <w:sz w:val="32"/>
          <w:szCs w:val="32"/>
        </w:rPr>
        <w:t>四、责任分工</w:t>
      </w:r>
    </w:p>
    <w:p>
      <w:pPr>
        <w:pStyle w:val="Style15"/>
        <w:spacing w:lineRule="exact" w:line="580" w:before="0" w:after="0"/>
        <w:ind w:firstLine="640"/>
        <w:jc w:val="both"/>
        <w:rPr>
          <w:rFonts w:ascii="宋体;SimSun" w:hAnsi="宋体;SimSun" w:eastAsia="仿宋_GB2312" w:cs="宋体;SimSun"/>
          <w:kern w:val="2"/>
          <w:sz w:val="32"/>
          <w:szCs w:val="32"/>
        </w:rPr>
      </w:pPr>
      <w:r>
        <w:rPr>
          <w:rFonts w:ascii="宋体;SimSun" w:hAnsi="宋体;SimSun" w:cs="楷体_GB2312" w:eastAsia="楷体_GB2312"/>
          <w:bCs/>
          <w:kern w:val="2"/>
          <w:sz w:val="32"/>
          <w:szCs w:val="32"/>
        </w:rPr>
        <w:t>（一）市、县级人民政府：</w:t>
      </w:r>
      <w:r>
        <w:rPr>
          <w:rFonts w:ascii="宋体;SimSun" w:hAnsi="宋体;SimSun" w:cs="宋体;SimSun" w:eastAsia="仿宋_GB2312"/>
          <w:kern w:val="2"/>
          <w:sz w:val="32"/>
          <w:szCs w:val="32"/>
        </w:rPr>
        <w:t>建立和完善学校体育场馆向社会开放的长效机制，按照属地管理原则，领导协调相关部门，切实解决学校体育场馆开放过程中的难点问题。引领辖区中小学校体育场馆向社会开放工作开展，形成“政府主导、部门配合、学校负责、社区参与、循序渐进、齐抓共管”的工作局面。</w:t>
      </w:r>
    </w:p>
    <w:p>
      <w:pPr>
        <w:pStyle w:val="Style15"/>
        <w:spacing w:lineRule="exact" w:line="580" w:before="0" w:after="0"/>
        <w:ind w:firstLine="640"/>
        <w:jc w:val="both"/>
        <w:rPr>
          <w:rFonts w:ascii="宋体;SimSun" w:hAnsi="宋体;SimSun" w:eastAsia="仿宋_GB2312" w:cs="宋体;SimSun"/>
          <w:kern w:val="2"/>
          <w:sz w:val="32"/>
          <w:szCs w:val="32"/>
        </w:rPr>
      </w:pPr>
      <w:r>
        <w:rPr>
          <w:rFonts w:ascii="宋体;SimSun" w:hAnsi="宋体;SimSun" w:cs="楷体_GB2312" w:eastAsia="楷体_GB2312"/>
          <w:bCs/>
          <w:kern w:val="2"/>
          <w:sz w:val="32"/>
          <w:szCs w:val="32"/>
        </w:rPr>
        <w:t>（二）市、县两级全民健身领导小组：</w:t>
      </w:r>
      <w:r>
        <w:rPr>
          <w:rFonts w:ascii="宋体;SimSun" w:hAnsi="宋体;SimSun" w:cs="宋体;SimSun" w:eastAsia="仿宋_GB2312"/>
          <w:kern w:val="2"/>
          <w:sz w:val="32"/>
          <w:szCs w:val="32"/>
        </w:rPr>
        <w:t>加强对学校体育场馆开放工作的指导，研究制定促进学校体育场馆对外开放实施工作的政策措施，协调解决实施工作中有关重要问题。</w:t>
      </w:r>
    </w:p>
    <w:p>
      <w:pPr>
        <w:pStyle w:val="Style15"/>
        <w:spacing w:lineRule="exact" w:line="580" w:before="0" w:after="0"/>
        <w:ind w:firstLine="640"/>
        <w:jc w:val="both"/>
        <w:rPr>
          <w:rFonts w:ascii="宋体;SimSun" w:hAnsi="宋体;SimSun" w:eastAsia="仿宋_GB2312" w:cs="宋体;SimSun"/>
          <w:kern w:val="2"/>
          <w:sz w:val="32"/>
          <w:szCs w:val="32"/>
        </w:rPr>
      </w:pPr>
      <w:r>
        <w:rPr>
          <w:rFonts w:ascii="宋体;SimSun" w:hAnsi="宋体;SimSun" w:cs="楷体_GB2312" w:eastAsia="楷体_GB2312"/>
          <w:bCs/>
          <w:kern w:val="2"/>
          <w:sz w:val="32"/>
          <w:szCs w:val="32"/>
        </w:rPr>
        <w:t>（三）市教育局：</w:t>
      </w:r>
      <w:r>
        <w:rPr>
          <w:rFonts w:ascii="宋体;SimSun" w:hAnsi="宋体;SimSun" w:cs="宋体;SimSun" w:eastAsia="仿宋_GB2312"/>
          <w:kern w:val="2"/>
          <w:sz w:val="32"/>
          <w:szCs w:val="32"/>
        </w:rPr>
        <w:t>作为全市学校体育场馆对外开放工作的主管部门，负责做好中小学校体育场馆开放调研评估，确定并公示向社会开放体育场馆的学校名录。指导学校制定相关制度和开放管理办法，对名录范围内的中小学校按照规定有序开放体育场馆，并负责对开放学校的指导、督查、考核和评估工作。</w:t>
      </w:r>
    </w:p>
    <w:p>
      <w:pPr>
        <w:pStyle w:val="Style15"/>
        <w:spacing w:lineRule="exact" w:line="580" w:before="0" w:after="0"/>
        <w:ind w:firstLine="640"/>
        <w:jc w:val="both"/>
        <w:rPr>
          <w:rFonts w:ascii="宋体;SimSun" w:hAnsi="宋体;SimSun" w:eastAsia="仿宋_GB2312" w:cs="宋体;SimSun"/>
          <w:spacing w:val="-2"/>
          <w:kern w:val="2"/>
          <w:sz w:val="32"/>
          <w:szCs w:val="32"/>
        </w:rPr>
      </w:pPr>
      <w:r>
        <w:rPr>
          <w:rFonts w:ascii="宋体;SimSun" w:hAnsi="宋体;SimSun" w:cs="楷体_GB2312" w:eastAsia="楷体_GB2312"/>
          <w:bCs/>
          <w:kern w:val="2"/>
          <w:sz w:val="32"/>
          <w:szCs w:val="32"/>
        </w:rPr>
        <w:t>（四）市体育局：</w:t>
      </w:r>
      <w:r>
        <w:rPr>
          <w:rFonts w:ascii="宋体;SimSun" w:hAnsi="宋体;SimSun" w:cs="宋体;SimSun" w:eastAsia="仿宋_GB2312"/>
          <w:kern w:val="2"/>
          <w:sz w:val="32"/>
          <w:szCs w:val="32"/>
        </w:rPr>
        <w:t>作为学校</w:t>
      </w:r>
      <w:r>
        <w:rPr>
          <w:rFonts w:ascii="宋体;SimSun" w:hAnsi="宋体;SimSun" w:cs="宋体;SimSun" w:eastAsia="仿宋_GB2312"/>
          <w:spacing w:val="-2"/>
          <w:kern w:val="2"/>
          <w:sz w:val="32"/>
          <w:szCs w:val="32"/>
        </w:rPr>
        <w:t>体育场馆对外开放工作的配合部门，负责协同市教育局开展指导、督查、考核和评估工作，并做好体育彩票公益金补助市本级相关学校的预算安排等工作。</w:t>
      </w:r>
    </w:p>
    <w:p>
      <w:pPr>
        <w:pStyle w:val="Style15"/>
        <w:spacing w:lineRule="exact" w:line="580" w:before="0" w:after="0"/>
        <w:ind w:firstLine="640"/>
        <w:jc w:val="both"/>
        <w:rPr>
          <w:rFonts w:ascii="宋体;SimSun" w:hAnsi="宋体;SimSun" w:eastAsia="仿宋_GB2312" w:cs="宋体;SimSun"/>
          <w:kern w:val="2"/>
          <w:sz w:val="32"/>
          <w:szCs w:val="32"/>
        </w:rPr>
      </w:pPr>
      <w:r>
        <w:rPr>
          <w:rFonts w:ascii="宋体;SimSun" w:hAnsi="宋体;SimSun" w:cs="楷体_GB2312" w:eastAsia="楷体_GB2312"/>
          <w:bCs/>
          <w:kern w:val="2"/>
          <w:sz w:val="32"/>
          <w:szCs w:val="32"/>
        </w:rPr>
        <w:t>（五）市、县财政局：</w:t>
      </w:r>
      <w:r>
        <w:rPr>
          <w:rFonts w:ascii="宋体;SimSun" w:hAnsi="宋体;SimSun" w:cs="宋体;SimSun" w:eastAsia="仿宋_GB2312"/>
          <w:kern w:val="2"/>
          <w:sz w:val="32"/>
          <w:szCs w:val="32"/>
        </w:rPr>
        <w:t>配合市相关部门统筹安排好体育彩票公益金支持学校体育场馆向社会开放工作。</w:t>
      </w:r>
    </w:p>
    <w:p>
      <w:pPr>
        <w:pStyle w:val="Style15"/>
        <w:spacing w:lineRule="exact" w:line="580" w:before="0" w:after="0"/>
        <w:ind w:firstLine="640"/>
        <w:jc w:val="both"/>
        <w:rPr>
          <w:rFonts w:ascii="宋体;SimSun" w:hAnsi="宋体;SimSun" w:eastAsia="仿宋_GB2312" w:cs="宋体;SimSun"/>
          <w:kern w:val="2"/>
          <w:sz w:val="32"/>
          <w:szCs w:val="32"/>
        </w:rPr>
      </w:pPr>
      <w:r>
        <w:rPr>
          <w:rFonts w:ascii="宋体;SimSun" w:hAnsi="宋体;SimSun" w:cs="楷体_GB2312" w:eastAsia="楷体_GB2312"/>
          <w:bCs/>
          <w:kern w:val="2"/>
          <w:sz w:val="32"/>
          <w:szCs w:val="32"/>
        </w:rPr>
        <w:t>（六）县（市、区）教育体育行政部门：</w:t>
      </w:r>
      <w:r>
        <w:rPr>
          <w:rFonts w:ascii="宋体;SimSun" w:hAnsi="宋体;SimSun" w:cs="宋体;SimSun" w:eastAsia="仿宋_GB2312"/>
          <w:kern w:val="2"/>
          <w:sz w:val="32"/>
          <w:szCs w:val="32"/>
        </w:rPr>
        <w:t>做好中小学校体育场馆开放调研评估，确定并公示向社会开放体育场馆的学校名录。指导学校制定相关制度和开放管理办法，对名录范围内的中小学校按照规定有序开放体育场馆，并对开放学校开放工作组织开展评估考核。定期对全市参与健身人群进行数据分析，为我市全民健身工作提供大数据平台支撑。</w:t>
      </w:r>
    </w:p>
    <w:p>
      <w:pPr>
        <w:pStyle w:val="Style15"/>
        <w:spacing w:lineRule="exact" w:line="580" w:before="0" w:after="0"/>
        <w:ind w:firstLine="640"/>
        <w:jc w:val="both"/>
        <w:rPr>
          <w:rFonts w:ascii="宋体;SimSun" w:hAnsi="宋体;SimSun" w:eastAsia="仿宋_GB2312" w:cs="宋体;SimSun"/>
          <w:kern w:val="2"/>
          <w:sz w:val="32"/>
          <w:szCs w:val="32"/>
        </w:rPr>
      </w:pPr>
      <w:r>
        <w:rPr>
          <w:rFonts w:ascii="宋体;SimSun" w:hAnsi="宋体;SimSun" w:cs="楷体_GB2312" w:eastAsia="楷体_GB2312"/>
          <w:bCs/>
          <w:kern w:val="2"/>
          <w:sz w:val="32"/>
          <w:szCs w:val="32"/>
        </w:rPr>
        <w:t>（七）街道办事处、乡镇人民政府、社区居民委员会：</w:t>
      </w:r>
      <w:r>
        <w:rPr>
          <w:rFonts w:ascii="宋体;SimSun" w:hAnsi="宋体;SimSun" w:cs="宋体;SimSun" w:eastAsia="仿宋_GB2312"/>
          <w:kern w:val="2"/>
          <w:sz w:val="32"/>
          <w:szCs w:val="32"/>
        </w:rPr>
        <w:t>负责宣传和引导社区居民文明健身，做好居民的入校爱护财物、安全锻炼教育及健身须知宣传，协助处理居民在学校健身过程中的纠纷。</w:t>
      </w:r>
    </w:p>
    <w:p>
      <w:pPr>
        <w:pStyle w:val="Style15"/>
        <w:spacing w:lineRule="exact" w:line="580" w:before="0" w:after="0"/>
        <w:ind w:firstLine="640"/>
        <w:jc w:val="both"/>
        <w:rPr>
          <w:rFonts w:ascii="宋体;SimSun" w:hAnsi="宋体;SimSun" w:eastAsia="仿宋_GB2312" w:cs="宋体;SimSun"/>
          <w:kern w:val="2"/>
          <w:sz w:val="32"/>
          <w:szCs w:val="32"/>
        </w:rPr>
      </w:pPr>
      <w:r>
        <w:rPr>
          <w:rFonts w:ascii="宋体;SimSun" w:hAnsi="宋体;SimSun" w:cs="楷体_GB2312" w:eastAsia="楷体_GB2312"/>
          <w:bCs/>
          <w:kern w:val="2"/>
          <w:sz w:val="32"/>
          <w:szCs w:val="32"/>
        </w:rPr>
        <w:t>（八）开放学校</w:t>
      </w:r>
      <w:r>
        <w:rPr>
          <w:rFonts w:ascii="宋体;SimSun" w:hAnsi="宋体;SimSun" w:cs="楷体_GB2312" w:eastAsia="楷体_GB2312"/>
          <w:kern w:val="2"/>
          <w:sz w:val="32"/>
          <w:szCs w:val="32"/>
        </w:rPr>
        <w:t>：</w:t>
      </w:r>
      <w:r>
        <w:rPr>
          <w:rFonts w:ascii="宋体;SimSun" w:hAnsi="宋体;SimSun" w:cs="宋体;SimSun" w:eastAsia="仿宋_GB2312"/>
          <w:kern w:val="2"/>
          <w:sz w:val="32"/>
          <w:szCs w:val="32"/>
        </w:rPr>
        <w:t>健全开放中的各项工作管理制度，在学校大门醒目处制作张贴开放公示牌；根据公示内容按时保质地向市民提供活动场地和配套设施；结合学校实际，积极创造条件，根据区域内居民需求，开设既安全又有特色的开放健身项目。做好场地和设施的开放改造及日常维护保养；探索简易、安全、智能入校新技术手段应用，做好居民入校查验等安全保障工作。</w:t>
      </w:r>
    </w:p>
    <w:p>
      <w:pPr>
        <w:pStyle w:val="Style15"/>
        <w:spacing w:lineRule="exact" w:line="580" w:before="0" w:after="0"/>
        <w:ind w:firstLine="640"/>
        <w:jc w:val="both"/>
        <w:rPr>
          <w:rFonts w:ascii="宋体;SimSun" w:hAnsi="宋体;SimSun" w:eastAsia="黑体;SimHei" w:cs="黑体;SimHei"/>
          <w:kern w:val="2"/>
          <w:sz w:val="32"/>
          <w:szCs w:val="32"/>
        </w:rPr>
      </w:pPr>
      <w:r>
        <w:rPr>
          <w:rFonts w:ascii="宋体;SimSun" w:hAnsi="宋体;SimSun" w:cs="黑体;SimHei" w:eastAsia="黑体;SimHei"/>
          <w:kern w:val="2"/>
          <w:sz w:val="32"/>
          <w:szCs w:val="32"/>
        </w:rPr>
        <w:t>五、工作要求</w:t>
      </w:r>
    </w:p>
    <w:p>
      <w:pPr>
        <w:pStyle w:val="Style15"/>
        <w:spacing w:lineRule="exact" w:line="580" w:before="0" w:after="0"/>
        <w:ind w:firstLine="640"/>
        <w:jc w:val="both"/>
        <w:rPr>
          <w:rFonts w:ascii="宋体;SimSun" w:hAnsi="宋体;SimSun" w:eastAsia="仿宋_GB2312" w:cs="宋体;SimSun"/>
          <w:kern w:val="2"/>
          <w:sz w:val="32"/>
          <w:szCs w:val="32"/>
        </w:rPr>
      </w:pPr>
      <w:r>
        <w:rPr>
          <w:rFonts w:ascii="宋体;SimSun" w:hAnsi="宋体;SimSun" w:cs="楷体_GB2312" w:eastAsia="楷体_GB2312"/>
          <w:bCs/>
          <w:kern w:val="2"/>
          <w:sz w:val="32"/>
          <w:szCs w:val="32"/>
        </w:rPr>
        <w:t>（一）加强组织领导。</w:t>
      </w:r>
      <w:r>
        <w:rPr>
          <w:rFonts w:ascii="宋体;SimSun" w:hAnsi="宋体;SimSun" w:cs="宋体;SimSun" w:eastAsia="仿宋_GB2312"/>
          <w:kern w:val="2"/>
          <w:sz w:val="32"/>
          <w:szCs w:val="32"/>
        </w:rPr>
        <w:t>各县（市、区）要高度重视学校体育场馆开放工作，充分发挥好市、县两级全民健身领导小组的沟通、协调作用，带动各有关部门按照各自职责协同做好学校体育场馆对外开放的相关管理工作，切实推动全市中小学校体育场馆对外开放工作。</w:t>
      </w:r>
    </w:p>
    <w:p>
      <w:pPr>
        <w:pStyle w:val="Style15"/>
        <w:spacing w:lineRule="exact" w:line="580" w:before="0" w:after="0"/>
        <w:ind w:firstLine="640"/>
        <w:jc w:val="both"/>
        <w:rPr>
          <w:rFonts w:ascii="宋体;SimSun" w:hAnsi="宋体;SimSun" w:eastAsia="仿宋_GB2312" w:cs="宋体;SimSun"/>
          <w:kern w:val="2"/>
          <w:sz w:val="32"/>
          <w:szCs w:val="32"/>
        </w:rPr>
      </w:pPr>
      <w:r>
        <w:rPr>
          <w:rFonts w:ascii="宋体;SimSun" w:hAnsi="宋体;SimSun" w:cs="楷体_GB2312" w:eastAsia="楷体_GB2312"/>
          <w:bCs/>
          <w:kern w:val="2"/>
          <w:sz w:val="32"/>
          <w:szCs w:val="32"/>
        </w:rPr>
        <w:t>（二）加大宣传力度。</w:t>
      </w:r>
      <w:r>
        <w:rPr>
          <w:rFonts w:ascii="宋体;SimSun" w:hAnsi="宋体;SimSun" w:cs="宋体;SimSun" w:eastAsia="仿宋_GB2312"/>
          <w:kern w:val="2"/>
          <w:sz w:val="32"/>
          <w:szCs w:val="32"/>
        </w:rPr>
        <w:t>各相关单位加大宣传力度，提高学校体育场馆开放的知晓度并接受社会监督，要提倡科学、文明、健康的生活方式，引领辖区群众入校加强体育锻炼、积极参与到全民健身活动中来。</w:t>
      </w:r>
    </w:p>
    <w:p>
      <w:pPr>
        <w:pStyle w:val="Style15"/>
        <w:spacing w:lineRule="exact" w:line="580" w:before="0" w:after="0"/>
        <w:ind w:firstLine="640"/>
        <w:jc w:val="both"/>
        <w:rPr>
          <w:rFonts w:ascii="宋体;SimSun" w:hAnsi="宋体;SimSun" w:eastAsia="仿宋_GB2312" w:cs="宋体;SimSun"/>
          <w:kern w:val="2"/>
          <w:sz w:val="32"/>
          <w:szCs w:val="32"/>
        </w:rPr>
      </w:pPr>
      <w:r>
        <w:rPr>
          <w:rFonts w:ascii="宋体;SimSun" w:hAnsi="宋体;SimSun" w:cs="楷体_GB2312" w:eastAsia="楷体_GB2312"/>
          <w:bCs/>
          <w:kern w:val="2"/>
          <w:sz w:val="32"/>
          <w:szCs w:val="32"/>
        </w:rPr>
        <w:t>（三）强化安全防范。</w:t>
      </w:r>
      <w:r>
        <w:rPr>
          <w:rFonts w:ascii="宋体;SimSun" w:hAnsi="宋体;SimSun" w:cs="宋体;SimSun" w:eastAsia="仿宋_GB2312"/>
          <w:kern w:val="2"/>
          <w:sz w:val="32"/>
          <w:szCs w:val="32"/>
        </w:rPr>
        <w:t>各级教育、体育行政部门要协调同级综治、公安、卫健等部门建立健全关于加强学校体育场馆开放安全保卫方面的工作机制，加强场馆开放治安管理和安全保障。学校要协调周边社区和街道制定场馆开放的安保实施方案和突发事故紧急处置预案，落实安全风险防范措施，加强开放时段治安巡查，做好场馆开放后的校园安全保障工作。落实县级以上人民政府根据国家有关规定为开放学校购买专项责任保险，鼓励引导学校购买体育运动场馆及健身设施向社区居民开放的公众责任保险。</w:t>
      </w:r>
    </w:p>
    <w:p>
      <w:pPr>
        <w:pStyle w:val="Style15"/>
        <w:spacing w:lineRule="exact" w:line="580" w:before="0" w:after="0"/>
        <w:ind w:firstLine="640"/>
        <w:jc w:val="both"/>
        <w:rPr>
          <w:rFonts w:ascii="宋体;SimSun" w:hAnsi="宋体;SimSun" w:eastAsia="仿宋_GB2312" w:cs="仿宋_GB2312"/>
          <w:sz w:val="32"/>
          <w:szCs w:val="32"/>
        </w:rPr>
      </w:pPr>
      <w:r>
        <w:rPr>
          <w:rFonts w:ascii="宋体;SimSun" w:hAnsi="宋体;SimSun" w:cs="楷体_GB2312" w:eastAsia="楷体_GB2312"/>
          <w:bCs/>
          <w:kern w:val="2"/>
          <w:sz w:val="32"/>
          <w:szCs w:val="32"/>
        </w:rPr>
        <w:t>（四）开展督查考核。</w:t>
      </w:r>
      <w:r>
        <w:rPr>
          <w:rFonts w:ascii="宋体;SimSun" w:hAnsi="宋体;SimSun" w:cs="宋体;SimSun" w:eastAsia="仿宋_GB2312"/>
          <w:kern w:val="2"/>
          <w:sz w:val="32"/>
          <w:szCs w:val="32"/>
        </w:rPr>
        <w:t>各级教育行政部门和体育行政部门联合制定学校体育场地开放监督和考核标准并组织实施，做好年度开放工作的考核评估工作。对于符合开放条件而未按时对外开放或工作不力的学校给予通报批评并责令开放。</w:t>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5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2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2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2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2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3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bl>
      <w:tblPr>
        <w:tblW w:w="8845" w:type="dxa"/>
        <w:jc w:val="center"/>
        <w:tblInd w:w="0" w:type="dxa"/>
        <w:tblLayout w:type="fixed"/>
        <w:tblCellMar>
          <w:top w:w="0" w:type="dxa"/>
          <w:left w:w="108" w:type="dxa"/>
          <w:bottom w:w="0" w:type="dxa"/>
          <w:right w:w="108" w:type="dxa"/>
        </w:tblCellMar>
      </w:tblPr>
      <w:tblGrid>
        <w:gridCol w:w="8845"/>
      </w:tblGrid>
      <w:tr>
        <w:trPr>
          <w:trHeight w:val="1339" w:hRule="atLeast"/>
        </w:trPr>
        <w:tc>
          <w:tcPr>
            <w:tcW w:w="8845" w:type="dxa"/>
            <w:tcBorders>
              <w:top w:val="single" w:sz="8" w:space="0" w:color="000000"/>
              <w:bottom w:val="single" w:sz="4" w:space="0" w:color="000000"/>
            </w:tcBorders>
            <w:vAlign w:val="center"/>
          </w:tcPr>
          <w:p>
            <w:pPr>
              <w:pStyle w:val="Normal"/>
              <w:spacing w:lineRule="exact" w:line="400"/>
              <w:ind w:left="1104" w:right="218" w:hanging="823"/>
              <w:rPr>
                <w:rFonts w:ascii="宋体;SimSun" w:hAnsi="宋体;SimSun" w:eastAsia="仿宋_GB2312" w:cs="宋体;SimSun"/>
                <w:sz w:val="28"/>
                <w:szCs w:val="28"/>
              </w:rPr>
            </w:pPr>
            <w:r>
              <w:rPr>
                <w:rFonts w:ascii="宋体;SimSun" w:hAnsi="宋体;SimSun" w:cs="宋体;SimSun" w:eastAsia="仿宋_GB2312"/>
                <w:sz w:val="28"/>
                <w:szCs w:val="28"/>
              </w:rPr>
              <w:t>抄送：市委办公室，</w:t>
            </w:r>
            <w:r>
              <w:rPr>
                <w:rFonts w:ascii="宋体;SimSun" w:hAnsi="宋体;SimSun" w:cs="宋体;SimSun" w:eastAsia="仿宋_GB2312"/>
                <w:spacing w:val="-4"/>
                <w:sz w:val="28"/>
                <w:szCs w:val="28"/>
              </w:rPr>
              <w:t>市纪委办公室，市人大常委会办公室，市政协办公室，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18" w:firstLine="280"/>
              <w:rPr>
                <w:rFonts w:ascii="宋体;SimSun" w:hAnsi="宋体;SimSun" w:eastAsia="仿宋_GB2312" w:cs="宋体;SimSun"/>
                <w:sz w:val="28"/>
                <w:szCs w:val="28"/>
              </w:rPr>
            </w:pPr>
            <w:r>
              <w:rPr>
                <w:rFonts w:ascii="宋体;SimSun" w:hAnsi="宋体;SimSun" w:cs="宋体;SimSun" w:eastAsia="仿宋_GB2312"/>
                <w:sz w:val="28"/>
                <w:szCs w:val="28"/>
              </w:rPr>
              <w:t>赣州市人民政府办公室秘书科</w:t>
            </w:r>
            <w:r>
              <w:rPr>
                <w:rFonts w:ascii="宋体;SimSun" w:hAnsi="宋体;SimSun" w:cs="宋体;SimSun"/>
                <w:sz w:val="28"/>
                <w:szCs w:val="28"/>
              </w:rPr>
              <w:t xml:space="preserve">             </w:t>
            </w:r>
            <w:r>
              <w:rPr>
                <w:rFonts w:eastAsia="仿宋_GB2312" w:cs="宋体;SimSun" w:ascii="宋体;SimSun" w:hAnsi="宋体;SimSun"/>
                <w:sz w:val="28"/>
                <w:szCs w:val="28"/>
              </w:rPr>
              <w:t>2020</w:t>
            </w:r>
            <w:r>
              <w:rPr>
                <w:rFonts w:ascii="宋体;SimSun" w:hAnsi="宋体;SimSun" w:cs="宋体;SimSun" w:eastAsia="仿宋_GB2312"/>
                <w:sz w:val="28"/>
                <w:szCs w:val="28"/>
              </w:rPr>
              <w:t>年</w:t>
            </w:r>
            <w:r>
              <w:rPr>
                <w:rFonts w:eastAsia="仿宋_GB2312" w:cs="宋体;SimSun" w:ascii="宋体;SimSun" w:hAnsi="宋体;SimSun"/>
                <w:sz w:val="28"/>
                <w:szCs w:val="28"/>
              </w:rPr>
              <w:t>7</w:t>
            </w:r>
            <w:r>
              <w:rPr>
                <w:rFonts w:ascii="宋体;SimSun" w:hAnsi="宋体;SimSun" w:cs="宋体;SimSun" w:eastAsia="仿宋_GB2312"/>
                <w:sz w:val="28"/>
                <w:szCs w:val="28"/>
              </w:rPr>
              <w:t>月</w:t>
            </w:r>
            <w:r>
              <w:rPr>
                <w:rFonts w:eastAsia="仿宋_GB2312" w:cs="宋体;SimSun" w:ascii="宋体;SimSun" w:hAnsi="宋体;SimSun"/>
                <w:sz w:val="28"/>
                <w:szCs w:val="28"/>
              </w:rPr>
              <w:t>23</w:t>
            </w:r>
            <w:r>
              <w:rPr>
                <w:rFonts w:ascii="宋体;SimSun" w:hAnsi="宋体;SimSun" w:cs="宋体;SimSun" w:eastAsia="仿宋_GB2312"/>
                <w:sz w:val="28"/>
                <w:szCs w:val="28"/>
              </w:rPr>
              <w:t>日印发</w:t>
            </w:r>
          </w:p>
        </w:tc>
      </w:tr>
    </w:tbl>
    <w:p>
      <w:pPr>
        <w:pStyle w:val="Normal"/>
        <w:spacing w:lineRule="exact" w:line="20"/>
        <w:rPr>
          <w:rFonts w:ascii="宋体;SimSun" w:hAnsi="宋体;SimSun" w:cs="宋体;SimSun"/>
        </w:rPr>
      </w:pPr>
      <w:r>
        <w:rPr>
          <w:rFonts w:cs="宋体;SimSun" w:ascii="宋体;SimSun" w:hAnsi="宋体;SimSun"/>
        </w:rPr>
      </w:r>
    </w:p>
    <w:p>
      <w:pPr>
        <w:pStyle w:val="Normal"/>
        <w:spacing w:lineRule="exact" w:line="20"/>
        <w:ind w:firstLine="640"/>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default" r:id="rId10"/>
      <w:type w:val="continuous"/>
      <w:pgSz w:w="11906" w:h="16838"/>
      <w:pgMar w:left="1588" w:right="1588" w:gutter="0" w:header="0" w:top="2098" w:footer="1701" w:bottom="209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1602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216025" cy="241935"/>
                      </a:xfrm>
                      <a:prstGeom prst="rect"/>
                      <a:solidFill>
                        <a:srgbClr val="FFFFFF">
                          <a:alpha val="0"/>
                        </a:srgbClr>
                      </a:solidFill>
                    </wps:spPr>
                    <wps:txbx>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5.75pt;height:19.05pt;mso-wrap-distance-left:0pt;mso-wrap-distance-right:0pt;mso-wrap-distance-top:0pt;mso-wrap-distance-bottom:0pt;margin-top:0.05pt;mso-position-vertical-relative:text;margin-left:340.75pt;mso-position-horizontal:outside;mso-position-horizontal-relative:margin">
              <v:fill opacity="0f"/>
              <v:textbox inset="0in,0in,0in,0in">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正文缩进"/>
    <w:basedOn w:val="Normal"/>
    <w:qFormat/>
    <w:pPr>
      <w:ind w:firstLine="420"/>
    </w:pPr>
    <w:rPr>
      <w:rFonts w:ascii="Calibri" w:hAnsi="Calibri" w:cs="Calibri"/>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发（全发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45:00Z</dcterms:created>
  <dc:creator>肖甜</dc:creator>
  <dc:description/>
  <cp:keywords/>
  <dc:language>en-US</dc:language>
  <cp:lastModifiedBy>市政府办(发文）</cp:lastModifiedBy>
  <dcterms:modified xsi:type="dcterms:W3CDTF">2020-07-24T08:45:00Z</dcterms:modified>
  <cp:revision>2</cp:revision>
  <dc:subject/>
  <dc:title>赣市府办发〔2017〕18号</dc:title>
</cp:coreProperties>
</file>