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2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超军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市农村山塘、水库定期清淤的建议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人大六届四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建议）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山塘、水库数量众多，目前全市已建有山塘（塘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为防汛减灾、保供保灌发挥了重要作用。但大部分山塘、水库建于上世纪七八十年代，不少项目受当时资金、技术等条件的制约，建设标准偏低，经过几十年的运行，不同程度存在老化失修、淤积严重、功能退化等问题。为此，省、市近年来一直高度重视山塘、水库综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省水利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了《江西省坚决推进万座重点山塘加固整治专项行动方案》，我市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重点山塘列入整治计划，目前正在有序推进。为进一步加强山塘、水库综合整治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市委、市政府部署，我局正在牵头起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病险山塘及水库整治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重点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山塘、水库存在的坝体渗漏、边坡变形、溢洪道破损及过流能力弱、坝下涵管老化破损、淤积严重、水雨情监测能力不足等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分三年对对一批重点山塘、水库实施综合整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争消除现有突出隐患问题，着力健全维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灌溉一体化长效运行机制，确保山塘、水库运行安全，充分发挥工程效益，提升防汛抗旱和保供保灌能力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局将认真贯彻省、市有关部署要求，以实施病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塘及水库整治三年行动为契机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山塘、水库整治项目早开工、早发挥效益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化隐患排查、安全鉴定和整治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实现隐患山塘、水库“动态清零”，着力构建工程安全、管理高效的山塘、水库治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长期以来对赣州水利工作的关心和支持，真诚希望今后对水利工作多提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人大常委会选任联工委，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4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12:00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