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俊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支持龙南市城市防洪体系建设的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大六届四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）</w:t>
      </w:r>
      <w:r>
        <w:rPr>
          <w:rFonts w:ascii="仿宋_GB2312" w:hAnsi="仿宋_GB2312" w:cs="仿宋_GB2312" w:eastAsia="仿宋_GB2312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今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在龙南遭遇历史罕见特大洪涝灾害之后，赣州市委、市政府非常重视、关心龙南防洪减灾工作，市委忠琼书记多次就龙南城市防洪减灾工作现场调研并指导，并对提升防洪能力提出了具体明确要求。针对龙南城市防洪存在的问题，赣州市及龙南市水利局迅速行动，全力推进龙南完善城市防洪设施，加快建成城市防洪安全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投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实施龙南城区防洪封闭工程、城防六期、渡江镇圩镇、渥江流域防洪提升、南亨乡圩镇、临塘乡水口村等河道治理项目，完成河道治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、堤防新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、岸线整治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拟新建的中小河流治理武当镇圩镇防洪工程、临塘乡防洪工程已争取到中央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目前正在全力开展开工前准备工作，力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前开工建设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支流治理程龙镇盘石至五一村段防洪工程已完成可研报告编制，东江乡晓坑村、杨村镇乌石村洪患村镇治理工程已完成实施方案编制，正在推进前期工作并争取上级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赣州市、龙南市水利局将继续加强向上沟通汇报，力争水利部、省水利厅更多补助资金并推进项目早日建成发挥效益，持续提升龙南县城及河流沿岸防洪安全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长期以来对赣州水利工作的关心和支持，真诚希望今后对水利工作多提宝贵意见和建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人大常委会选任联工委，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4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15:29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