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市政协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009</w:t>
      </w:r>
      <w:r>
        <w:rPr>
          <w:rFonts w:ascii="方正小标宋简体" w:hAnsi="方正小标宋简体" w:cs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仿宋_GB2312" w:hAnsi="仿宋_GB2312" w:eastAsia="方正小标宋简体" w:cs="仿宋_GB2312"/>
          <w:kern w:val="0"/>
          <w:sz w:val="18"/>
          <w:szCs w:val="18"/>
        </w:rPr>
      </w:pPr>
      <w:r>
        <w:rPr>
          <w:rFonts w:eastAsia="方正小标宋简体" w:cs="仿宋_GB2312" w:ascii="仿宋_GB2312" w:hAnsi="仿宋_GB2312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弟炳委员提出的《关于进一步强化高标准农田建设工程质量监管的建议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协六届三次会议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贵单位为主办单位，我局为协办单位，现结合我局职能提出答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，市水利局认真贯彻落实上级关于高标准农田有关决策部署，坚决扛牢扛稳保障粮食安全政治责任，紧紧围绕“水利是农业的命脉”目标定位，积极发挥水利部门技术支撑作用，助力推动全市高标准农田建设，为粮食安全提供坚实的水利保障。针对目前高标准农田建设方面存在的一些问题和不足，市水利局将结合实际做好以下几个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进一步加大工作部署力度，形成协同推进更大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对习近平总书记关于粮食安全重要论述精神的学习领会，认真落实上级关于高标准农田建设各项决策部署，着力在水利、农业协同推进上多想办法、多出实招；研究制定农田水利专题调研计划，指导各地水利部门强化对高标准农田建设的指导帮助，为高标准农田建设注入更多水利力量；充实农田水利工作力量，加强水利专业技术人才培养，提升水利队伍专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进一步抓好项目谋划实施，持续夯实农田水利基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省水利厅、省农业农村厅工作部署，积极配合加快完成全省农田灌溉发展规划编制工作，计划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建大中型灌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续建中型灌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灌溉面积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力争大中型灌区内高标准农田面积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加快实施梅江大型灌区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中型灌区建设改造等重点工程；启动病险山塘及水库整治行动，争取各类农田水利项目尽早完工、尽早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进一步厘清工作职责，提升农田水利设施管护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与省级层面的沟通对接，结合实际对《江西省农田水利条例》的修订和完善提出合理意见建议，在《条例》中明确各有关部门具体职责，增强对基层的指导和运用；同时完善相关政策，形成权责一致、覆盖全面、管护有效的责任体系，努力将高标准农田项目建好、管好，推动全市农田水利设施实现“有钱管、有人管、管得好”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意见，供贵单位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微软雅黑" w:cs="仿宋;微软雅黑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;微软雅黑" w:eastAsia="仿宋;微软雅黑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政协提案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883"/>
      <w:outlineLvl w:val="1"/>
    </w:pPr>
    <w:rPr>
      <w:rFonts w:ascii="Arial;Nimbus Roman No9 L" w:hAnsi="Arial;Nimbus Roman No9 L" w:eastAsia="仿宋_GB2312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3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42:25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