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市政协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35</w:t>
      </w:r>
      <w:r>
        <w:rPr>
          <w:rFonts w:ascii="方正小标宋简体" w:hAnsi="方正小标宋简体" w:cs="方正小标宋简体" w:eastAsia="方正小标宋简体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仿宋_GB2312" w:hAnsi="仿宋_GB2312" w:eastAsia="方正小标宋简体" w:cs="仿宋_GB2312"/>
          <w:kern w:val="0"/>
          <w:sz w:val="18"/>
          <w:szCs w:val="18"/>
        </w:rPr>
      </w:pPr>
      <w:r>
        <w:rPr>
          <w:rFonts w:eastAsia="方正小标宋简体" w:cs="仿宋_GB2312" w:ascii="仿宋_GB2312" w:hAnsi="仿宋_GB2312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政协钟玉良委员提出的《关于创新乡村公益性资产管理运营模式的有关建议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协六届三次会议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提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贵单位为主办单位，我局为协办单位，现结合我局职能提出答复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近年来，特别是脱贫攻坚期间，我市不断加强水利扶贫投入力度，建设了一批农村水利基础设施，对解决农村饮水、灌溉、防洪等民生水利问题，推动脱贫攻坚发挥了重要基础作用。针对提案中创新乡村公益性资产管理运营模式的问题和建议，我们结合水利实际，开展了一些探索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开展水利基础设施清查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对现有水利基础设施开展了清查摸底工作，建立台账，初步掌握水利设施基本情况，但清查摸底范围具有一定局限性，主要为工程产权为水利部门资产；二是加大水利设施维养经费投入，积极争取上级财政维养资金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争取农饮维养、小型水库维养、山洪灾害维养等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确保水利工程资产良性运行；三是强化水利公益性设施管理。不断加强农村水利基础设施管护机制建设，推进完成了深化小型水利工程管理体制改革，对小型水库、堤防、水闸、农田水利工程、农饮工程、山塘等明晰工程产权、明确管护主体、健全管护制度，保障水利工程资产发挥效益。持续巩固深化农业水价综合改革成果，指导各地落实农田水利工程责任主体、监管主体、运行主体、维护主体等“四个主体”责任，制定了《农田水利工程管护办法》，基本形成了水利部门为骨干、水源工程监管主体，农业农村部门为田间工程监管主体的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一步，我们将围绕巩固脱贫攻坚成果，推动全面实施乡村振兴发展战略，进一步摸清水利资产底数，加强水利设施管理，进一步探索乡村水利公益性资产管理模式，充分发挥乡村公益性水利资产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意见，供贵单位在正式答复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政协提案委、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及电话：刘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97-899645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883"/>
      <w:outlineLvl w:val="1"/>
    </w:pPr>
    <w:rPr>
      <w:rFonts w:ascii="Arial;Nimbus Roman No9 L" w:hAnsi="Arial;Nimbus Roman No9 L" w:eastAsia="仿宋_GB2312" w:cs="Arial;Nimbus Roman No9 L"/>
      <w:b/>
      <w:sz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rFonts w:cs="Times New Roman;Nimbus Roman No9 L"/>
      <w:sz w:val="18"/>
      <w:szCs w:val="18"/>
    </w:rPr>
  </w:style>
  <w:style w:type="character" w:styleId="CharChar2">
    <w:name w:val="页眉 Char Char"/>
    <w:basedOn w:val="Style13"/>
    <w:qFormat/>
    <w:rPr>
      <w:rFonts w:cs="Times New Roman;Nimbus Roman No9 L"/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1">
    <w:name w:val="Char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微软用户</dc:creator>
  <dc:description/>
  <dc:language>en-US</dc:language>
  <cp:lastModifiedBy>user</cp:lastModifiedBy>
  <cp:lastPrinted>2022-03-24T11:01:00Z</cp:lastPrinted>
  <dcterms:modified xsi:type="dcterms:W3CDTF">2023-10-27T10:39:45Z</dcterms:modified>
  <cp:revision>1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