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45" w:leader="none"/>
        </w:tabs>
        <w:kinsoku w:val="true"/>
        <w:overflowPunct w:val="true"/>
        <w:autoSpaceDE w:val="true"/>
        <w:bidi w:val="0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16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赣市水利办字〔</w:t>
      </w:r>
      <w:r>
        <w:rPr>
          <w:rFonts w:eastAsia="仿宋_GB2312" w:cs="Times New Roman"/>
          <w:spacing w:val="0"/>
          <w:w w:val="100"/>
          <w:sz w:val="32"/>
          <w:szCs w:val="32"/>
        </w:rPr>
        <w:t>201</w:t>
      </w:r>
      <w:r>
        <w:rPr>
          <w:rFonts w:eastAsia="仿宋_GB2312" w:cs="Times New Roman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〕</w:t>
      </w:r>
      <w:r>
        <w:rPr>
          <w:rFonts w:eastAsia="仿宋_GB2312" w:cs="Times New Roman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0"/>
          <w:w w:val="100"/>
          <w:sz w:val="36"/>
          <w:szCs w:val="36"/>
        </w:rPr>
      </w:pPr>
      <w:r>
        <w:rPr>
          <w:rFonts w:eastAsia="黑体" w:cs="Times New Roman"/>
          <w:spacing w:val="0"/>
          <w:w w:val="1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赣州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年水利脱贫攻坚行动方案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》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各县（市、区）水利局，市局各科室、局属各单位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，市局驻村扶贫工作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赣州市</w:t>
      </w:r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水利脱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贫攻坚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》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sz w:val="28"/>
          <w:szCs w:val="28"/>
          <w:u w:val="single"/>
        </w:rPr>
      </w:pPr>
      <w:r>
        <w:rPr>
          <w:rFonts w:eastAsia="Times New Roman" w:cs="Times New Roman"/>
          <w:spacing w:val="0"/>
          <w:w w:val="1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w w:val="100"/>
          <w:sz w:val="28"/>
          <w:szCs w:val="28"/>
          <w:u w:val="single"/>
        </w:rPr>
      </w:pPr>
      <w:r>
        <w:rPr>
          <w:rFonts w:eastAsia="Times New Roman" w:cs="Times New Roman"/>
          <w:spacing w:val="0"/>
          <w:w w:val="1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u w:val="single"/>
        </w:rPr>
        <w:t>赣州市水利局办公室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pacing w:val="0"/>
          <w:w w:val="100"/>
          <w:sz w:val="28"/>
          <w:szCs w:val="28"/>
          <w:u w:val="single"/>
        </w:rPr>
        <w:t>201</w:t>
      </w:r>
      <w:r>
        <w:rPr>
          <w:rFonts w:eastAsia="仿宋_GB2312" w:cs="Times New Roman"/>
          <w:spacing w:val="0"/>
          <w:w w:val="1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u w:val="single"/>
        </w:rPr>
        <w:t>年</w:t>
      </w:r>
      <w:r>
        <w:rPr>
          <w:rFonts w:eastAsia="仿宋_GB2312" w:cs="Times New Roman"/>
          <w:spacing w:val="0"/>
          <w:w w:val="1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u w:val="single"/>
        </w:rPr>
        <w:t>月</w:t>
      </w:r>
      <w:r>
        <w:rPr>
          <w:rFonts w:eastAsia="仿宋_GB2312" w:cs="Times New Roman"/>
          <w:spacing w:val="0"/>
          <w:w w:val="100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u w:val="single"/>
        </w:rPr>
        <w:t>日印发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w w:val="100"/>
          <w:sz w:val="28"/>
          <w:szCs w:val="28"/>
        </w:rPr>
      </w:pPr>
      <w:r>
        <w:rPr>
          <w:rFonts w:eastAsia="Times New Roman" w:cs="Times New Roman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/>
          <w:spacing w:val="0"/>
          <w:w w:val="10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</w:rPr>
        <w:t>共印</w:t>
      </w:r>
      <w:r>
        <w:rPr>
          <w:rFonts w:eastAsia="仿宋_GB2312" w:cs="Times New Roman"/>
          <w:spacing w:val="0"/>
          <w:w w:val="1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赣州市</w:t>
      </w:r>
      <w:r>
        <w:rPr>
          <w:rFonts w:eastAsia="方正小标宋_GBK" w:cs="Times New Roman"/>
          <w:color w:val="000000"/>
          <w:sz w:val="36"/>
          <w:szCs w:val="36"/>
          <w:lang w:eastAsia="zh-CN"/>
        </w:rPr>
        <w:t>2018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年水利脱贫攻坚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36"/>
          <w:szCs w:val="36"/>
        </w:rPr>
      </w:pPr>
      <w:r>
        <w:rPr>
          <w:rFonts w:eastAsia="方正小标宋_GBK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水利扶贫三年总体实施方案要求，为进一步扎实推进全市水利扶贫工作，对接完成好脱贫攻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春季攻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夏季整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秋冬冲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大行动任务，现结合实际，制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水利脱贫攻坚行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全市水利脱贫攻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体思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九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引领，认真贯彻落实习近平总书记扶贫开发战略思想，紧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乡村振兴战略和打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大攻坚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战略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把保障和改善贫困群众饮水安全、提升贫困村水利基础设施建设作为水利扶贫的出发点和落脚点，加大水利扶贫投入，推进农村饮水安全巩固提升，加强贫困村水利薄弱环节建设，加大贫困地区水生态保护力度，推进河道水生态治理修复，为贫困群众发展生产、改善生活创造良好条件，为全面建成小康社会提供坚实的水利支撑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水利脱贫攻坚工作的主要目标任务是：全年争取全社会水利扶贫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元以上；继续大力推进农村饮水安全巩固提升，投入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覆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深度贫困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档立卡贫困户饮水安全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农村居民的饮水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推进农田水利工程建设，投入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会昌县</w:t>
      </w:r>
      <w:r>
        <w:rPr>
          <w:rFonts w:ascii="Times New Roman" w:hAnsi="Times New Roman" w:cs="Times New Roman" w:eastAsia="仿宋_GB2312"/>
          <w:sz w:val="32"/>
          <w:szCs w:val="32"/>
        </w:rPr>
        <w:t>雷公坝灌区节水配套改造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开展中小河流治理，投入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河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河道疏浚、岸坡整治等方面的治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治理河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加强水资源开发利用，投入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抓好会昌石陂水库工程建设，发挥灌溉、供水效益；扎实做好水利驻村扶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工作重点及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加强领导、落实责任，凝聚水利扶贫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水利脱贫攻坚组织领导。将水利扶贫列入局党组会、局长办公会、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调度会的议题，每月至少听取一次工作情况汇报。局领导加强分片联系县（市、区）及挂点帮扶村的水利扶贫工作指导，每旬电话调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以上，每月实地调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以上，帮助解决实际问题，指导水利脱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攻坚任务落实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公室（牵头）、计财科，各县（市、区）水利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抓好水利脱贫攻坚日常调度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照水利脱贫攻坚总目标总任务，督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各县（市、区）及时出台本地水利脱贫攻坚行动方案，指定专人作为联络员，做好上传下达、材料上报等工作。坚持一级抓一级，组织市、县水利部门签订责任状，压实水利脱贫攻坚任务和责任。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财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各县（市、区）水利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积极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上级水利扶贫项目资金倾斜和支持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围绕乡村振兴战略和赣南苏区振兴发展战略，加强与水利部、省水利厅的对接，积极向上争取项目资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加大水利扶贫投入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完成全社会水利扶贫投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的目标，为水利脱贫攻坚提供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金保障。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财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牵头）、农水科、建管科、防办，各县（市、区）水利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找准短板、解决问题，推进农饮脱贫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集中力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推进农村饮水脱贫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推动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饮脱贫行政首长负责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督促指导各县（市、区）集中资金资源，</w:t>
      </w:r>
      <w:r>
        <w:rPr>
          <w:rFonts w:ascii="Times New Roman" w:hAnsi="Times New Roman" w:cs="Times New Roman" w:eastAsia="仿宋_GB2312"/>
          <w:sz w:val="32"/>
          <w:szCs w:val="32"/>
        </w:rPr>
        <w:t>通过管网延伸、新建集中供水工程、引山泉水、打井、健康水站等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行启动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预退出贫困村的农村饮水安全巩固提升项目，帮助贫困户解决必要的农村饮水管道和水表入户等资金，</w:t>
      </w:r>
      <w:r>
        <w:rPr>
          <w:rFonts w:ascii="Times New Roman" w:hAnsi="Times New Roman" w:cs="Times New Roman" w:eastAsia="仿宋_GB2312"/>
          <w:sz w:val="32"/>
          <w:szCs w:val="32"/>
        </w:rPr>
        <w:t>全面解决</w:t>
      </w:r>
      <w:r>
        <w:rPr>
          <w:rFonts w:eastAsia="仿宋_GB2312" w:cs="Times New Roman"/>
          <w:sz w:val="32"/>
          <w:szCs w:val="32"/>
          <w:lang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预退出贫困村、贫困户的饮水问题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农水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牵头）、计财科，各县（市、区）水利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坚持问题导向推进农村饮水脱贫。督促各县（市、区）围绕水质差、不达标，水量不足、季节性断水，自来水水管只到家门未入户等突出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逐村、逐户、逐人进行拉网式排查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建立农饮问题清单台账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销号管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归类处理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推进农饮脱贫工作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农饮脱贫成果，完善农饮工程运行机制和管理办法，加大对供水管网的管护力度，组织对供水工程与水源进行整治，加强与卫计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门沟通，强化水质监管，确保饮水水质达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农水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各县（市、区）水利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严格标准、全力帮扶，开展驻村扶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扎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驻村扶贫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</w:rPr>
        <w:t>圆满完成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贫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，驻村扶贫工作队积极协助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列出工作任务清单，逐项抓好落实，</w:t>
      </w:r>
      <w:r>
        <w:rPr>
          <w:rFonts w:ascii="Times New Roman" w:hAnsi="Times New Roman" w:cs="Times New Roman" w:eastAsia="仿宋_GB2312"/>
          <w:sz w:val="32"/>
          <w:szCs w:val="32"/>
        </w:rPr>
        <w:t>确保顺利实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贫困户</w:t>
      </w:r>
      <w:r>
        <w:rPr>
          <w:rFonts w:ascii="Times New Roman" w:hAnsi="Times New Roman" w:cs="Times New Roman" w:eastAsia="仿宋_GB2312"/>
          <w:sz w:val="32"/>
          <w:szCs w:val="32"/>
        </w:rPr>
        <w:t>脱贫。驻村工作队员按要求坚守扶贫岗位，每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时</w:t>
      </w:r>
      <w:r>
        <w:rPr>
          <w:rFonts w:ascii="Times New Roman" w:hAnsi="Times New Roman" w:cs="Times New Roman" w:eastAsia="仿宋_GB2312"/>
          <w:sz w:val="32"/>
          <w:szCs w:val="32"/>
        </w:rPr>
        <w:t>到岗到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上户走访，</w:t>
      </w:r>
      <w:r>
        <w:rPr>
          <w:rFonts w:ascii="Times New Roman" w:hAnsi="Times New Roman" w:cs="Times New Roman" w:eastAsia="仿宋_GB2312"/>
          <w:sz w:val="32"/>
          <w:szCs w:val="32"/>
        </w:rPr>
        <w:t>积极协助帮扶村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脱贫档案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理、</w:t>
      </w:r>
      <w:r>
        <w:rPr>
          <w:rFonts w:ascii="Times New Roman" w:hAnsi="Times New Roman" w:cs="Times New Roman" w:eastAsia="仿宋_GB2312"/>
          <w:sz w:val="32"/>
          <w:szCs w:val="32"/>
        </w:rPr>
        <w:t>政策宣传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扶贫项目实施、帮扶产业发展等工作</w:t>
      </w:r>
      <w:r>
        <w:rPr>
          <w:rFonts w:ascii="Times New Roman" w:hAnsi="Times New Roman" w:cs="Times New Roman" w:eastAsia="仿宋_GB2312"/>
          <w:sz w:val="32"/>
          <w:szCs w:val="32"/>
        </w:rPr>
        <w:t>任务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局</w:t>
      </w:r>
      <w:r>
        <w:rPr>
          <w:rFonts w:ascii="Times New Roman" w:hAnsi="Times New Roman" w:cs="Times New Roman" w:eastAsia="仿宋_GB2312"/>
          <w:sz w:val="32"/>
          <w:szCs w:val="32"/>
        </w:rPr>
        <w:t>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余县黄龙镇头塘村（延伸大龙村、旱田村）工作队、</w:t>
      </w:r>
      <w:r>
        <w:rPr>
          <w:rFonts w:ascii="Times New Roman" w:hAnsi="Times New Roman" w:cs="Times New Roman" w:eastAsia="仿宋_GB2312"/>
          <w:sz w:val="32"/>
          <w:szCs w:val="32"/>
        </w:rPr>
        <w:t>驻瑞金市冈面乡上田村工作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认真抓好结对帮扶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落实人财物保障，将结对帮扶工作作为局中心工作抓落实、抓推进，全力支持精准扶贫驻点村第一书记和帮扶干部开展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</w:rPr>
        <w:t>组织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对帮扶</w:t>
      </w:r>
      <w:r>
        <w:rPr>
          <w:rFonts w:ascii="Times New Roman" w:hAnsi="Times New Roman" w:cs="Times New Roman" w:eastAsia="仿宋_GB2312"/>
          <w:sz w:val="32"/>
          <w:szCs w:val="32"/>
        </w:rPr>
        <w:t>干部到精准扶贫驻点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大余县黄龙镇头塘村（延伸大龙村、旱田村）开展集中走访，确保每名帮扶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上门走访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以上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牵头）、计财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四）强化督导、严格考核，提升水利扶贫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常态化开展督导调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有关科室（单位）根据职能分工，定期派出工作组到困难较大的县（市、区）督导助阵，督促地方抓好水利扶贫问题整改，加快水利扶贫项目实施。适时组织对市局驻村扶贫工作队工作开展情况的督查，帮助查缺补漏，确保脱贫攻坚任务圆满完成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财科、农水科、建管科、水资源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防办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农电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市局</w:t>
      </w:r>
      <w:r>
        <w:rPr>
          <w:rFonts w:ascii="Times New Roman" w:hAnsi="Times New Roman" w:cs="Times New Roman" w:eastAsia="仿宋_GB2312"/>
          <w:sz w:val="32"/>
          <w:szCs w:val="32"/>
        </w:rPr>
        <w:t>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余县黄龙镇头塘村（延伸大龙村、旱田村）工作队、</w:t>
      </w:r>
      <w:r>
        <w:rPr>
          <w:rFonts w:ascii="Times New Roman" w:hAnsi="Times New Roman" w:cs="Times New Roman" w:eastAsia="仿宋_GB2312"/>
          <w:sz w:val="32"/>
          <w:szCs w:val="32"/>
        </w:rPr>
        <w:t>驻瑞金市冈面乡上田村工作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建立完善考核机制。围绕水利扶贫组织领导、水利扶贫项目实施、水利扶贫项目投资落实等方面，年底开展对县（市、区）及市局驻村扶贫工作队水利扶贫工作的考核，确保水利行业扶贫和驻村扶贫各项工作落到实处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对考核排位靠后的单位，以一定方式向全市水利系统通报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计财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牵头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农水科、建管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防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提高思想认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市各级水利部门要提高思想认识，强化政治担当，把水利脱贫攻坚摆上重要议事日程，严格对照责任分工，进一步强化举措、密切配合，找准水利需求，精准有力施策，做到扶贫项目优先安排、扶贫资金优先保障、扶贫工作优先对接、扶贫措施优先落实，做好水利扶贫攻坚项目的审批、招标投标、资金拨付、施工用地、征地拆迁等方面工作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快水利脱贫攻坚项目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加大资金投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地要宣传农饮安全巩固提升工作行政首长负责制的原则，争取各县乡政府重视支持，充分克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财力单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实际困难，想方设法筹集资金，加大水利扶贫资金投入，鼓励通过融资、地方财政自筹安排等方式落实资金，</w:t>
      </w:r>
      <w:r>
        <w:rPr>
          <w:rFonts w:ascii="Times New Roman" w:hAnsi="Times New Roman" w:cs="Times New Roman" w:eastAsia="仿宋_GB2312"/>
          <w:sz w:val="32"/>
          <w:szCs w:val="32"/>
        </w:rPr>
        <w:t>做大水利扶贫资金盘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足用好水利扶贫政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别是优先倾斜支持深度贫困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设施项目，提前拨付深度贫困村项目资金，确保水利扶贫项目尽早落地见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强化工作调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项目日常调度机制，各县（市、区）水利局要将本地纳入市级调度的水利扶贫项目（具体见附件）的进展情况（包括建设进度、投资完成情况、受益人口数）、存在问题、下一步工作打算等形成情况汇报，经单位分管领导审核后，于每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开始）报市水利局计财科，邮箱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zsljjc 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同时，各县（市、区）水利局要在每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，将本地水利扶贫半年工作总结和全年工作总结报市水利局计财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上报情况将作为年底水利扶贫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水利扶贫项目台账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97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Y4">
    <w:name w:val="y4"/>
    <w:basedOn w:val="Style13"/>
    <w:qFormat/>
    <w:rPr/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正文文本缩进 Char Char"/>
    <w:qFormat/>
    <w:rPr>
      <w:kern w:val="2"/>
      <w:sz w:val="21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Browa1">
    <w:name w:val="browa1"/>
    <w:qFormat/>
    <w:rPr>
      <w:color w:val="000000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Title1">
    <w:name w:val="title1"/>
    <w:qFormat/>
    <w:rPr>
      <w:rFonts w:ascii="??;Times New Roman" w:hAnsi="??;Times New Roman" w:cs="??;Times New Roman"/>
      <w:b/>
      <w:bCs/>
      <w:strike w:val="false"/>
      <w:dstrike w:val="false"/>
      <w:color w:val="000099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CharCharChar1CharCharCharCharChar">
    <w:name w:val=" Char Char Char1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/>
  </w:style>
  <w:style w:type="paragraph" w:styleId="NormalWeb1">
    <w:name w:val="Normal (Web)1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9">
    <w:name w:val="正文稿"/>
    <w:basedOn w:val="Normal"/>
    <w:qFormat/>
    <w:pPr>
      <w:spacing w:lineRule="exact" w:line="460"/>
      <w:ind w:firstLine="20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9:00Z</dcterms:created>
  <dc:creator>USER</dc:creator>
  <dc:description/>
  <dc:language>en-US</dc:language>
  <cp:lastModifiedBy>xdngs</cp:lastModifiedBy>
  <dcterms:modified xsi:type="dcterms:W3CDTF">2018-04-02T01:22:07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