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县（市、区）优秀课题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评比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一等奖（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村振兴战略下打好寻乌脱贫攻坚战研究报告（寻乌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依靠科技创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再创钨都发展新优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速推进有色金属新能源材料产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存量变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增量崛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建议（大余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区域协调发展战略下产业结构优化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于都县产业结构优化实证分析（于都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ind w:lef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章贡区全面建设小康社会进程研究（章贡区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固定资产投资统计改革研究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赣州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开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会昌县持续做大做强工业经济的思考（会昌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创新驱动工业转型升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定南县工业创新现状及相关对策建议（定南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石城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期间工业经济做大做强研究（石城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村振兴战略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激活乡村振兴的灵药（信丰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7" w:after="157"/>
        <w:ind w:lef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力打好全面建成小康社会攻坚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上犹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全面建成小康社会进程调研报告（上犹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施乡村振兴战略，脱贫攻坚是基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村振兴战略下打好脱贫攻坚战研究（石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赣县区学前教育发展情况研究（赣县区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会昌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村振兴之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调研报告（会昌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常态下赣县区产业结构研究（赣县区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龙南县经济发展运行质量研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十一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时期以来龙南县经济发展质量研究（龙南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时代寻乌县学前教育供需矛盾及发展不均衡不充分问题研究（寻乌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兴国县全面建成小康社会成果研究（兴国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进于都现代服务业发展的几点思考（于都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pacing w:val="-6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以乡村振兴战略为统揽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助推脱贫攻坚战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spacing w:val="-6"/>
          <w:sz w:val="32"/>
          <w:szCs w:val="32"/>
          <w:lang w:val="en-US" w:eastAsia="zh-CN"/>
        </w:rPr>
        <w:t>大余县贯彻落实乡村振兴战略推进脱贫攻坚工作（大余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村振兴战略下打好脱贫攻坚战研究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兴国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安远县统计基层基础工作研究（安远县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20" w:hanging="0"/>
        <w:textAlignment w:val="auto"/>
        <w:rPr/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统计基层基础工作的探讨（全南县统计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9:00Z</dcterms:created>
  <dc:creator>Windows 用户</dc:creator>
  <dc:description/>
  <dc:language>en-US</dc:language>
  <cp:lastModifiedBy>市统计局</cp:lastModifiedBy>
  <cp:lastPrinted>2018-12-21T20:57:00Z</cp:lastPrinted>
  <dcterms:modified xsi:type="dcterms:W3CDTF">2019-05-08T03:54:06Z</dcterms:modified>
  <cp:revision>7</cp:revision>
  <dc:subject/>
  <dc:title>关于一季度经济形势调研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