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3" w:author="WENDA" w:date="2023-04-12T16:06:00Z"/>
        </w:rPr>
      </w:pPr>
      <w:del w:id="0" w:author="WENDA" w:date="2023-04-12T16:06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赣州市林长</w:delText>
        </w:r>
      </w:del>
      <w:del w:id="1" w:author="WENDA" w:date="2023-04-12T16:06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delText>办</w:delText>
        </w:r>
      </w:del>
      <w:del w:id="2" w:author="WENDA" w:date="2023-04-12T16:06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关于全市林长制系列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6" w:author="WENDA" w:date="2023-04-12T16:06:00Z"/>
        </w:rPr>
      </w:pPr>
      <w:del w:id="4" w:author="WENDA" w:date="2023-04-12T16:06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delText>先进</w:delText>
        </w:r>
      </w:del>
      <w:del w:id="5" w:author="WENDA" w:date="2023-04-12T16:06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标杆选树名单的公示</w:delText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  <w:del w:id="8" w:author="WENDA" w:date="2023-04-12T16:06:00Z"/>
        </w:rPr>
      </w:pPr>
      <w:del w:id="7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" w:eastAsia="zh-CN"/>
          </w:rPr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29" w:author="WENDA" w:date="2023-04-12T16:06:00Z"/>
        </w:rPr>
      </w:pPr>
      <w:del w:id="9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" w:eastAsia="zh-CN"/>
          </w:rPr>
          <w:delText>按照《赣州市林长制宣传推介工作方案》（赣市林长办字</w:delText>
        </w:r>
      </w:del>
      <w:del w:id="10" w:author="WENDA" w:date="2023-04-12T16:06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" w:eastAsia="zh-CN"/>
          </w:rPr>
          <w:delText>〔</w:delText>
        </w:r>
      </w:del>
      <w:del w:id="11" w:author="WENDA" w:date="2023-04-12T16:06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delText>2023</w:delText>
        </w:r>
      </w:del>
      <w:del w:id="12" w:author="WENDA" w:date="2023-04-12T16:06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" w:eastAsia="zh-CN"/>
          </w:rPr>
          <w:delText>〕</w:delText>
        </w:r>
      </w:del>
      <w:del w:id="13" w:author="WENDA" w:date="2023-04-12T16:06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delText>2</w:delText>
        </w:r>
      </w:del>
      <w:del w:id="14" w:author="WENDA" w:date="2023-04-12T16:06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delText>号</w:delText>
        </w:r>
      </w:del>
      <w:del w:id="15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" w:eastAsia="zh-CN"/>
          </w:rPr>
          <w:delText>）要求，</w:delText>
        </w:r>
      </w:del>
      <w:del w:id="16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市林长办组织开展了林长制系列先进标杆选树活动。根据单位（个人）申报、县级林长办审核推荐名单，市林长办组织征求了相关科室意见建议，成立了市级审核小组开展综合评审，报请市林业局局长办公会和局党组会审议通过，拟推荐选树</w:delText>
        </w:r>
      </w:del>
      <w:del w:id="17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6</w:delText>
        </w:r>
      </w:del>
      <w:del w:id="18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个林长制标杆乡村、</w:delText>
        </w:r>
      </w:del>
      <w:del w:id="19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8</w:delText>
        </w:r>
      </w:del>
      <w:del w:id="20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个“林长</w:delText>
        </w:r>
      </w:del>
      <w:del w:id="21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+</w:delText>
        </w:r>
      </w:del>
      <w:del w:id="22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基地”标杆、</w:delText>
        </w:r>
      </w:del>
      <w:del w:id="23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0</w:delText>
        </w:r>
      </w:del>
      <w:del w:id="24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个基层林长先锋、</w:delText>
        </w:r>
      </w:del>
      <w:del w:id="25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</w:delText>
        </w:r>
      </w:del>
      <w:del w:id="26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名“最美护林员”（详细名单见附件</w:delText>
        </w:r>
      </w:del>
      <w:del w:id="27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-4</w:delText>
        </w:r>
      </w:del>
      <w:del w:id="28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）。</w:delText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43" w:author="WENDA" w:date="2023-04-12T16:06:00Z"/>
        </w:rPr>
      </w:pPr>
      <w:del w:id="30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为体现公开、公正、公平原则，现将选树名单予以公示，公示期自</w:delText>
        </w:r>
      </w:del>
      <w:del w:id="31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32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33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34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35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3</w:delText>
        </w:r>
      </w:del>
      <w:del w:id="36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至</w:delText>
        </w:r>
      </w:del>
      <w:del w:id="37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38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39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40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41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9</w:delText>
        </w:r>
      </w:del>
      <w:del w:id="42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。公示期内，任何单位或个人对选树对象如有异议，均可向市林长办反映，并提供必要证明材料。</w:delText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47" w:author="WENDA" w:date="2023-04-12T16:06:00Z"/>
        </w:rPr>
      </w:pPr>
      <w:del w:id="44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市林长办联系人：李怡宁；联系电话：</w:delText>
        </w:r>
      </w:del>
      <w:del w:id="45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0797-8996067</w:delText>
        </w:r>
      </w:del>
      <w:del w:id="46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49" w:author="WENDA" w:date="2023-04-12T16:06:00Z"/>
        </w:rPr>
      </w:pPr>
      <w:del w:id="48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53" w:author="WENDA" w:date="2023-04-12T16:06:00Z"/>
        </w:rPr>
      </w:pPr>
      <w:del w:id="50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附件：</w:delText>
        </w:r>
      </w:del>
      <w:del w:id="51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.</w:delText>
        </w:r>
      </w:del>
      <w:del w:id="52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林长制标杆乡村拟选树名单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left="160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58" w:author="WENDA" w:date="2023-04-12T16:06:00Z"/>
        </w:rPr>
      </w:pPr>
      <w:del w:id="54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.“</w:delText>
        </w:r>
      </w:del>
      <w:del w:id="55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林长</w:delText>
        </w:r>
      </w:del>
      <w:del w:id="56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+</w:delText>
        </w:r>
      </w:del>
      <w:del w:id="57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基地”标杆拟选树名单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left="160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61" w:author="WENDA" w:date="2023-04-12T16:06:00Z"/>
        </w:rPr>
      </w:pPr>
      <w:del w:id="59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.</w:delText>
        </w:r>
      </w:del>
      <w:del w:id="60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基层林长先锋拟选树名单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left="160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64" w:author="WENDA" w:date="2023-04-12T16:06:00Z"/>
        </w:rPr>
      </w:pPr>
      <w:del w:id="62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.“</w:delText>
        </w:r>
      </w:del>
      <w:del w:id="63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最美护林员”拟选树名单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66" w:author="WENDA" w:date="2023-04-12T16:06:00Z"/>
        </w:rPr>
      </w:pPr>
      <w:del w:id="65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160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  <w:del w:id="68" w:author="WENDA" w:date="2023-04-12T16:06:00Z"/>
        </w:rPr>
      </w:pPr>
      <w:del w:id="67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赣州市林长办     </w:delText>
        </w:r>
      </w:del>
    </w:p>
    <w:p>
      <w:pPr>
        <w:pStyle w:val="Normal"/>
        <w:numPr>
          <w:ilvl w:val="0"/>
          <w:numId w:val="0"/>
        </w:numPr>
        <w:ind w:left="160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  <w:del w:id="75" w:author="WENDA" w:date="2023-04-12T16:06:00Z"/>
        </w:rPr>
      </w:pPr>
      <w:del w:id="69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70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71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72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73" w:author="WENDA" w:date="2023-04-12T16:06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2</w:delText>
        </w:r>
      </w:del>
      <w:del w:id="74" w:author="WENDA" w:date="2023-04-12T16:06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日    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林长制标杆乡村拟选树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45"/>
        <w:gridCol w:w="522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乡村名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崇义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铅厂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寻乌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标乡富寨村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油山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犹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陡水镇茶坑村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远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车头镇官溪村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会昌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站塘乡横岭村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77" w:author="WENDA" w:date="2023-04-12T16:10:00Z"/>
        </w:rPr>
      </w:pPr>
      <w:del w:id="76" w:author="WENDA" w:date="2023-04-12T16:10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79" w:author="WENDA" w:date="2023-04-12T16:10:00Z"/>
        </w:rPr>
      </w:pPr>
      <w:del w:id="78" w:author="WENDA" w:date="2023-04-12T16:10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82" w:author="WENDA" w:date="2023-04-12T16:06:00Z"/>
        </w:rPr>
      </w:pPr>
      <w:del w:id="80" w:author="WENDA" w:date="2023-04-12T16:06:00Z">
        <w:r>
          <w:rPr>
            <w:rFonts w:ascii="黑体" w:hAnsi="黑体" w:cs="黑体" w:eastAsia="黑体"/>
            <w:sz w:val="28"/>
            <w:szCs w:val="28"/>
            <w:lang w:val="en-US" w:eastAsia="zh-CN"/>
          </w:rPr>
          <w:delText>附件</w:delText>
        </w:r>
      </w:del>
      <w:del w:id="81" w:author="WENDA" w:date="2023-04-12T16:06:00Z">
        <w:r>
          <w:rPr>
            <w:rFonts w:eastAsia="黑体" w:cs="黑体" w:ascii="黑体" w:hAnsi="黑体"/>
            <w:sz w:val="28"/>
            <w:szCs w:val="28"/>
            <w:lang w:val="en-US" w:eastAsia="zh-CN"/>
          </w:rPr>
          <w:delText>2</w:delText>
        </w:r>
      </w:del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del w:id="83" w:author="WENDA" w:date="2023-04-12T16:06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delText>“</w:delText>
        </w:r>
      </w:del>
      <w:del w:id="84" w:author="WENDA" w:date="2023-04-12T16:06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林长</w:delText>
        </w:r>
      </w:del>
      <w:del w:id="85" w:author="WENDA" w:date="2023-04-12T16:06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delText>+</w:delText>
        </w:r>
      </w:del>
      <w:del w:id="86" w:author="WENDA" w:date="2023-04-12T16:06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基地”标杆拟选树名单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45"/>
        <w:gridCol w:w="522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87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序号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88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县（市、区）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89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基地名称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0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安远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93" w:author="WENDA" w:date="2023-04-12T16:06:00Z"/>
              </w:rPr>
            </w:pPr>
            <w:del w:id="9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新龙乡田心村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4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9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96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9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油茶提升示范基地”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8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2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9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崇义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01" w:author="WENDA" w:date="2023-04-12T16:06:00Z"/>
              </w:rPr>
            </w:pPr>
            <w:del w:id="100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横水镇左溪村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02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10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104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10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乡村森林公园示范基地”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06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3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0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于都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09" w:author="WENDA" w:date="2023-04-12T16:06:00Z"/>
              </w:rPr>
            </w:pPr>
            <w:del w:id="108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银坑镇谢坑村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10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11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112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11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国土绿化示范基地”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14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4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1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定南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17" w:author="WENDA" w:date="2023-04-12T16:06:00Z"/>
              </w:rPr>
            </w:pPr>
            <w:del w:id="116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龙塘镇忠诚村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18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119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120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12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草珊瑚种植示范基地”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22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5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2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南康区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25" w:author="WENDA" w:date="2023-04-12T16:06:00Z"/>
              </w:rPr>
            </w:pPr>
            <w:del w:id="124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横市镇万林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26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12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128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129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油茶基地”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0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6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上犹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33" w:author="WENDA" w:date="2023-04-12T16:06:00Z"/>
              </w:rPr>
            </w:pPr>
            <w:del w:id="13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陡水镇红星村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4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13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136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13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竹产业质量提升示范基地”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8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7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9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信丰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41" w:author="WENDA" w:date="2023-04-12T16:06:00Z"/>
              </w:rPr>
            </w:pPr>
            <w:del w:id="140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金鸡林场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2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14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144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14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松材线虫病除治示范基地”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6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8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章贡区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49" w:author="WENDA" w:date="2023-04-12T16:06:00Z"/>
              </w:rPr>
            </w:pPr>
            <w:del w:id="148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五龙客家风情园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0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15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152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15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森林康养示范基地”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55" w:author="WENDA" w:date="2023-04-12T16:06:00Z"/>
        </w:rPr>
      </w:pPr>
      <w:del w:id="154" w:author="WENDA" w:date="2023-04-12T16:06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157" w:author="WENDA" w:date="2023-04-12T16:06:00Z"/>
        </w:rPr>
      </w:pPr>
      <w:del w:id="156" w:author="WENDA" w:date="2023-04-12T16:06:00Z">
        <w:r>
          <w:rPr>
            <w:rFonts w:eastAsia="黑体" w:cs="黑体" w:ascii="黑体" w:hAnsi="黑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159" w:author="WENDA" w:date="2023-04-12T16:06:00Z"/>
        </w:rPr>
      </w:pPr>
      <w:del w:id="158" w:author="WENDA" w:date="2023-04-12T16:06:00Z">
        <w:r>
          <w:rPr>
            <w:rFonts w:eastAsia="黑体" w:cs="黑体" w:ascii="黑体" w:hAnsi="黑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162" w:author="WENDA" w:date="2023-04-12T16:06:00Z"/>
        </w:rPr>
      </w:pPr>
      <w:del w:id="160" w:author="WENDA" w:date="2023-04-12T16:06:00Z">
        <w:r>
          <w:rPr>
            <w:rFonts w:ascii="黑体" w:hAnsi="黑体" w:cs="黑体" w:eastAsia="黑体"/>
            <w:sz w:val="28"/>
            <w:szCs w:val="28"/>
            <w:lang w:val="en-US" w:eastAsia="zh-CN"/>
          </w:rPr>
          <w:delText>附件</w:delText>
        </w:r>
      </w:del>
      <w:del w:id="161" w:author="WENDA" w:date="2023-04-12T16:06:00Z">
        <w:r>
          <w:rPr>
            <w:rFonts w:eastAsia="黑体" w:cs="黑体" w:ascii="黑体" w:hAnsi="黑体"/>
            <w:sz w:val="28"/>
            <w:szCs w:val="28"/>
            <w:lang w:val="en-US" w:eastAsia="zh-CN"/>
          </w:rPr>
          <w:delText>3</w:delText>
        </w:r>
      </w:del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del w:id="163" w:author="WENDA" w:date="2023-04-12T16:06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基层林长先锋拟选树名单</w:delText>
        </w:r>
      </w:del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5"/>
        <w:gridCol w:w="2031"/>
        <w:gridCol w:w="1937"/>
        <w:gridCol w:w="1937"/>
      </w:tblGrid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164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序号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165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县（市、区）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166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乡（镇）、村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167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姓名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168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林长类别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69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0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寻乌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晨光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飞龙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乡级副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4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2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章贡区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6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沙石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刘小辉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8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乡级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9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3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0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崇义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过埠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朱伦真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镇级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4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4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安远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6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孔田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侯胡连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8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镇级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9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5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90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定南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92" w:author="WENDA" w:date="2023-04-12T16:06:00Z"/>
              </w:rPr>
            </w:pPr>
            <w:del w:id="19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龙塘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9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忠诚村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94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郭家明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9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村级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96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6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9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龙南市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98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武当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99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彭小辉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01" w:author="WENDA" w:date="2023-04-12T16:06:00Z"/>
              </w:rPr>
            </w:pPr>
            <w:del w:id="200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镇级第一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0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副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03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7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04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南康区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06" w:author="WENDA" w:date="2023-04-12T16:06:00Z"/>
              </w:rPr>
            </w:pPr>
            <w:del w:id="20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浮石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0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高洲村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08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彭海飞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09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村级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0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8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全南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南迳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谭宗明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4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镇级副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5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9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6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上犹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陡水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8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曾熠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9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镇级副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0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0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宁都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23" w:author="WENDA" w:date="2023-04-12T16:06:00Z"/>
              </w:rPr>
            </w:pPr>
            <w:del w:id="22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小布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4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陂下村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曾佑跃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6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村级林长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228" w:author="WENDA" w:date="2023-04-12T16:06:00Z"/>
        </w:rPr>
      </w:pPr>
      <w:del w:id="227" w:author="WENDA" w:date="2023-04-12T16:06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230" w:author="WENDA" w:date="2023-04-12T16:06:00Z"/>
        </w:rPr>
      </w:pPr>
      <w:del w:id="229" w:author="WENDA" w:date="2023-04-12T16:06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232" w:author="WENDA" w:date="2023-04-12T16:06:00Z"/>
        </w:rPr>
      </w:pPr>
      <w:del w:id="231" w:author="WENDA" w:date="2023-04-12T16:06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234" w:author="WENDA" w:date="2023-04-12T16:06:00Z"/>
        </w:rPr>
      </w:pPr>
      <w:del w:id="233" w:author="WENDA" w:date="2023-04-12T16:06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236" w:author="WENDA" w:date="2023-04-12T16:06:00Z"/>
        </w:rPr>
      </w:pPr>
      <w:del w:id="235" w:author="WENDA" w:date="2023-04-12T16:06:00Z">
        <w:r>
          <w:rPr>
            <w:rFonts w:eastAsia="黑体" w:cs="黑体" w:ascii="黑体" w:hAnsi="黑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239" w:author="WENDA" w:date="2023-04-12T16:06:00Z"/>
        </w:rPr>
      </w:pPr>
      <w:del w:id="237" w:author="WENDA" w:date="2023-04-12T16:06:00Z">
        <w:r>
          <w:rPr>
            <w:rFonts w:ascii="黑体" w:hAnsi="黑体" w:cs="黑体" w:eastAsia="黑体"/>
            <w:sz w:val="28"/>
            <w:szCs w:val="28"/>
            <w:lang w:val="en-US" w:eastAsia="zh-CN"/>
          </w:rPr>
          <w:delText>附件</w:delText>
        </w:r>
      </w:del>
      <w:del w:id="238" w:author="WENDA" w:date="2023-04-12T16:06:00Z">
        <w:r>
          <w:rPr>
            <w:rFonts w:eastAsia="黑体" w:cs="黑体" w:ascii="黑体" w:hAnsi="黑体"/>
            <w:sz w:val="28"/>
            <w:szCs w:val="28"/>
            <w:lang w:val="en-US" w:eastAsia="zh-CN"/>
          </w:rPr>
          <w:delText>4</w:delText>
        </w:r>
      </w:del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del w:id="240" w:author="WENDA" w:date="2023-04-12T16:06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delText>“</w:delText>
        </w:r>
      </w:del>
      <w:del w:id="241" w:author="WENDA" w:date="2023-04-12T16:06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最美护林员”拟选树名单</w:delText>
        </w:r>
      </w:del>
    </w:p>
    <w:tbl>
      <w:tblPr>
        <w:tblW w:w="1027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16"/>
        <w:gridCol w:w="1818"/>
        <w:gridCol w:w="1216"/>
        <w:gridCol w:w="886"/>
        <w:gridCol w:w="1277"/>
        <w:gridCol w:w="1517"/>
        <w:gridCol w:w="1430"/>
      </w:tblGrid>
      <w:tr>
        <w:trPr>
          <w:trHeight w:val="12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42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序号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43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县（市、区）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44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乡（镇）、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45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姓名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46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序号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47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县（市、区）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48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乡（镇）、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49" w:author="WENDA" w:date="2023-04-12T16:06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姓名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0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安远县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53" w:author="WENDA" w:date="2023-04-12T16:06:00Z"/>
              </w:rPr>
            </w:pPr>
            <w:del w:id="25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蔡坊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4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蔡坊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陈同峰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6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1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上犹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59" w:author="WENDA" w:date="2023-04-12T16:06:00Z"/>
              </w:rPr>
            </w:pPr>
            <w:del w:id="258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安和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0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安和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方云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2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2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大余县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65" w:author="WENDA" w:date="2023-04-12T16:06:00Z"/>
              </w:rPr>
            </w:pPr>
            <w:del w:id="264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生态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6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场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游显平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8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2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9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上犹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71" w:author="WENDA" w:date="2023-04-12T16:06:00Z"/>
              </w:rPr>
            </w:pPr>
            <w:del w:id="270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紫阳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7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店背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7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罗国军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74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3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7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大余县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77" w:author="WENDA" w:date="2023-04-12T16:06:00Z"/>
              </w:rPr>
            </w:pPr>
            <w:del w:id="276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池江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78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兰西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79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黄蔼岭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80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3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8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石城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8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赣江源镇洋和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8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赖红都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84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4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8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赣县区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87" w:author="WENDA" w:date="2023-04-12T16:06:00Z"/>
              </w:rPr>
            </w:pPr>
            <w:del w:id="286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南塘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88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道潭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89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钟起针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90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4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9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于都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93" w:author="WENDA" w:date="2023-04-12T16:06:00Z"/>
              </w:rPr>
            </w:pPr>
            <w:del w:id="29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靖石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94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靖石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9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黄胜仔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96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5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9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会昌县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99" w:author="WENDA" w:date="2023-04-12T16:06:00Z"/>
              </w:rPr>
            </w:pPr>
            <w:del w:id="298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文武坝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  <w:lang w:val="en-US" w:eastAsia="zh-CN"/>
              </w:rPr>
            </w:pPr>
            <w:del w:id="300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彭迳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0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温云辉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02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5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0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崇义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305" w:author="WENDA" w:date="2023-04-12T16:06:00Z"/>
              </w:rPr>
            </w:pPr>
            <w:del w:id="304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龙峰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06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0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范德文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08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6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09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信丰县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311" w:author="WENDA" w:date="2023-04-12T16:06:00Z"/>
              </w:rPr>
            </w:pPr>
            <w:del w:id="310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铁石口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1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江背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1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夏慈保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14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6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1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章贡区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  <w:del w:id="317" w:author="WENDA" w:date="2023-04-12T16:06:00Z"/>
              </w:rPr>
            </w:pPr>
            <w:del w:id="316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沙石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  <w:del w:id="319" w:author="WENDA" w:date="2023-04-12T16:06:00Z"/>
              </w:rPr>
            </w:pPr>
            <w:del w:id="318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新建村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20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曾维进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21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7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2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南康区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324" w:author="WENDA" w:date="2023-04-12T16:06:00Z"/>
              </w:rPr>
            </w:pPr>
            <w:del w:id="32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东山街道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2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上垅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26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曾祥明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27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7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28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经开区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330" w:author="WENDA" w:date="2023-04-12T16:06:00Z"/>
              </w:rPr>
            </w:pPr>
            <w:del w:id="329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蟠龙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3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桃芫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3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彭友明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33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8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34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宁都县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336" w:author="WENDA" w:date="2023-04-12T16:06:00Z"/>
              </w:rPr>
            </w:pPr>
            <w:del w:id="33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钓峰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3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源尾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38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段家富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39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8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40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全南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342" w:author="WENDA" w:date="2023-04-12T16:06:00Z"/>
              </w:rPr>
            </w:pPr>
            <w:del w:id="341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陂头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4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竹山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44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饶建东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45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9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46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宁都县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348" w:author="WENDA" w:date="2023-04-12T16:06:00Z"/>
              </w:rPr>
            </w:pPr>
            <w:del w:id="34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会同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49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会同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50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杨新荣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51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9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5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定南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53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岿美山镇寨头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54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黄贤能</w:delText>
              </w:r>
            </w:del>
          </w:p>
        </w:tc>
      </w:tr>
      <w:tr>
        <w:trPr>
          <w:trHeight w:val="112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55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0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56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瑞金市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358" w:author="WENDA" w:date="2023-04-12T16:06:00Z"/>
              </w:rPr>
            </w:pPr>
            <w:del w:id="35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日东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59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陈埜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361" w:author="WENDA" w:date="2023-04-12T16:06:00Z"/>
              </w:rPr>
            </w:pPr>
            <w:del w:id="360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沈冬娣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62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（女）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63" w:author="WENDA" w:date="2023-04-12T16:06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20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64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寻乌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366" w:author="WENDA" w:date="2023-04-12T16:06:00Z"/>
              </w:rPr>
            </w:pPr>
            <w:del w:id="365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三标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67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三标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68" w:author="WENDA" w:date="2023-04-12T16:06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黄梅红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iyining</cp:lastModifiedBy>
  <dcterms:modified xsi:type="dcterms:W3CDTF">2023-04-12T08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