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3" w:author="WENDA" w:date="2023-04-12T16:08:00Z"/>
        </w:rPr>
      </w:pPr>
      <w:del w:id="0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赣州市林长</w:delText>
        </w:r>
      </w:del>
      <w:del w:id="1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办</w:delText>
        </w:r>
      </w:del>
      <w:del w:id="2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关于全市林长制系列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del w:id="6" w:author="WENDA" w:date="2023-04-12T16:08:00Z"/>
        </w:rPr>
      </w:pPr>
      <w:del w:id="4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  <w:lang w:eastAsia="zh-CN"/>
          </w:rPr>
          <w:delText>先进</w:delText>
        </w:r>
      </w:del>
      <w:del w:id="5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</w:rPr>
          <w:delText>标杆选树名单的公示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  <w:del w:id="8" w:author="WENDA" w:date="2023-04-12T16:08:00Z"/>
        </w:rPr>
      </w:pPr>
      <w:del w:id="7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" w:eastAsia="zh-CN"/>
          </w:rPr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29" w:author="WENDA" w:date="2023-04-12T16:08:00Z"/>
        </w:rPr>
      </w:pPr>
      <w:del w:id="9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按照《赣州市林长制宣传推介工作方案》（赣市林长办字</w:delText>
        </w:r>
      </w:del>
      <w:del w:id="10" w:author="WENDA" w:date="2023-04-12T16:08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" w:eastAsia="zh-CN"/>
          </w:rPr>
          <w:delText>〔</w:delText>
        </w:r>
      </w:del>
      <w:del w:id="11" w:author="WENDA" w:date="2023-04-12T16:08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delText>2023</w:delText>
        </w:r>
      </w:del>
      <w:del w:id="12" w:author="WENDA" w:date="2023-04-12T16:08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" w:eastAsia="zh-CN"/>
          </w:rPr>
          <w:delText>〕</w:delText>
        </w:r>
      </w:del>
      <w:del w:id="13" w:author="WENDA" w:date="2023-04-12T16:08:00Z">
        <w:r>
          <w:rPr>
            <w:rFonts w:eastAsia="仿宋_GB2312" w:cs="仿宋_GB2312" w:ascii="仿宋_GB2312" w:hAnsi="仿宋_GB2312"/>
            <w:b w:val="false"/>
            <w:bCs w:val="false"/>
            <w:sz w:val="32"/>
            <w:szCs w:val="32"/>
            <w:lang w:val="en-US" w:eastAsia="zh-CN"/>
          </w:rPr>
          <w:delText>2</w:delText>
        </w:r>
      </w:del>
      <w:del w:id="14" w:author="WENDA" w:date="2023-04-12T16:08:00Z">
        <w:r>
          <w:rPr>
            <w:rFonts w:ascii="仿宋_GB2312" w:hAnsi="仿宋_GB2312" w:cs="仿宋_GB2312" w:eastAsia="仿宋_GB2312"/>
            <w:b w:val="false"/>
            <w:bCs w:val="false"/>
            <w:sz w:val="32"/>
            <w:szCs w:val="32"/>
            <w:lang w:val="en-US" w:eastAsia="zh-CN"/>
          </w:rPr>
          <w:delText>号</w:delText>
        </w:r>
      </w:del>
      <w:del w:id="15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" w:eastAsia="zh-CN"/>
          </w:rPr>
          <w:delText>）要求，</w:delText>
        </w:r>
      </w:del>
      <w:del w:id="16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市林长办组织开展了林长制系列先进标杆选树活动。根据单位（个人）申报、县级林长办审核推荐名单，市林长办组织征求了相关科室意见建议，成立了市级审核小组开展综合评审，报请市林业局局长办公会和局党组会审议通过，拟推荐选树</w:delText>
        </w:r>
      </w:del>
      <w:del w:id="17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6</w:delText>
        </w:r>
      </w:del>
      <w:del w:id="18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林长制标杆乡村、</w:delText>
        </w:r>
      </w:del>
      <w:del w:id="19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8</w:delText>
        </w:r>
      </w:del>
      <w:del w:id="2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“林长</w:delText>
        </w:r>
      </w:del>
      <w:del w:id="2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+</w:delText>
        </w:r>
      </w:del>
      <w:del w:id="2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地”标杆、</w:delText>
        </w:r>
      </w:del>
      <w:del w:id="23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0</w:delText>
        </w:r>
      </w:del>
      <w:del w:id="24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个基层林长先锋、</w:delText>
        </w:r>
      </w:del>
      <w:del w:id="25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</w:delText>
        </w:r>
      </w:del>
      <w:del w:id="26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名“最美护林员”（详细名单见附件</w:delText>
        </w:r>
      </w:del>
      <w:del w:id="27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-4</w:delText>
        </w:r>
      </w:del>
      <w:del w:id="28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）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3" w:author="WENDA" w:date="2023-04-12T16:08:00Z"/>
        </w:rPr>
      </w:pPr>
      <w:del w:id="3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为体现公开、公正、公平原则，现将选树名单予以公示，公示期自</w:delText>
        </w:r>
      </w:del>
      <w:del w:id="3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33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34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35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3</w:delText>
        </w:r>
      </w:del>
      <w:del w:id="36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至</w:delText>
        </w:r>
      </w:del>
      <w:del w:id="37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38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39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4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4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9</w:delText>
        </w:r>
      </w:del>
      <w:del w:id="4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日。公示期内，任何单位或个人对选树对象如有异议，均可向市林长办反映，并提供必要证明材料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7" w:author="WENDA" w:date="2023-04-12T16:08:00Z"/>
        </w:rPr>
      </w:pPr>
      <w:del w:id="44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市林长办联系人：李怡宁；联系电话：</w:delText>
        </w:r>
      </w:del>
      <w:del w:id="45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0797-8996067</w:delText>
        </w:r>
      </w:del>
      <w:del w:id="46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49" w:author="WENDA" w:date="2023-04-12T16:08:00Z"/>
        </w:rPr>
      </w:pPr>
      <w:del w:id="48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53" w:author="WENDA" w:date="2023-04-12T16:08:00Z"/>
        </w:rPr>
      </w:pPr>
      <w:del w:id="5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附件：</w:delText>
        </w:r>
      </w:del>
      <w:del w:id="5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.</w:delText>
        </w:r>
      </w:del>
      <w:del w:id="5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林长制标杆乡村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58" w:author="WENDA" w:date="2023-04-12T16:08:00Z"/>
        </w:rPr>
      </w:pPr>
      <w:del w:id="54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.“</w:delText>
        </w:r>
      </w:del>
      <w:del w:id="55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林长</w:delText>
        </w:r>
      </w:del>
      <w:del w:id="56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+</w:delText>
        </w:r>
      </w:del>
      <w:del w:id="57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地”标杆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1" w:author="WENDA" w:date="2023-04-12T16:08:00Z"/>
        </w:rPr>
      </w:pPr>
      <w:del w:id="59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3.</w:delText>
        </w:r>
      </w:del>
      <w:del w:id="6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基层林长先锋拟选树名单</w:delText>
        </w:r>
      </w:del>
    </w:p>
    <w:p>
      <w:pPr>
        <w:pStyle w:val="Normal"/>
        <w:numPr>
          <w:ilvl w:val="0"/>
          <w:numId w:val="0"/>
        </w:numPr>
        <w:spacing w:lineRule="exact" w:line="560"/>
        <w:ind w:left="160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4" w:author="WENDA" w:date="2023-04-12T16:08:00Z"/>
        </w:rPr>
      </w:pPr>
      <w:del w:id="62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.“</w:delText>
        </w:r>
      </w:del>
      <w:del w:id="63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最美护林员”拟选树名单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  <w:del w:id="66" w:author="WENDA" w:date="2023-04-12T16:08:00Z"/>
        </w:rPr>
      </w:pPr>
      <w:del w:id="65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160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  <w:del w:id="68" w:author="WENDA" w:date="2023-04-12T16:08:00Z"/>
        </w:rPr>
      </w:pPr>
      <w:del w:id="67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赣州市林长办     </w:delText>
        </w:r>
      </w:del>
    </w:p>
    <w:p>
      <w:pPr>
        <w:pStyle w:val="Normal"/>
        <w:numPr>
          <w:ilvl w:val="0"/>
          <w:numId w:val="0"/>
        </w:numPr>
        <w:ind w:left="160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  <w:del w:id="75" w:author="WENDA" w:date="2023-04-12T16:08:00Z"/>
        </w:rPr>
      </w:pPr>
      <w:del w:id="69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2023</w:delText>
        </w:r>
      </w:del>
      <w:del w:id="70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年</w:delText>
        </w:r>
      </w:del>
      <w:del w:id="71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4</w:delText>
        </w:r>
      </w:del>
      <w:del w:id="72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>月</w:delText>
        </w:r>
      </w:del>
      <w:del w:id="73" w:author="WENDA" w:date="2023-04-12T16:08:00Z">
        <w:r>
          <w:rPr>
            <w:rFonts w:eastAsia="仿宋_GB2312" w:cs="仿宋_GB2312" w:ascii="仿宋_GB2312" w:hAnsi="仿宋_GB2312"/>
            <w:sz w:val="32"/>
            <w:szCs w:val="32"/>
            <w:lang w:val="en-US" w:eastAsia="zh-CN"/>
          </w:rPr>
          <w:delText>12</w:delText>
        </w:r>
      </w:del>
      <w:del w:id="74" w:author="WENDA" w:date="2023-04-12T16:08:00Z">
        <w:r>
          <w:rPr>
            <w:rFonts w:ascii="仿宋_GB2312" w:hAnsi="仿宋_GB2312" w:cs="仿宋_GB2312" w:eastAsia="仿宋_GB2312"/>
            <w:sz w:val="32"/>
            <w:szCs w:val="32"/>
            <w:lang w:val="en-US" w:eastAsia="zh-CN"/>
          </w:rPr>
          <w:delText xml:space="preserve">日    </w:delText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78" w:author="WENDA" w:date="2023-04-12T16:08:00Z"/>
        </w:rPr>
      </w:pPr>
      <w:del w:id="76" w:author="WENDA" w:date="2023-04-12T16:08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77" w:author="WENDA" w:date="2023-04-12T16:08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1</w:delText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79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林长制标杆乡村拟选树名单</w:delText>
        </w:r>
      </w:del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5"/>
        <w:gridCol w:w="522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0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1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82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村名称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3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铅厂镇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6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寻乌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三标乡富寨村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89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信丰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油山镇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2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陡水镇茶坑村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5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车头镇官溪村</w:delText>
              </w:r>
            </w:del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8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9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会昌县</w:delText>
              </w:r>
            </w:del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0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站塘乡横岭村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02" w:author="WENDA" w:date="2023-04-12T16:08:00Z"/>
        </w:rPr>
      </w:pPr>
      <w:del w:id="101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04" w:author="WENDA" w:date="2023-04-12T16:08:00Z"/>
        </w:rPr>
      </w:pPr>
      <w:del w:id="103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06" w:author="WENDA" w:date="2023-04-12T16:08:00Z"/>
        </w:rPr>
      </w:pPr>
      <w:del w:id="105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08" w:author="WENDA" w:date="2023-04-12T16:08:00Z"/>
        </w:rPr>
      </w:pPr>
      <w:del w:id="107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0" w:author="WENDA" w:date="2023-04-12T16:08:00Z"/>
        </w:rPr>
      </w:pPr>
      <w:del w:id="109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2" w:author="WENDA" w:date="2023-04-12T16:08:00Z"/>
        </w:rPr>
      </w:pPr>
      <w:del w:id="111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4" w:author="WENDA" w:date="2023-04-12T16:08:00Z"/>
        </w:rPr>
      </w:pPr>
      <w:del w:id="113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6" w:author="WENDA" w:date="2023-04-12T16:08:00Z"/>
        </w:rPr>
      </w:pPr>
      <w:del w:id="115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林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基地”标杆拟选树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145"/>
        <w:gridCol w:w="5228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县（市、区）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基地名称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远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新龙乡田心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油茶提升示范基地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崇义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横水镇左溪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乡村森林公园示范基地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于都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银坑镇谢坑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国土绿化示范基地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定南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龙塘镇忠诚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草珊瑚种植示范基地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南康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横市镇万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油茶基地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上犹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陡水镇红星村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竹产业质量提升示范基地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信丰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鸡林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松材线虫病除治示范基地”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章贡区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五龙客家风情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林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森林康养示范基地”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18" w:author="WENDA" w:date="2023-04-12T16:08:00Z"/>
        </w:rPr>
      </w:pPr>
      <w:del w:id="117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20" w:author="WENDA" w:date="2023-04-12T16:08:00Z"/>
        </w:rPr>
      </w:pPr>
      <w:del w:id="119" w:author="WENDA" w:date="2023-04-12T16:08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22" w:author="WENDA" w:date="2023-04-12T16:08:00Z"/>
        </w:rPr>
      </w:pPr>
      <w:del w:id="121" w:author="WENDA" w:date="2023-04-12T16:08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25" w:author="WENDA" w:date="2023-04-12T16:08:00Z"/>
        </w:rPr>
      </w:pPr>
      <w:del w:id="123" w:author="WENDA" w:date="2023-04-12T16:08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124" w:author="WENDA" w:date="2023-04-12T16:08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3</w:delText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126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基层林长先锋拟选树名单</w:delText>
        </w:r>
      </w:del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55"/>
        <w:gridCol w:w="2031"/>
        <w:gridCol w:w="1937"/>
        <w:gridCol w:w="1937"/>
      </w:tblGrid>
      <w:tr>
        <w:trPr>
          <w:trHeight w:val="69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27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28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29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（镇）、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30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姓名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131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林长类别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2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寻乌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晨光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飞龙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乡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7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章贡区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3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沙石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刘小辉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乡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2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过埠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朱伦真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7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4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孔田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侯胡连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2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定南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55" w:author="WENDA" w:date="2023-04-12T16:08:00Z"/>
              </w:rPr>
            </w:pPr>
            <w:del w:id="15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塘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忠诚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郭家明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59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南市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武当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小辉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64" w:author="WENDA" w:date="2023-04-12T16:08:00Z"/>
              </w:rPr>
            </w:pPr>
            <w:del w:id="16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第一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6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7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6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康区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69" w:author="WENDA" w:date="2023-04-12T16:08:00Z"/>
              </w:rPr>
            </w:pPr>
            <w:del w:id="16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浮石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高洲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海飞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3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8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全南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迳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谭宗明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8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9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7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陡水镇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熠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镇级副林长</w:delText>
              </w:r>
            </w:del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3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0</w:delText>
              </w:r>
            </w:del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宁都县</w:delText>
              </w:r>
            </w:del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186" w:author="WENDA" w:date="2023-04-12T16:08:00Z"/>
              </w:rPr>
            </w:pPr>
            <w:del w:id="18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小布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陂下村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佑跃</w:delText>
              </w:r>
            </w:del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18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村级林长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91" w:author="WENDA" w:date="2023-04-12T16:08:00Z"/>
        </w:rPr>
      </w:pPr>
      <w:del w:id="190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93" w:author="WENDA" w:date="2023-04-12T16:08:00Z"/>
        </w:rPr>
      </w:pPr>
      <w:del w:id="192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95" w:author="WENDA" w:date="2023-04-12T16:08:00Z"/>
        </w:rPr>
      </w:pPr>
      <w:del w:id="194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  <w:del w:id="197" w:author="WENDA" w:date="2023-04-12T16:08:00Z"/>
        </w:rPr>
      </w:pPr>
      <w:del w:id="196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199" w:author="WENDA" w:date="2023-04-12T16:08:00Z"/>
        </w:rPr>
      </w:pPr>
      <w:del w:id="198" w:author="WENDA" w:date="2023-04-12T16:08:00Z">
        <w:r>
          <w:rPr>
            <w:rFonts w:eastAsia="黑体" w:cs="黑体" w:ascii="黑体" w:hAnsi="黑体"/>
            <w:sz w:val="28"/>
            <w:szCs w:val="28"/>
            <w:lang w:val="en-US" w:eastAsia="zh-CN"/>
          </w:rPr>
        </w:r>
      </w:del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28"/>
          <w:szCs w:val="28"/>
          <w:lang w:val="en-US" w:eastAsia="zh-CN"/>
          <w:del w:id="202" w:author="WENDA" w:date="2023-04-12T16:08:00Z"/>
        </w:rPr>
      </w:pPr>
      <w:del w:id="200" w:author="WENDA" w:date="2023-04-12T16:08:00Z">
        <w:r>
          <w:rPr>
            <w:rFonts w:ascii="黑体" w:hAnsi="黑体" w:cs="黑体" w:eastAsia="黑体"/>
            <w:sz w:val="28"/>
            <w:szCs w:val="28"/>
            <w:lang w:val="en-US" w:eastAsia="zh-CN"/>
          </w:rPr>
          <w:delText>附件</w:delText>
        </w:r>
      </w:del>
      <w:del w:id="201" w:author="WENDA" w:date="2023-04-12T16:08:00Z">
        <w:r>
          <w:rPr>
            <w:rFonts w:eastAsia="黑体" w:cs="黑体" w:ascii="黑体" w:hAnsi="黑体"/>
            <w:sz w:val="28"/>
            <w:szCs w:val="28"/>
            <w:lang w:val="en-US" w:eastAsia="zh-CN"/>
          </w:rPr>
          <w:delText>4</w:delText>
        </w:r>
      </w:del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del w:id="203" w:author="WENDA" w:date="2023-04-12T16:08:00Z">
        <w:r>
          <w:rPr>
            <w:rFonts w:eastAsia="方正小标宋简体" w:cs="方正小标宋简体" w:ascii="方正小标宋简体" w:hAnsi="方正小标宋简体"/>
            <w:sz w:val="44"/>
            <w:szCs w:val="44"/>
            <w:lang w:val="en-US" w:eastAsia="zh-CN"/>
          </w:rPr>
          <w:delText>“</w:delText>
        </w:r>
      </w:del>
      <w:del w:id="204" w:author="WENDA" w:date="2023-04-12T16:08:00Z">
        <w:r>
          <w:rPr>
            <w:rFonts w:ascii="方正小标宋简体" w:hAnsi="方正小标宋简体" w:cs="方正小标宋简体" w:eastAsia="方正小标宋简体"/>
            <w:sz w:val="44"/>
            <w:szCs w:val="44"/>
            <w:lang w:val="en-US" w:eastAsia="zh-CN"/>
          </w:rPr>
          <w:delText>最美护林员”拟选树名单</w:delText>
        </w:r>
      </w:del>
    </w:p>
    <w:tbl>
      <w:tblPr>
        <w:tblW w:w="10276" w:type="dxa"/>
        <w:jc w:val="left"/>
        <w:tblInd w:w="-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16"/>
        <w:gridCol w:w="1818"/>
        <w:gridCol w:w="1216"/>
        <w:gridCol w:w="886"/>
        <w:gridCol w:w="1277"/>
        <w:gridCol w:w="1517"/>
        <w:gridCol w:w="1430"/>
      </w:tblGrid>
      <w:tr>
        <w:trPr>
          <w:trHeight w:val="129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5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6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7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（镇）、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8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姓名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09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序号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10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县（市、区）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11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乡（镇）、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 w:eastAsia="zh-CN"/>
              </w:rPr>
            </w:pPr>
            <w:del w:id="212" w:author="WENDA" w:date="2023-04-12T16:08:00Z">
              <w:r>
                <w:rPr>
                  <w:rFonts w:ascii="仿宋_GB2312" w:hAnsi="仿宋_GB2312" w:cs="仿宋_GB2312" w:eastAsia="仿宋_GB2312"/>
                  <w:b/>
                  <w:bCs/>
                  <w:sz w:val="32"/>
                  <w:szCs w:val="32"/>
                  <w:lang w:val="en-US" w:eastAsia="zh-CN"/>
                </w:rPr>
                <w:delText>姓名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3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远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16" w:author="WENDA" w:date="2023-04-12T16:08:00Z"/>
              </w:rPr>
            </w:pPr>
            <w:del w:id="21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蔡坊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蔡坊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陈同峰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19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1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22" w:author="WENDA" w:date="2023-04-12T16:08:00Z"/>
              </w:rPr>
            </w:pPr>
            <w:del w:id="22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和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安和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方云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5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大余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28" w:author="WENDA" w:date="2023-04-12T16:08:00Z"/>
              </w:rPr>
            </w:pPr>
            <w:del w:id="22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生态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2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场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游显平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1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2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犹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34" w:author="WENDA" w:date="2023-04-12T16:08:00Z"/>
              </w:rPr>
            </w:pPr>
            <w:del w:id="23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紫阳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店背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罗国军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7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3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3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大余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40" w:author="WENDA" w:date="2023-04-12T16:08:00Z"/>
              </w:rPr>
            </w:pPr>
            <w:del w:id="23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池江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兰西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黄蔼岭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3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3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石城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赣江源镇洋和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赖红都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7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4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4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赣县区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50" w:author="WENDA" w:date="2023-04-12T16:08:00Z"/>
              </w:rPr>
            </w:pPr>
            <w:del w:id="24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塘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道潭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钟起针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3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4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于都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56" w:author="WENDA" w:date="2023-04-12T16:08:00Z"/>
              </w:rPr>
            </w:pPr>
            <w:del w:id="25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靖石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靖石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黄胜仔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59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5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会昌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62" w:author="WENDA" w:date="2023-04-12T16:08:00Z"/>
              </w:rPr>
            </w:pPr>
            <w:del w:id="26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文武坝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yellow"/>
                <w:lang w:val="en-US" w:eastAsia="zh-CN"/>
              </w:rPr>
            </w:pPr>
            <w:del w:id="26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迳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温云辉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5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5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崇义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68" w:author="WENDA" w:date="2023-04-12T16:08:00Z"/>
              </w:rPr>
            </w:pPr>
            <w:del w:id="26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龙峰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6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林场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范德文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1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6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信丰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74" w:author="WENDA" w:date="2023-04-12T16:08:00Z"/>
              </w:rPr>
            </w:pPr>
            <w:del w:id="27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铁石口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江背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夏慈保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7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6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7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章贡区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  <w:del w:id="280" w:author="WENDA" w:date="2023-04-12T16:08:00Z"/>
              </w:rPr>
            </w:pPr>
            <w:del w:id="27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沙石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  <w:del w:id="282" w:author="WENDA" w:date="2023-04-12T16:08:00Z"/>
              </w:rPr>
            </w:pPr>
            <w:del w:id="28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新建村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维进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4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7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南康区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87" w:author="WENDA" w:date="2023-04-12T16:08:00Z"/>
              </w:rPr>
            </w:pPr>
            <w:del w:id="28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东山街道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上垅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8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曾祥明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0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7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经开区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93" w:author="WENDA" w:date="2023-04-12T16:08:00Z"/>
              </w:rPr>
            </w:pPr>
            <w:del w:id="29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蟠龙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桃芫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彭友明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6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8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29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宁都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299" w:author="WENDA" w:date="2023-04-12T16:08:00Z"/>
              </w:rPr>
            </w:pPr>
            <w:del w:id="29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钓峰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源尾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段家富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2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8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全南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05" w:author="WENDA" w:date="2023-04-12T16:08:00Z"/>
              </w:rPr>
            </w:pPr>
            <w:del w:id="304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陂头镇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竹山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饶建东</w:delText>
              </w:r>
            </w:del>
          </w:p>
        </w:tc>
      </w:tr>
      <w:tr>
        <w:trPr>
          <w:trHeight w:val="110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8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9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0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宁都县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11" w:author="WENDA" w:date="2023-04-12T16:08:00Z"/>
              </w:rPr>
            </w:pPr>
            <w:del w:id="31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会同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会同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杨新荣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4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9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定南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6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岿美山镇寨头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黄贤能</w:delText>
              </w:r>
            </w:del>
          </w:p>
        </w:tc>
      </w:tr>
      <w:tr>
        <w:trPr>
          <w:trHeight w:val="1123" w:hRule="exac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8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10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19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瑞金市</w:delText>
              </w:r>
            </w:del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21" w:author="WENDA" w:date="2023-04-12T16:08:00Z"/>
              </w:rPr>
            </w:pPr>
            <w:del w:id="32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日东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2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陈埜村</w:delText>
              </w:r>
            </w:del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24" w:author="WENDA" w:date="2023-04-12T16:08:00Z"/>
              </w:rPr>
            </w:pPr>
            <w:del w:id="323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沈冬娣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5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（女）</w:delText>
              </w:r>
            </w:del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6" w:author="WENDA" w:date="2023-04-12T16:08:00Z">
              <w:r>
                <w:rPr>
                  <w:rFonts w:eastAsia="仿宋_GB2312" w:cs="仿宋_GB2312" w:ascii="仿宋_GB2312" w:hAnsi="仿宋_GB2312"/>
                  <w:sz w:val="32"/>
                  <w:szCs w:val="32"/>
                  <w:lang w:val="en-US" w:eastAsia="zh-CN"/>
                </w:rPr>
                <w:delText>20</w:delText>
              </w:r>
            </w:del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27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寻乌县</w:delText>
              </w:r>
            </w:del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  <w:del w:id="329" w:author="WENDA" w:date="2023-04-12T16:08:00Z"/>
              </w:rPr>
            </w:pPr>
            <w:del w:id="328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三标乡</w:delText>
              </w:r>
            </w:del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0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三标村</w:delText>
              </w:r>
            </w:del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del w:id="331" w:author="WENDA" w:date="2023-04-12T16:08:00Z">
              <w:r>
                <w:rPr>
                  <w:rFonts w:ascii="仿宋_GB2312" w:hAnsi="仿宋_GB2312" w:cs="仿宋_GB2312" w:eastAsia="仿宋_GB2312"/>
                  <w:sz w:val="32"/>
                  <w:szCs w:val="32"/>
                  <w:lang w:val="en-US" w:eastAsia="zh-CN"/>
                </w:rPr>
                <w:delText>黄梅红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liyining</cp:lastModifiedBy>
  <dcterms:modified xsi:type="dcterms:W3CDTF">2023-04-12T09:0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