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80"/>
        <w:gridCol w:w="2080"/>
        <w:gridCol w:w="2544"/>
      </w:tblGrid>
      <w:tr>
        <w:trPr>
          <w:trHeight w:val="603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商网络零售示范基地申报表</w:t>
            </w:r>
          </w:p>
        </w:tc>
      </w:tr>
      <w:tr>
        <w:trPr>
          <w:trHeight w:val="102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 业 名 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销主要产品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网络零售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电子商务应用情况（可附页）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商务主管部门意见（（加盖公章））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</w:r>
    </w:p>
    <w:tbl>
      <w:tblPr>
        <w:tblW w:w="927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291"/>
        <w:gridCol w:w="1425"/>
        <w:gridCol w:w="660"/>
        <w:gridCol w:w="459"/>
        <w:gridCol w:w="591"/>
        <w:gridCol w:w="1035"/>
        <w:gridCol w:w="675"/>
        <w:gridCol w:w="1410"/>
        <w:gridCol w:w="300"/>
        <w:gridCol w:w="1785"/>
        <w:gridCol w:w="219"/>
        <w:gridCol w:w="360"/>
      </w:tblGrid>
      <w:tr>
        <w:trPr>
          <w:trHeight w:val="620" w:hRule="atLeast"/>
        </w:trPr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91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商直播示范基地申报表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间（个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主播（人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年以来培训直播人员（人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年以来举办专题直播销售活动（次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情况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对接 □培训 □孵化 □人才 □金融 □供应链 □物流 □硬件 □营销</w:t>
            </w: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color w:val="000000"/>
                <w:lang w:val="en-US" w:eastAsia="zh-CN" w:bidi="ar"/>
              </w:rPr>
              <w:t>□其他</w:t>
            </w:r>
            <w:r>
              <w:rPr>
                <w:rStyle w:val="Font41"/>
                <w:rFonts w:eastAsia="宋体" w:cs="宋体" w:ascii="宋体" w:hAnsi="宋体"/>
                <w:color w:val="000000"/>
                <w:lang w:val="en-US" w:eastAsia="zh-CN" w:bidi="ar"/>
              </w:rPr>
              <w:t>______________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直播主要做法及成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商务主管部门意见（（加盖公章））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27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商乡村振兴示范基地申报表</w:t>
            </w:r>
          </w:p>
        </w:tc>
      </w:tr>
      <w:tr>
        <w:trPr>
          <w:trHeight w:val="940" w:hRule="atLeast"/>
        </w:trPr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（合作社）名称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年以来月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交易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脱贫户数（户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9" w:hRule="atLeast"/>
        </w:trPr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助力乡村振兴的主要做法及成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5" w:hRule="atLeast"/>
        </w:trPr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商务主管部门意见（（加盖公章））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商乡村振兴示范服务站申报表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（站主）姓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均交易额（元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销主要产品名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脱贫户数（户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3" w:hRule="atLeast"/>
        </w:trPr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做法及成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65" w:hRule="atLeast"/>
        </w:trPr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商务主管部门意见（加盖公章）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Nimbus Roman No9 L" w:hAnsi="Nimbus Roman No9 L" w:eastAsia="Nimbus Roman No9 L" w:cs="Nimbus Roman No9 L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32:00Z</dcterms:created>
  <dc:creator>user</dc:creator>
  <dc:description/>
  <dc:language>en-US</dc:language>
  <cp:lastModifiedBy>user</cp:lastModifiedBy>
  <dcterms:modified xsi:type="dcterms:W3CDTF">2021-06-29T15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