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right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ind w:left="0" w:hanging="0"/>
        <w:jc w:val="right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ind w:left="0" w:hanging="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签发人：邱志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赣市医保人大字〔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3"/>
        <w:ind w:left="0" w:hanging="0"/>
        <w:jc w:val="center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</w:rPr>
        <w:t>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A1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</w:rPr>
        <w:t>〕</w:t>
      </w:r>
    </w:p>
    <w:p>
      <w:pPr>
        <w:pStyle w:val="Style13"/>
        <w:ind w:left="0" w:hanging="0"/>
        <w:jc w:val="center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 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shd w:fill="auto" w:val="clear"/>
        </w:rPr>
        <w:t>〔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不宜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公开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shd w:fill="auto" w:val="clear"/>
        </w:rPr>
        <w:t>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答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方正小标宋简体"/>
          <w:b w:val="false"/>
          <w:b w:val="false"/>
          <w:bCs/>
          <w:color w:val="000000"/>
          <w:sz w:val="32"/>
          <w:szCs w:val="44"/>
          <w:lang w:val="en-US" w:eastAsia="zh-CN"/>
        </w:rPr>
      </w:pPr>
      <w:r>
        <w:rPr>
          <w:rFonts w:eastAsia="仿宋_GB2312" w:cs="方正小标宋简体" w:ascii="Times New Roman" w:hAnsi="Times New Roman"/>
          <w:b w:val="false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尊敬的</w:t>
      </w:r>
      <w:r>
        <w:rPr>
          <w:rFonts w:ascii="Times New Roman" w:hAnsi="Times New Roman" w:cs="楷体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廖家龙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您提出的“关于在当前疫情形势下全市统筹解决治疗新冠相关药物的建议”收悉。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冠疫情以来，在市委、市政府的坚强领导下，市医疗保障局积极牵头抓好全市新冠救治药品保供工作，与市卫健、市工信、市场监管、市发改、市财政、国药等救治药品保供专班成员单位密切配合、积极作为，多措并举，积极拓宽药品筹集渠道、持续加大药品供应，从市级层面统筹解决各县（市、区）治疗新冠相关药物不是问题。疫情期间，我局根据各县（市、区）的人口基数、库存量及实际需要等情况实行统筹调配，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以来，共向各县市区配送各类新冠救治类等药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9.3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（盒，瓶，支），有效保护了人民群众生命安全和身体健康，为打赢疫情防控阻击战赢得了宝贵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各方密切联动，拓宽“筹药”渠道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一是争取上级“援药”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积极争取，工信部调拨连花清瘟胶囊、对乙酰氨基酚片、小儿氨酚黄那敏颗粒等药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份；省工信厅调拨连花清瘟颗粒、对乙酰氨基酚片等药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5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份（辉瑞特效药奈玛特韦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利托那韦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盒，阿兹夫定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盒），面向赣州市民精准投放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二是主动上门“找药”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立联合采购小组专程赴南昌、上饶、抚州等地相关医药生产企业，对接沟通布洛芬等救治药品采购事宜，积极争取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药企向我市供应布洛芬胶囊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三是积极“采药”和“送药”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一方面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药公司积极承担采购药品责任，截至目前共联系药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累计购进各类应急保障药品约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9.3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，销售约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8.8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，库存约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.8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（其中布洛芬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1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，连花清瘟颗粒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76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盒）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另一方面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市场监管部门引导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零售药店开展疫情防控退热药拆零销售和免费发放行动。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以来，全市零售药店累计拆零销售药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7.7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粒，免费发放退热等药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.8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粒（片、袋），惠及群众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.8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四是帮助企业“产药”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工信局、市市场监督管理局、市医疗保障局等部门主动靠前，及时协调解决企业在原辅料、运输、用工、挂网等方面存在的困难问题。截至目前，全市救治药品日产能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5.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（袋、支），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来已生产救治药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29.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（袋、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加大供应力度，向农村地区和养老、福利机构精准“供药”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民政局牵头对全市养老、福利机构“一老一小”有关需求情况进行摸排；国药公司根据需求清单，加大采购力度，积极采购救治药品、防护物资，及时向各县（市、区）供应。截至目前，现有各类救治药品库存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8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抗病毒类药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7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，退烧类药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0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（含布洛芬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5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，对乙酰氨基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）、清热解毒类中医药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2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（含连花清瘟胶囊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颗粒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9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盒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打造良好环境，让群众买得着、用得上“放心药”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一方面，持续开展专项执法行动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、县两级市场监管部门围绕救治药品价格和质量，全面开展专项执法检查，有力维护药品市场秩序，保障药品价格稳定和群众用药安全。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来，全市共计检查零售药店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94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次，医疗机构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次，下达责令改正通知书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，立案查处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另一方面，积极保障药品运输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交通运输局牵头建立了保障药品运输工作机制，储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城市配送车辆和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驾驶员作为应急运力，实现“随叫随到、即发即走”。市邮政管理局发挥绿盾系统作用，安排专人对分拨中心和网点运营情况开展线上巡查，确保寄递服务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强化资金保障，全力“保药”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医疗保障局积极发挥疫情保障作用，向全市定点公立医疗机构累计预拨了医保基金约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今年还将通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IP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月预拨付方式，增加医保基金预拨付资金约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4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有力支持相关医疗机构开展疫情防控医疗救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目前我市新冠救治药品保供情况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我局作为市新冠救治药品保供牵头部门，经过与专班成员单位共同努力，各项工作取得积极成效。截至目前，全市医药机构共购进各类救治药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6"/>
          <w:lang w:val="en-US" w:eastAsia="zh-CN"/>
        </w:rPr>
        <w:t>980.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万盒，销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6"/>
          <w:lang w:val="en-US" w:eastAsia="zh-CN"/>
        </w:rPr>
        <w:t>705.5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万盒，库存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6"/>
          <w:lang w:val="en-US" w:eastAsia="zh-CN"/>
        </w:rPr>
        <w:t>275.1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万盒。药品保供工作已度过了最艰难时期，目前全市救治药品储备供应充足，购药渠道畅通，已能够满足全市医疗机构供药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感谢您对我市疫情防控工作的关心和支持，祝您身体健康，生活愉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附件：市人大代表建议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6"/>
          <w:lang w:val="en-US" w:eastAsia="zh-CN"/>
        </w:rPr>
      </w:r>
    </w:p>
    <w:p>
      <w:pPr>
        <w:pStyle w:val="Heading1"/>
        <w:ind w:firstLine="20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6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赣州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抄送：市人大常委会任选联工委、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联系人及电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6"/>
          <w:lang w:val="en-US" w:eastAsia="zh-CN"/>
        </w:rPr>
        <w:t>：李祚勇，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6"/>
          <w:lang w:val="en-US" w:eastAsia="zh-CN"/>
        </w:rPr>
        <w:t>18370790275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ind w:firstLine="200"/>
      <w:jc w:val="center"/>
      <w:outlineLvl w:val="0"/>
    </w:pPr>
    <w:rPr>
      <w:rFonts w:eastAsia="华文中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仿宋_GB2312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36:55Z</dcterms:created>
  <dc:creator>Administrator</dc:creator>
  <dc:description/>
  <dc:language>en-US</dc:language>
  <cp:lastModifiedBy>Administrator</cp:lastModifiedBy>
  <cp:lastPrinted>2023-03-07T15:55:00Z</cp:lastPrinted>
  <dcterms:modified xsi:type="dcterms:W3CDTF">2023-03-08T07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0EB61F1DC4EF29CCD4EEC3F54C9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