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华文楷体"/>
          <w:color w:val="000000"/>
          <w:sz w:val="28"/>
          <w:szCs w:val="28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附件</w:t>
      </w:r>
      <w:r>
        <w:rPr>
          <w:rFonts w:eastAsia="黑体" w:cs="华文楷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华文楷体" w:eastAsia="黑体"/>
          <w:color w:val="000000"/>
          <w:sz w:val="28"/>
          <w:szCs w:val="28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国家区域医疗中心南方医院赣州医院（赣州市人民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招聘高层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卫生专业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广州站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86"/>
        <w:gridCol w:w="1485"/>
        <w:gridCol w:w="1208"/>
        <w:gridCol w:w="1129"/>
        <w:gridCol w:w="1927"/>
      </w:tblGrid>
      <w:tr>
        <w:trPr>
          <w:trHeight w:val="8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贴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近照）</w:t>
            </w:r>
          </w:p>
        </w:tc>
      </w:tr>
      <w:tr>
        <w:trPr>
          <w:trHeight w:val="8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学校及所学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（大专）毕业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（大专）毕业学校及所学专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取得何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" w:eastAsia="zh-CN"/>
              </w:rPr>
              <w:t>现工作单位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" w:eastAsia="zh-CN"/>
              </w:rPr>
            </w:r>
          </w:p>
        </w:tc>
      </w:tr>
      <w:tr>
        <w:trPr>
          <w:trHeight w:val="7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大学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至报名时的所有经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如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业学习</w:t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7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已仔细阅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开招聘工作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告，清楚并理解有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保证自觉遵守事业单位公开招聘的相关规定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开招聘工作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本人承诺本人填报的个人信息真实、准确、完整无遗漏；本人提供的证明、证件等相关证件及材料真实有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隐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关事业单位国有企业正式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报考；如因弄虚作假或不符合报名资格条件被取消考试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资格，或因提供不准确信息，造成无法与本人联系，影响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考试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人知晓本次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研究生每人限报一个岗位，参加考试以现场确认的岗位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人：（签字）        年   月    日</w:t>
            </w:r>
          </w:p>
        </w:tc>
      </w:tr>
      <w:tr>
        <w:trPr>
          <w:trHeight w:val="24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资格审查工作人员签名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 xml:space="preserve">初审人：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 xml:space="preserve">    复审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3:00Z</dcterms:created>
  <dc:creator>user</dc:creator>
  <dc:description/>
  <dc:language>en-US</dc:language>
  <cp:lastModifiedBy>user</cp:lastModifiedBy>
  <cp:lastPrinted>2023-11-12T01:43:00Z</cp:lastPrinted>
  <dcterms:modified xsi:type="dcterms:W3CDTF">2025-03-12T10:42:4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6B0C924C4DB2BB16EB73B93206AC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mE5NjY2ZGEyNzdmZDIyY2U5ODQwYzQ3NTc3YzY2ZmEiLCJ1c2VySWQiOiI3NDE1NjgxMTIifQ==</vt:lpwstr>
  </property>
  <property fmtid="{D5CDD505-2E9C-101B-9397-08002B2CF9AE}" pid="5" name="commondata">
    <vt:lpwstr>commondata</vt:lpwstr>
  </property>
</Properties>
</file>