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widowControl/>
        <w:spacing w:lineRule="exact" w:line="560" w:before="0" w:after="0"/>
        <w:jc w:val="center"/>
        <w:rPr>
          <w:rFonts w:ascii="宋体" w:hAnsi="宋体" w:eastAsia="方正小标宋简体" w:cs="方正小标宋简体"/>
          <w:color w:val="000000"/>
          <w:spacing w:val="-11"/>
          <w:kern w:val="2"/>
          <w:sz w:val="44"/>
          <w:szCs w:val="44"/>
        </w:rPr>
      </w:pPr>
      <w:r>
        <w:rPr>
          <w:rFonts w:ascii="宋体" w:hAnsi="宋体" w:cs="方正小标宋简体" w:eastAsia="方正小标宋简体"/>
          <w:color w:val="000000"/>
          <w:spacing w:val="-11"/>
          <w:kern w:val="2"/>
          <w:sz w:val="44"/>
          <w:szCs w:val="44"/>
        </w:rPr>
        <w:t>赣州市文物保护专家库专家名单</w:t>
      </w:r>
    </w:p>
    <w:p>
      <w:pPr>
        <w:pStyle w:val="Style15"/>
        <w:widowControl/>
        <w:spacing w:lineRule="exact" w:line="560" w:before="0" w:after="0"/>
        <w:jc w:val="center"/>
        <w:rPr>
          <w:rFonts w:ascii="宋体" w:hAnsi="宋体" w:eastAsia="方正小标宋简体" w:cs="方正小标宋简体"/>
          <w:color w:val="000000"/>
          <w:spacing w:val="-11"/>
          <w:kern w:val="2"/>
          <w:sz w:val="44"/>
          <w:szCs w:val="44"/>
        </w:rPr>
      </w:pPr>
      <w:r>
        <w:rPr>
          <w:rFonts w:eastAsia="方正小标宋简体" w:cs="方正小标宋简体" w:ascii="宋体" w:hAnsi="宋体"/>
          <w:color w:val="000000"/>
          <w:spacing w:val="-11"/>
          <w:kern w:val="2"/>
          <w:sz w:val="44"/>
          <w:szCs w:val="44"/>
        </w:rPr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934"/>
        <w:gridCol w:w="3716"/>
        <w:gridCol w:w="2023"/>
        <w:gridCol w:w="1104"/>
        <w:gridCol w:w="1343"/>
      </w:tblGrid>
      <w:tr>
        <w:trPr>
          <w:tblHeader w:val="true"/>
          <w:cantSplit w:val="true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职务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职称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执业</w:t>
            </w:r>
          </w:p>
          <w:p>
            <w:pPr>
              <w:pStyle w:val="Normal"/>
              <w:autoSpaceDE w:val="false"/>
              <w:spacing w:lineRule="exact" w:line="360" w:before="20" w:after="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>(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岗位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资格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申报专业类别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93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荣华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西省文物考古研究院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文博</w:t>
            </w:r>
            <w:r>
              <w:rPr>
                <w:rFonts w:ascii="宋体" w:hAnsi="宋体" w:cs="宋体"/>
                <w:color w:val="000000"/>
                <w:sz w:val="24"/>
              </w:rPr>
              <w:t>研究馆员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革命文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物馆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赖祖龙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西省文物考古研究院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文博</w:t>
            </w:r>
            <w:r>
              <w:rPr>
                <w:rFonts w:ascii="宋体" w:hAnsi="宋体" w:cs="宋体"/>
                <w:color w:val="000000"/>
                <w:sz w:val="24"/>
              </w:rPr>
              <w:t>研究馆员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物馆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肖发标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西省文物考古研究院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文博</w:t>
            </w:r>
            <w:r>
              <w:rPr>
                <w:rFonts w:ascii="宋体" w:hAnsi="宋体" w:cs="宋体"/>
                <w:color w:val="000000"/>
                <w:sz w:val="24"/>
              </w:rPr>
              <w:t>研究馆员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物保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古建筑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文江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西省文物考古研究院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文博</w:t>
            </w:r>
            <w:r>
              <w:rPr>
                <w:rFonts w:ascii="宋体" w:hAnsi="宋体" w:cs="宋体"/>
                <w:color w:val="000000"/>
                <w:sz w:val="24"/>
              </w:rPr>
              <w:t>研究馆员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古建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革命文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物馆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钟小明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赣南师范大学中国共产党革命精神与文化资源研究中心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授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共党史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钟福民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赣南师范大学历史文化与旅游学院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授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古建筑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邹春生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赣南师范大学客家研究中心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教授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物馆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古建筑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程小龙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西理工大学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教授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古建筑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彭勃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西理工大学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级工程师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古建筑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赖文俊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赣州市国土空间调查规划研究中心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列展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城市规划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潋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赣州市国土空间调查规划研究中心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级工程师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城市规划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立新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赣州市国土空间调查规划研究中心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城市规划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胡日旺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共赣州市委党史研究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赣州市地方志研究室）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市委党史办主任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革命文物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行政机关人员</w:t>
            </w:r>
          </w:p>
        </w:tc>
      </w:tr>
      <w:tr>
        <w:trPr>
          <w:trHeight w:val="493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陈安 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共赣州市委党史研究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赣州市地方志研究室）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副主任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革命文物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行政机关人员</w:t>
            </w:r>
          </w:p>
        </w:tc>
      </w:tr>
      <w:tr>
        <w:trPr>
          <w:trHeight w:val="493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星元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赣州市住建局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级工程师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消防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小弟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赣州市气象局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级工程师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物安全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云香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赣州市气象局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级工程师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物安全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廖颖楠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赣州市气象局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级工程师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物安全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朱思维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赣州市文化广电旅游局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博副研究馆员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古建筑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万幼楠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赣州市博物馆（市文物保护中心）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文博</w:t>
            </w:r>
            <w:r>
              <w:rPr>
                <w:rFonts w:ascii="宋体" w:hAnsi="宋体" w:cs="宋体"/>
                <w:color w:val="000000"/>
                <w:sz w:val="24"/>
              </w:rPr>
              <w:t>研究馆员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古建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革命文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物馆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嗣介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赣州市博物馆（市文物保护中心）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博研究馆员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物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古建筑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劲峰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赣州市博物馆（市文物保护中心）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博研究馆员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古建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革命文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物安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物馆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保华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赣州市博物馆（市文物保护中心）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博研究馆员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革命文物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钟庆禄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赣州市博物馆（市文物保护中心）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博副研究馆员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物馆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灯明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赣州市博物馆（市文物保护中心）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博副研究馆员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古建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革命文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物安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物馆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谢显纹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赣州市博物馆（市文物保护中心）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博副研究馆员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古建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革命文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物安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物馆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肖飞华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赣州市博物馆（市文物保护中心）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博副研究馆员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物馆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景春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瑞金中央革命根据地纪念馆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博副研究馆员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革命文物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苏春生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瑞金中央革命根据地纪念馆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博副研究馆员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物馆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杨艳华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瑞金中央革命根据地纪念馆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博副研究馆员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革命文物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 w:before="6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洪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瑞金中央革命根据地纪念馆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博研究馆员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革命文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物安全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物馆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罗敏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瑞金中央革命根据地纪念馆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博副研究馆员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革命文物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3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检生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宁都县博物馆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博副研究馆员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古建筑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4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曾晨英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宁都县博物馆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文博副研究馆员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革命文物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明亮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赣州市建筑设计研究院有限公司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级工程师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消防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6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曾凡春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西汇城建筑设计有限公司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级工程师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消防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防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7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郭继强</w:t>
            </w:r>
          </w:p>
        </w:tc>
        <w:tc>
          <w:tcPr>
            <w:tcW w:w="3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赣州新筑建设工程施工图设计审查有限公司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级工程师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消防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Plain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sz w:val="32"/>
      <w:szCs w:val="32"/>
      <w:lang w:val="en-US" w:eastAsia="zh-CN" w:bidi="ar-SA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Calibri;微软雅黑" w:hAnsi="Calibri;微软雅黑" w:eastAsia="仿宋_GB2312" w:cs="Times New Roman;Nimbus Roman No9 L"/>
      <w:color w:val="000000"/>
      <w:sz w:val="24"/>
      <w:szCs w:val="32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;Nimbus Roman No9 L" w:hAnsi="Times New Roman;Nimbus Roman No9 L" w:eastAsia="宋体" w:cs="Times New Roman;Nimbus Roman No9 L"/>
      <w:kern w:val="0"/>
      <w:sz w:val="24"/>
      <w:lang w:val="en-US" w:eastAsia="zh-CN" w:bidi="ar"/>
    </w:rPr>
  </w:style>
  <w:style w:type="paragraph" w:styleId="PlainText">
    <w:name w:val="Plain Text"/>
    <w:basedOn w:val="Normal"/>
    <w:qFormat/>
    <w:pPr/>
    <w:rPr>
      <w:rFonts w:ascii="Calibri;微软雅黑" w:hAnsi="Calibri;微软雅黑" w:eastAsia="宋体" w:cs="Courier New;DejaVu San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6:06:00Z</dcterms:created>
  <dc:creator>user</dc:creator>
  <dc:description/>
  <dc:language>en-US</dc:language>
  <cp:lastModifiedBy>user</cp:lastModifiedBy>
  <dcterms:modified xsi:type="dcterms:W3CDTF">2024-12-19T16:0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