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b/>
          <w:b/>
          <w:w w:val="50"/>
          <w:sz w:val="120"/>
          <w:szCs w:val="120"/>
        </w:rPr>
      </w:pPr>
      <w:r>
        <w:rPr>
          <w:rFonts w:eastAsia="方正大标宋简体;微软雅黑" w:ascii="方正大标宋简体;微软雅黑" w:hAnsi="方正大标宋简体;微软雅黑"/>
          <w:b/>
          <w:w w:val="50"/>
          <w:sz w:val="120"/>
          <w:szCs w:val="120"/>
        </w:rPr>
      </w:r>
    </w:p>
    <w:p>
      <w:pPr>
        <w:pStyle w:val="Normal"/>
        <w:tabs>
          <w:tab w:val="clear" w:pos="420"/>
          <w:tab w:val="left" w:pos="8715" w:leader="none"/>
        </w:tabs>
        <w:ind w:right="1065" w:hanging="0"/>
        <w:jc w:val="center"/>
        <w:rPr>
          <w:rFonts w:ascii="方正小标宋简体" w:hAnsi="方正小标宋简体" w:eastAsia="方正小标宋简体" w:cs="华文中宋"/>
          <w:color w:val="FF0000"/>
          <w:spacing w:val="-80"/>
          <w:sz w:val="120"/>
          <w:szCs w:val="120"/>
        </w:rPr>
      </w:pPr>
      <w:r>
        <w:rPr>
          <w:rFonts w:ascii="方正小标宋简体" w:hAnsi="方正小标宋简体" w:cs="华文中宋" w:eastAsia="方正小标宋简体"/>
          <w:color w:val="FF0000"/>
          <w:spacing w:val="11"/>
          <w:w w:val="71"/>
          <w:kern w:val="0"/>
          <w:sz w:val="120"/>
          <w:szCs w:val="120"/>
        </w:rPr>
        <w:t>赣州市人民政府办公</w:t>
      </w:r>
      <w:r>
        <w:rPr>
          <w:rFonts w:ascii="方正小标宋简体" w:hAnsi="方正小标宋简体" w:cs="华文中宋" w:eastAsia="方正小标宋简体"/>
          <w:color w:val="FF0000"/>
          <w:spacing w:val="2"/>
          <w:w w:val="71"/>
          <w:kern w:val="0"/>
          <w:sz w:val="120"/>
          <w:szCs w:val="120"/>
        </w:rPr>
        <w:t>厅</w:t>
      </w:r>
    </w:p>
    <w:p>
      <w:pPr>
        <w:pStyle w:val="Normal"/>
        <w:snapToGrid w:val="false"/>
        <w:rPr>
          <w:rFonts w:ascii="仿宋_GB2312" w:hAnsi="仿宋_GB2312" w:eastAsia="仿宋_GB2312" w:cs="华文中宋"/>
          <w:color w:val="FF0000"/>
          <w:spacing w:val="-80"/>
          <w:sz w:val="30"/>
          <w:szCs w:val="30"/>
        </w:rPr>
      </w:pPr>
      <w:r>
        <w:rPr>
          <w:rFonts w:eastAsia="仿宋_GB2312" w:cs="华文中宋" w:ascii="仿宋_GB2312" w:hAnsi="仿宋_GB2312"/>
          <w:color w:val="FF0000"/>
          <w:spacing w:val="-80"/>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center"/>
        <w:rPr>
          <w:rFonts w:ascii="仿宋_GB2312" w:hAnsi="仿宋_GB2312" w:eastAsia="仿宋_GB2312"/>
          <w:sz w:val="30"/>
          <w:szCs w:val="30"/>
        </w:rPr>
      </w:pPr>
      <w:r>
        <w:rPr>
          <w:rFonts w:ascii="仿宋_GB2312" w:hAnsi="仿宋_GB2312" w:eastAsia="仿宋_GB2312"/>
          <w:sz w:val="30"/>
          <w:szCs w:val="30"/>
        </w:rPr>
        <w:t>赣市府办字〔</w:t>
      </w:r>
      <w:r>
        <w:rPr>
          <w:rFonts w:eastAsia="仿宋_GB2312" w:cs="宋体;SimSun" w:ascii="宋体;SimSun" w:hAnsi="宋体;SimSun"/>
          <w:sz w:val="32"/>
          <w:szCs w:val="32"/>
        </w:rPr>
        <w:t>2018</w:t>
      </w:r>
      <w:r>
        <w:rPr>
          <w:rFonts w:ascii="仿宋_GB2312" w:hAnsi="仿宋_GB2312" w:eastAsia="仿宋_GB2312"/>
          <w:sz w:val="30"/>
          <w:szCs w:val="30"/>
        </w:rPr>
        <w:t>〕</w:t>
      </w:r>
      <w:r>
        <w:rPr>
          <w:rFonts w:eastAsia="仿宋_GB2312" w:cs="宋体;SimSun" w:ascii="宋体;SimSun" w:hAnsi="宋体;SimSun"/>
          <w:sz w:val="32"/>
          <w:szCs w:val="32"/>
        </w:rPr>
        <w:t>45</w:t>
      </w:r>
      <w:r>
        <w:rPr>
          <w:rFonts w:ascii="仿宋_GB2312" w:hAnsi="仿宋_GB2312" w:eastAsia="仿宋_GB2312"/>
          <w:sz w:val="30"/>
          <w:szCs w:val="30"/>
        </w:rPr>
        <w:t>号</w:t>
      </w:r>
    </w:p>
    <w:p>
      <w:pPr>
        <w:pStyle w:val="Normal"/>
        <w:snapToGrid w:val="false"/>
        <w:rPr>
          <w:rFonts w:ascii="仿宋_GB2312" w:hAnsi="仿宋_GB2312" w:eastAsia="仿宋_GB2312"/>
          <w:sz w:val="30"/>
          <w:szCs w:val="30"/>
        </w:rPr>
      </w:pPr>
      <w:r>
        <w:rPr>
          <w:rFonts w:eastAsia="仿宋_GB2312" w:ascii="仿宋_GB2312" w:hAnsi="仿宋_GB2312"/>
          <w:sz w:val="30"/>
          <w:szCs w:val="30"/>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6355</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6560">
                          <a:solidFill>
                            <a:srgbClr val="ff0000"/>
                          </a:solidFill>
                          <a:miter/>
                        </a:ln>
                      </wps:spPr>
                      <wps:style>
                        <a:lnRef idx="0"/>
                        <a:fillRef idx="0"/>
                        <a:effectRef idx="0"/>
                        <a:fontRef idx="minor"/>
                      </wps:style>
                      <wps:bodyPr/>
                    </wps:wsp>
                  </a:graphicData>
                </a:graphic>
              </wp:anchor>
            </w:drawing>
          </mc:Choice>
          <mc:Fallback>
            <w:pict>
              <v:line id="shape_0" from="0pt,3.65pt" to="439.3pt,3.65pt" stroked="t" o:allowincell="f" style="position:absolute">
                <v:stroke color="red" weight="16560" joinstyle="miter" endcap="flat"/>
                <v:fill o:detectmouseclick="t" on="false"/>
                <w10:wrap type="none"/>
              </v:line>
            </w:pict>
          </mc:Fallback>
        </mc:AlternateContent>
      </w:r>
    </w:p>
    <w:p>
      <w:pPr>
        <w:pStyle w:val="Normal"/>
        <w:spacing w:lineRule="exact" w:line="560"/>
        <w:ind w:firstLine="880"/>
        <w:rPr>
          <w:rFonts w:ascii="宋体;SimSun" w:hAnsi="宋体;SimSun" w:eastAsia="仿宋_GB2312" w:cs="宋体;SimSun"/>
          <w:sz w:val="44"/>
          <w:szCs w:val="44"/>
        </w:rPr>
      </w:pPr>
      <w:r>
        <w:rPr>
          <w:rFonts w:eastAsia="仿宋_GB2312" w:cs="宋体;SimSun" w:ascii="宋体;SimSun" w:hAnsi="宋体;SimSun"/>
          <w:sz w:val="44"/>
          <w:szCs w:val="44"/>
        </w:rPr>
      </w:r>
      <w:bookmarkStart w:id="0" w:name="Text"/>
      <w:bookmarkStart w:id="1" w:name="Text"/>
      <w:bookmarkEnd w:id="1"/>
    </w:p>
    <w:p>
      <w:pPr>
        <w:pStyle w:val="Normal"/>
        <w:spacing w:lineRule="exact" w:line="560"/>
        <w:jc w:val="center"/>
        <w:rPr>
          <w:rFonts w:ascii="宋体;SimSun" w:hAnsi="宋体;SimSun" w:eastAsia="方正小标宋_GBK" w:cs="方正小标宋简体"/>
          <w:sz w:val="44"/>
          <w:szCs w:val="44"/>
        </w:rPr>
      </w:pPr>
      <w:r>
        <w:rPr>
          <w:rFonts w:ascii="宋体;SimSun" w:hAnsi="宋体;SimSun" w:cs="方正小标宋简体" w:eastAsia="方正小标宋_GBK"/>
          <w:sz w:val="44"/>
          <w:szCs w:val="44"/>
        </w:rPr>
        <w:t>赣州市人民政府办公厅关于</w:t>
      </w:r>
    </w:p>
    <w:p>
      <w:pPr>
        <w:pStyle w:val="Normal"/>
        <w:spacing w:lineRule="exact" w:line="560"/>
        <w:jc w:val="center"/>
        <w:rPr/>
      </w:pPr>
      <w:r>
        <w:rPr>
          <w:rFonts w:ascii="宋体;SimSun" w:hAnsi="宋体;SimSun" w:cs="方正小标宋简体" w:eastAsia="方正小标宋_GBK"/>
          <w:sz w:val="44"/>
          <w:szCs w:val="44"/>
        </w:rPr>
        <w:t>印发《赣州市居家和社区养老服务改革试点</w:t>
      </w:r>
    </w:p>
    <w:p>
      <w:pPr>
        <w:pStyle w:val="Normal"/>
        <w:spacing w:lineRule="exact" w:line="560"/>
        <w:jc w:val="center"/>
        <w:rPr/>
      </w:pPr>
      <w:r>
        <w:rPr>
          <w:rFonts w:ascii="宋体;SimSun" w:hAnsi="宋体;SimSun" w:cs="方正小标宋简体" w:eastAsia="方正小标宋_GBK"/>
          <w:sz w:val="44"/>
          <w:szCs w:val="44"/>
        </w:rPr>
        <w:t>实施方案》的通知</w:t>
      </w:r>
    </w:p>
    <w:p>
      <w:pPr>
        <w:pStyle w:val="Normal"/>
        <w:spacing w:lineRule="exact" w:line="560"/>
        <w:jc w:val="center"/>
        <w:rPr>
          <w:rFonts w:ascii="宋体;SimSun" w:hAnsi="宋体;SimSun" w:eastAsia="黑体;SimHei" w:cs="方正小标宋简体"/>
          <w:spacing w:val="-20"/>
          <w:sz w:val="44"/>
          <w:szCs w:val="44"/>
        </w:rPr>
      </w:pPr>
      <w:r>
        <w:rPr>
          <w:rFonts w:eastAsia="黑体;SimHei" w:cs="方正小标宋简体" w:ascii="宋体;SimSun" w:hAnsi="宋体;SimSun"/>
          <w:spacing w:val="-20"/>
          <w:sz w:val="44"/>
          <w:szCs w:val="44"/>
        </w:rPr>
      </w:r>
    </w:p>
    <w:p>
      <w:pPr>
        <w:pStyle w:val="Normal"/>
        <w:spacing w:lineRule="exact" w:line="520"/>
        <w:rPr>
          <w:rFonts w:ascii="宋体;SimSun" w:hAnsi="宋体;SimSun" w:eastAsia="仿宋_GB2312" w:cs="仿宋_GB2312"/>
          <w:sz w:val="32"/>
          <w:szCs w:val="32"/>
        </w:rPr>
      </w:pPr>
      <w:r>
        <w:rPr>
          <w:rFonts w:ascii="宋体;SimSun" w:hAnsi="宋体;SimSun" w:cs="仿宋_GB2312" w:eastAsia="仿宋_GB2312"/>
          <w:sz w:val="32"/>
          <w:szCs w:val="32"/>
        </w:rPr>
        <w:t>各县（市、区）人民政府，市政府各部门，市属、驻市各单位：</w:t>
      </w:r>
    </w:p>
    <w:p>
      <w:pPr>
        <w:pStyle w:val="Normal"/>
        <w:spacing w:lineRule="exact" w:line="520"/>
        <w:ind w:firstLine="640"/>
        <w:rPr>
          <w:rFonts w:ascii="宋体;SimSun" w:hAnsi="宋体;SimSun" w:eastAsia="仿宋_GB2312" w:cs="仿宋_GB2312"/>
          <w:sz w:val="32"/>
          <w:szCs w:val="32"/>
        </w:rPr>
      </w:pPr>
      <w:r>
        <w:rPr>
          <w:rFonts w:ascii="宋体;SimSun" w:hAnsi="宋体;SimSun" w:cs="仿宋_GB2312" w:eastAsia="仿宋_GB2312"/>
          <w:sz w:val="32"/>
          <w:szCs w:val="32"/>
        </w:rPr>
        <w:t>经市人民政府同意，现将《赣州市居家和社区养老服务改革试点实施方案》印发给你们，请认真抓好贯彻落实。</w:t>
      </w:r>
    </w:p>
    <w:p>
      <w:pPr>
        <w:pStyle w:val="Normal"/>
        <w:snapToGrid w:val="false"/>
        <w:spacing w:lineRule="exact" w:line="560"/>
        <w:ind w:firstLine="640"/>
        <w:rPr>
          <w:rFonts w:eastAsia="仿宋_GB2312"/>
        </w:rPr>
      </w:pPr>
      <w:r>
        <mc:AlternateContent>
          <mc:Choice Requires="wpg">
            <w:drawing>
              <wp:anchor behindDoc="1" distT="0" distB="0" distL="114935" distR="114935" simplePos="0" locked="0" layoutInCell="0" allowOverlap="1" relativeHeight="11">
                <wp:simplePos x="0" y="0"/>
                <wp:positionH relativeFrom="column">
                  <wp:posOffset>2846705</wp:posOffset>
                </wp:positionH>
                <wp:positionV relativeFrom="paragraph">
                  <wp:posOffset>233045</wp:posOffset>
                </wp:positionV>
                <wp:extent cx="1544320" cy="1544320"/>
                <wp:effectExtent l="0" t="0" r="0" b="1559850195"/>
                <wp:wrapNone/>
                <wp:docPr id="2" name=""/>
                <a:graphic xmlns:a="http://schemas.openxmlformats.org/drawingml/2006/main">
                  <a:graphicData uri="http://schemas.microsoft.com/office/word/2010/wordprocessingGroup">
                    <wpg:wgp>
                      <wpg:cNvGrpSpPr/>
                      <wpg:grpSpPr>
                        <a:xfrm>
                          <a:off x="0" y="0"/>
                          <a:ext cx="1544400" cy="1544400"/>
                          <a:chOff x="0" y="0"/>
                          <a:chExt cx="1544400" cy="1544400"/>
                        </a:xfrm>
                      </wpg:grpSpPr>
                      <wps:wsp>
                        <wps:cNvSpPr txBox="1"/>
                        <wps:spPr>
                          <a:xfrm>
                            <a:off x="762480" y="7624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zMB=sHDLoOB8AbGANXV0kOfzJODQuXzkDOmr0PSfxQDEDLxzvLSf2KSPwLiTsPiDzMRzvLzYFLScDQjX1LCc8OB8Da1MIQC3MBiwDa1MNXV0kOr5zv+yC9xCVzKWDyrR0sSvuQF8iSlEsYS3MBiwSZVctXWQ0blUNXV0kOqiS0s2JzLiKv+GU+qhtrNx4p7y7OB8SZVctXWQ0blUNXV0kOfzJOEMoY14gcGUxYUUyYWINXV0kOqiS0s2JzMW9tJ5v6KlqyOv7K0MoY14gcGUxYUUyYWINXV0kOfzJOEMoY14gcGUxYUUtZWQNXV0kOq1syueJnaiS0s2JzMW9tJ37K0MoY14gcGUxYUUtZWQNXV0kOfzJOEMoY14gcGUxYTskdUMNOiHyLCf0LC=4LijwLSTyLyH7K0MoY14gcGUxYTskdUMNOfzJOEMoY14gcGUxYUQoaVT9Li=wNBzvMBzxMh=wMin0NCnxMR=fJLpwuNSTsLBz08SS1rdo0bJ2+r6wwuboOB8SZVctXWQ0blUTZV0kOfzJODMuaWA0cFUxRU=9LS=tLSjyKiDwKiH0LSvuP18sbGUzYWIITC3MBiwCa10vcWQkbj0APzEjYGH9MCPsNDDsMTHsPybsMDPsPiH7KzMuaWA0cFUxSTECPVQjbi3MBiwPZVMEdGP9KlcoYivuTFkiQWgzOfzJOEAoX0coYGQnOiPtLijvLC=vOB8PZVMWZVQzZC3MBiwPZVMHYVkmZGP9MB3xNS=vLC=7K0AoXzgkZVcncC3MBiwSZVctYVQCa14zYWgzOivuT1kmalUjP18tcFU3cC3MBiwSZVctXWQ0blUVXVw0YS3zYST1XiX0YlQkMC=zLlYgLikgLiYgYiIgNSjxMiEjMSvuT1kmalEzcWIkUlErcVT9CPn7T1kmalUjSFUtY2QnOiLxOB8SZVctYVQLYV4mcFf9CPn7T1kmalEzcWIkS2IjYWH9LSvuT1kmalEzcWIkS2IjYWH9CPn7UlUxb1kuai4VNB3wKi=tLiPzOB8VYWIyZV8tOfzJODksXVckQDL9TiArQz8DaFguYzMoPUAiPTEPNVwYcigRQFX3QzIPMiYzTCkVUVXuMBsPNFwIYikzXVX3UjUlNBsOYicjL0=2ViIlNGQKYicnME=4SkM1MzI1YicQdlX3QTE1Mzo3YigZQlX2YyMlNCEMYicYLVX3YDclNTYQYicNdVX4YEc1NFgHYicVLU=2ZyQlMyH4cic2M2X2TiAlM170YicyMlX2USAlMmQwYicNdlX2QmclM1LxcicJdVX4LVMlMik0YibvNU=qVlwlMzY3YigvRlX2dSg1MiEyYhsra1XqSlklJ0YqYig3SFXqQlc1J1gtcigKP0=2PmclNTIPcikvVWX1bGAlMyP4cikvVlXqLmQPMy=3chsJZFX1YF0lNSQjYigIPmXqT1oPJzIlYikJTmX4ZEglNDMATCY3blX2cScPMyXuTCYqalX2cygPNCYNYhsBYWX2LikPMmkyYikiUmX4VkYlNTIOcik3XlX2NBs1JzYlKyc4Mx74T0QlM2j4TCbxJ1XqbWElM2T2chskak=4MVM1Mik1Yij4YVX4SUI1J0crYiX0cU=4NFQ1MlMrchsSZ0=2NR7uJ0oqcikVUB73MDzuM1TzYif3SmX2MhsPND8DTCcwMk=qXV0lJzcnTCknU1X1aWAPNUkUYikETFX2bSY1MxruYik2XWXucSgPJ1kuTCgMP2X2ayYPNCALciYQZWX1b2A1MmUxYhsPZk=3bzo1NSklTCcwM0=1c2E1M0fxTCcsMU=qSVglNVsXYijwXmX2MBs1NTkQcikQT2X3STMPNDMAciYva1X4LVQPNGcKcicSLU=2bycPNF4IcigOP2XqUlo1JzkmcicsMR7qLGIlNFsHcic2NGX3RzI1M130cikzVlX4dFMPM1r0TCgTQU=qZF01NFYGchsKZU=2XSMPMzg4TBsDY0=4MVUPNEgEch8mLlX2ZSUPNDoBTCghQmX2bybuNFIGTCgWQk=2dik1NFUHTBska1X2SGoPMzQ3TBshak=2ZyU1NEECKycXLB71L2UPNEUDciYtbVX4NVQPM171ciYwbk=qT1ruJzklcigOP1X3STI1J2ozTCXuch72XiDuJyU0KyYmaB73RTE1NV8Xch7qK2XuNR8lKyfuTB72Jx7uJx7uKyjuTB7uK2XuNB8lKyXqch72J2X2MxruKyXqKybuKx72NB8PMxrucib1J2X2MhruNDoBYib2J2X2NR8lNB8OTCklU0=2NB8lMx7ucicqLx72NR8PJ0gqTBssak=2SiAlNR8jchsEYk=4Q0AlJ1IqKyUiUWXqZmAPJ0YrKykIT0=3NT4PNUARKyjzXh73MDw1J0EnKykWUE=4dlE1NCAKKxsDZE=1b2APJ2cycigAPU=uKx7uKx7udWcAPTEAPV8mP1kAPTEIK2cDKzMRdDkyRzQBY2cmUDsrdjkyRzgDZGgAZkMvdDkyXTwFZWgmdlEzdDkqX1MLTEH3MkUDY2gqZzkHPzDvMGErdjoMbT8SQFoyc0ATaVcJa2UgYUIoa2UHQFg3MF0jQEc0QWkHZUMoX1sITjH4XTsrLmD3b1UHX1kgP2IKSV4xcDcFPTEJcTMEPVkuRkEyTFzqLGYpRVcQPTElbkIyMEUQaUgINCgMQkIAbT0ZLTwjLjTwQUItTzsLRjQYNTEmUGD4QzklPiImLBsAbzb4R0cYa1v1NFEERSAiSWYIZ0EYX1kxUkoYcWIGbWouUlMvSVEvYzsBPkIzdkITRFbxSzYUajEYRkLybjsOcTknZFvzSTkhcyUiQVoIbFwYQT8AP1IvRyITQUMuPhslP0IHQWIBbyAIUWcOdV45MEgJZlr0LVUGQiYgdknuTTEmVV0OSkL1PWXuNTIMSzgNbTQjQD8NQiPwXUkRbCEIXl4DZDkJXVMMZWoELlgCdiYIbVcHPUEJUWkLRzcORkkmSUEFVjUjdGc2dDIZX0cJRDPyTVcucCIEQUkVPUEnLlQCTjMBPTbqYyj3VWEWUSIQczIqJ1UHQj0BajIZLDEBLjI3VGc2Y1U5cTMpPjQoTTEmXzUGaCHyQiQBcWYWRzsLVWcYa0EuRzUFPkovZzEkQyUOQjULKyE2UkoYPTQPVUQmVVgFXzMERzk3bWP3PVsIUUQAZFkAVWUKRVcZVVoiND0uQTQvZVgmMTovR1YPQzsLax8iUTIqYjE1UEQ5cyIWRDcERzvvZ2QVTTEWQVkQdTIRU2YSQl4YUh7wMCAuVVkPZEM2Vl4ZRzcER1cLa0kFczMAdF70UFkAPjEQUUAoPjY2MzkAcUUwaykBdUEWMmYLSjwKayMVcEUyXzUuLzPuX2PzSkgELkMAY1stbkABazY5MSg2UVruL2YSQzYRSFUTSzcDbmE4LjIIQT8FdVcYPTLxZjMBQDEoP1QqSjEITTosdSAQP2AGUD8ASjfqUGgyUTUFR0I4T2IEbEDxPj8sY1cxbUkqZ0cNckMZQUIqS2MyQkIHdmTvQUEEYjQNP2k4Y0MrRjMARFskYFUZSTkiPzMSMDkJTTokSjcET1wFSTEAbDwtMUIRc0QKUjQRQzELRmkIQUkmRDIVS1sRPlsGQTYMVTg3QiQqazEMR1DxQUM4NCcKQUYBP1oTUVUiSTYzQWgZTlMyZE=3TzIDY1o2RUUyPT3yZDQAdDPxb2MRRTsmRTEyUkDwRmgCTmcCZWkNQ1EtQWbuLCcFPVcgK2gWTUIZVjEgP10UZ2XvLDT3YFQMQVgBQkohRVQGTDEWSmMuVEYCZToTPkMYR1IoUDgJQ0MAch7zUT4AYiMqYz83X0AsPzEBPjkRXjQDRjIXRl8MXlQBQWEpZGoYXTcTVjECPkgSNSQETR8hUzIkQmcRUGYHQyIEQkAqXzECSFnuNVo3ZUMPQDkHQTb2RmMuPWIwUD8ETTEBRTIzRzISPikUZyUAQUEwLWk2PlgCUCYJSDMAbVv2UVMwJyYELWcAPlojaDIYQUoQSGM2VjUKUj4CdDUAZykVPzYJbygRSV8XckAPQmcBVVwmL2YBRjsLYyEVYygqUkkGPzU4U2MBYTwETjIVTUEUc1MYTDM3LGcnT0AOQSgAajICQFsBVFcCdlYudGgAXT02TVgYR1snQFQnPU=3bTEETjoia1cINUMIRjcPPTMKVFw3ZDIDQWcAdGcWZ18mQiMUVlENUFoXP2H2Y1oSVjYYPkD0PTkKZjQDSDQmb2oAPkPvY2oUVDcmRUEUJzUATT4hTjkJch8OPmIIP1IMRT0tUWEIQWUhczk2UUoSPjH4UyUMX2YLQ2gUU2cmPmnzMDMBXj8UVUjuVjcAYzrxPjMGXiYIZ0EIPTEAaGgQQTUjdjgWTjHxdFcAM0kmdTEoJzUATFEFUUEJUiUDSTUOTiAmVlcZXUEzdGkMX1IAZjMKP2MnY1IDT1MAT1Q0LDEYRh8ASTYRRzMDQVoQdTM4SyQmZFUgXTUQXzwoRTMMYjEBRFcZTlcAMhsQSDMDZjEENFIgZDEAPlcQPzMPVkkBQFcSUzEOZzsiTUE4P1cHLmQQTjIZY2cJQjMVSTEANWMvQDMwRSQEVEUyVWcJJzwEYzkoQjMGQUMSZzcoT0k3c1IwUTEEZ0QCRmIEL18AQEH2TjMAVjU2PUb3VD0mUzgGP14CMjMARTfxRWcQP2cUPjYRaDUIQDEsQzMIJyUQZ0UoSVcmVWgOSVMMYTUhK1sAU2cIPUoJTTcRPkkEPVQGZjMuQEcQLDQQbjUmSFgRLzMAPlosTjkLcEo2SlQvMUkRUUYiP0oFYj0ARkgmZVsqdlEmPzQISWMAa0XuSz0DVmgnQzsiREkmdTUiVTgAQCMiPTYhPz8ARDYSbj4CT0ERczI2UmQMTz4OTTYTNTQrQFP1PWoXJyAIYxsxcTUEdTjqRTIASEMBTzM0TUEmRTsIVjUCMj8AUlMkZVQQQjMQPzQNSVsoP0XxRmcUVTYwTTkmdTMBbFIYYzEARWcMJ1wUQzENal4nQjQ1dFcoU2c3TjEVYTkMQTsGRDcEYlknZTIRM0k2dl8qPTEMXTUEPzgEXjcFRkQQTUIUQiQmY0USRVMUdWEsPUElSFkoQUIYY1kCaUEqRTMERF8QRDH2ZjIFUUYXZCX3cUoQUiUESTEGYD8CPUY2ZTMITigYdFcEdTs3PT7uK1kBQzIuYzIDLkEIVjIhdjsMRTU3RDMBZkj0QTcTMF8QRWIXUVcGSD4GTDYMbUIBbjouc2gMMDkBPkUWPzspQDwFQjIYRUYNQiD3VUL0YVUMUUENcDEIQ1g4PV0AYDI3QFs4b0MwP1wMQj8ocVcCTUYRYzHqLTIvPUHqczEAXjHwRzcCRUQnRUkoVVg4Ml0EPUkYLTIAPTMGPjIELWIAY1rwPUEAaz0yP2QDSWMCPVYmUDEEbjULbUYIU2cIMD4xPTkyURspQEEnM2cBTkYma2kAal0MX1byaTEEdDEvZzgQZ0D1QTw0STEUQ1sMQVcHRDMBSF0QTWgIUCgYZEMwNDEAZVIDPzQEVScBQSQuVWkBLD8uRWMAdjEAZT4tYzP2bTwFZUEKdUIAaCUsSTQoZz8AQSIoblsAUjU2dTEoQUEATTsCSzkCUGkmRTgBdDImS0EoZE=3TTEiYzUQaTo2ZUEANEEgbzomTTUCRD4ERlcgc1cCUUHzc1cRa1sVPjcHRzElQkcmbkDxa0EASTwUXUEMY0cIZzgtbjEGTmoQZTYwNDE3QUEWQTENaCgPVVYPdloCPkE3TjUAZDzzakEMZUkIPmcuQFUmXmgmQGXwMGgCSGMSRjETMTcATSQ3cTkjYmYBLjkFMFcAUiDvRDIEdWEASDEUQDMTZiEYP0QvUyAYb1MzSTUSZzoURTI4XjIpYyQQdDEIcTcIT0gBUTsKUic3UTkTM2cQcx8IU1gATRsKQVYAZDIDQWQnVlsBNF8IYzotSTUmUCcNP0ALRWkQRTPwJ0MAX2ElQFcqLD8KXzc2aTIPPUM2ZWQyYCQQX0QETUUVUloGPVcudlgFUCMuLyABQUkIPTkWTFsmSyUpRDT4ZWQEPkYUJzDvbEMOMD0oPzUGTEIoQTIITB8SRTUXPjwERloRUDInUmL0TWEybiguUEgTUTEWQDkpa0IFQFgIRF34cykCMkMETjIvazIuTlD3YzMIbF80QT4USTkUdCALazYGLjEASEEtZVcUVlcQQlMPTzEQRjYCPTIpUjoqPUL1TUUmTlUJcz8NRTcMSkMNZFoARTIxQVUVNVU4P0UuQTUAZ1ssPjwKQFIkY0YvYzD3UWYZPkoHPUEGLUMTQUERXlcCUFsMVjEydFsMRWIjQDQ5ZCkDZFQqSzkQQCkKRUcGSB8ARlwxaGQDQVjvZTIFLlsuTzEqcTkAUCcCUTMZaDIwQjIjYlkRMV8YP1L2QDcAQTYFQDMDQz8mZSfvSDIAdD8uRTovR1MKST7xLlwHLT0mYCAQdT0AZTYRYTLwQzsGPTU4XUIRVTkQVUIUNUkETSEHaTEDQyU3PjTva2AmP0QgMDEAPScAQT0DczIEK2gJQ2UIZDnvTF8TcUADMUIEa2cAVEITTlghSm=vY1w3Pjf0S18sPiEnTVgQTTEwRTYAYTEILDUALTUNRicYUUQYPTkRXUIVZlwIPTcGPTgCRjY1QSMEQ2QIRSPuYDEIcWgiTiYoPV4ycTEEQzcBTzbyQl8jVTI2PSIEPzbqPTM3NDEwT1wAPkTyPlECYTICZGkMQTYAQTMGdDEBL2MAPWcqPlQHSjUBP1MARF0EPUEKLDEPK1UARWcvX1QlVTEBTh8BPTwWQTcCTUEJXmIMPkgmX0IQQTEZSiEAR18UPkAKcjUAcD0APV44VUEORVcEUGIMaTgsPTURZzD2VT8BZTcLQTMgazI0dCkYTGcoPUIHdjEFP2oIQVwnPTULTzUDamEAQ2T2Xzo1XzI2XSEISlolPTsqT0kQYD0APzQzY0D1ZFUCayMAMFQtRTUEajUCMzkAPmQPK2cBaWoVQVrxTTIUZmcXc0I3PkIWPTMscEMAQTsAPjkzc1U5RmchLUXwPknzLTUDdFcBPycUQGgPc1g2J0ICSzcmPWkyQzEBc14EP1M2PTkUMDUiYlcBczQ2STEPTjICSWcoR0kBPUo5YzEmNFcCQVYmVlb0TjQUR0EZY1Q3PkcMalUWYzUETzgAP0EhYzMPQDIBVFnxQGcxTTMIK1cCPUAQYTIBdDQLVkgMP2YqP1EQT1IRUkIAaFM2XyczTTM1LlcnTCAmPmUBazUASlcpa1UYPWnvaTMtaDEAc1kmPyESYzQAazEBXVwpQUgiYzI1LTEAdlYVQTYoTTEWVUETYzwnPUkITTEmY1gBUSMoSmEOY1QALjIDLFk2PVIEczEWSmcEP2UAPzMwTTHyTkYDdmEQPlcOPTQCPSQqPjM3PTIvY0A2LWgAbz0QQGE1TTQ2UDEoczvuZ0EKbEI3PiAUP1QNLFb4TyQBPT4AQFEWczEAVT0HUTkATWj3RTENVmMAQTk2PTHwSTEDVmkJR2cZTjE1RTgEPygQRUMUPT4xXzEqXlcAQTDzQk=uazEQbSgAT2gQPUUxT0IBc0UELjkWPWIhaFgCQz0AaTMmTTEvYzf3RCgQQkImPTUJLTEzLkEANDQQRUoULkIAXyQAYyYQPTcIczoBdkEAUiDzPUTzazEBVSQmRDkiPUXqazIUVEkAaScmPjMsRTgrZjo2QF42PjIAQkgWdFc2STf3TV05TzIAYmcAUmkQPTLvLDDqVEIQbGYGVlcKc0EJLkkmaTQmPTD0czEURzUEUVgqPVENazYZRSQARjE2PTUHZzEiS1EAR1oYP1Pxa1cYSWMQciLzPTkkQmARZT4mJzsAPTTqbGcQT1MAMjwQPVMlUTEJYiQATTz3PWITNTElZh82ZVIBbjUARyMoTSb4PlTudDECPSYAQDYXXUEKTTEITjYIPzwqPTEtZz0QQEcAPVQmRVwLcDMEPmoEPVIYPVU3L1MQQ0MAQ14zQTkZXUkEQTcAQ1M5PTspdjEJX1YQTDIXPTgiUzEHYDcIRl8BPTUIdjMPUj0qPlQnPTInaFQhYVUAP14oPVchUTEDTkMUTV4jPj4uZzIDYzMMaDcpRT0CLTUGYloAR1YLPTbqLUUQRCMAST0qPTEgLTEBYloAQjPxPTIZSDEDSSUCZh74PTELRjEAQh8AaVwvPTgFUVkkPV8ERTc0PTkOdTEDPicBcz4CPTUHSDECXjUAPSXxPUE3YzMAPiAERyAHYyEUYWAwNUMAcFYEPTEVRlcQUyMARVcvPTQ3UDEJM2EASWIOPScxXTECTiAASGMZP1kHPTUCSEUuVGIZPTEtcjIQSD0APlHua0AwcikQPiXyQzDwPTEAUVs2PTEMMFwwdTgoRz4QYUEUZDEgU2cQPTUQP10QLVwQTGgAT0kmPmorYzMWcUECTSgmZWYLaTDqNFcXMTrxPz03RTXzPWcAVWAAS2cUTTUrS2cCPzkAPkgCczM4bFcCRGERQCY0PTIDT1ctcikAXh7yaTQTcDoEQDo2P0QMaDL1LTUERl8APjoGYzUHbGcDR182PzEEczMDa2cAPkImaGjvPjHzLGcBTTwJQVkYc1oqNFcjPUI3PzkgYzD0SVcDaDs2Pl01TkoAUUgCJ0IRPlIAbTUERkEqUyUDPTEoPjQFTWcAVT0QPyUYY1wmRkIDXV02QDwuYzITQmctKxsAPzDuTTQ0bDEBZCg2PV3uTTIxU2gBclc2PT0oMDUmNUECZkQ2b0IidDEpbjEmTTknP1r3PWMSJ1cBXjE2PVw3PTEBZWcAc2A2PT8LK2c2QVcAPTkNTTYYcGcAYCHzZkk0ZzsiQ1sQTTYVdCQJSTsmQFcQR1g2PTETYzEDZFMAUUAiPTkLMlcnSVcqczLvTUbxZzEuVWMAbVLzPUMvQTkQXiQTMkgiPUACcFgIbV8AXTMOPjEtNDoZZ1EQSiAYPTgIb1cBTFcJUVcsTT4oZGcRcVURPjoQP1QoPTEDPzkDXzXvTSIoYzEvZjkAUVIMPVcVazEMY18AQDoYPV8gczD3MkMmRjgmPTEGazsqbmMUT0MBLCkKMEENLmMAZkcZZDEoczsBZFsAQjIBPTU0LDgIR1MWZUT3UTwpJ0DqRkECdVvvPT4JZ2gAckUARScAPTEJRTEVVF8ARTvzRFMIY0EPPmcKa2MYTTUVVTMkUCgJa1MMTTj4YzsCYhs2NGIYPVorZVcvPj4ASCHvPVn4VTETPWkKZhsOY2IXU1wsTT0DZznuLzEKPTQYQ0cTPTn4YDEOQTsyYFshPSgSRDEDdmEUUTgsPTQpYTEEUTcyRTQpPTsPTzIlTWEYP1TqQz8jZTkLbkQyTUgJPjDuU1EJTDkmPiAnRSPzcGMQQWIiPzovPTfzUzEHbUEAPl8qa0guTDEIQ2MJbjgJa0I4QDEMSjQARyACYz8QPzIVNUUASVEXXzIFXjEGP0cAPVwwPjICSjUAQiECTh8SPT8jTGMPUEYAPj33PToyYDEDUj0UTTL3PTUvTDEAVCkUPV8PPTsvXTEGZFwDQEQFQT4gbzEmVSIiQT8MZ0UNZDEBb2AAQFD4PTcgMDEBXSkCL0jzPTsFSjEHRFwAPWA1Pkk1aT7yVWgkTCT1bFr2SzEJSyAERSIQcDcJcDEDajIAS0IIPVQBUzECYFIASTMJPTgJR2MSRDIASyYKQVgOVTM2TyYEQVEwPTwZLTEISCXxczEtLlcBUzX3QTgCczHqSCYDMlEmTToLajEyLGIEPjE2Pzr4TVz3Zl4EQSEAQGb2UjE4dGkBdkU2P1MQYzIWajsEa2HvPlgxPzYkJycFRTwmUVsgRTUlQFcJTCMAPTEqVkP1cWcCbR8APmf3VjUWSWcCb0EQVlcPPjERa2cCb2k2dVg5PjMGU2cAVTX3SzoTQjYBdkELLFf1QVIUY0oYX2oAXUXzQGEzPTQNR1koTjYRQEXzYzIGLyEAUEgmPhsoazYCYkECRz0QPToYTzEZPyQwP2oRPWcKY2URclgCdVgDQ0bqPVPuNDM2TT4PUTExZEkLQDjqZDEFMDkDVT0AVSY2SWcgTUEgNT0FTlEITTMXSTEmPSE3RVLzRScEcEIHQzkCYVHqTVMFX0ECQGcDLD8ySTURb0EVLDEKY1MUTTENNDEVZmPvX1HvbiYqMTEFSjEAYD4UPVs1ND0mZWcAbEkuPUEUPTwYRiAQPToMPTUVbkIFTjkGU0TvTSgATTIDYDkAUUPzPUUAZzEWUEQBQ1QQPToRYkIASmcAUGIqPVQVNDEiLlsAZiQqPVkJZzEjPVMAMzz3STcIb2kFaEETLEX3PUYZVTElb18ASSYuPVgTazEZLjEKThsIPUQvMmgAayQAUkYHTjTzUTs2Vl4AQGkEaFIEazEgSzEAPTYxTjbxXzkySCgQQWgYPVU0czIXQiExMkUkTTgQTzIsRGM4Q0kLXyggRVjxXTsXaCIUYzYDREIFTmIBQUEIPWXuaT3vTF4GPlEHLTEPPzwAPjU4PT8lUyAgRlUAPVQHRUciYzkJP0UIajcuSEoZMCMWNFo2VkcvREoqalYPbyUybzP1PTwMSl8PZDQYTUMvPTYuLzI5YFwDPlD0RTwAPjEAQygLTjclSz0USDr1aDsEdEE3PUc5J1ojTWgAR2QZc2MZQDEBVD8EMlYFPkUKMjEIPUcAQVD0PTMiJz0BTVEAcjb3RVcgUCDxVDUENV4TLUUxb2ojYEQIPmAqQEMCMDUMQWMqTmEIPTEoRz0namMCRx82PTErcDEIThsBTjwNQTEsUWcRRiICTUQpSFTyXiEHUBsLRz3zPUY5J1bxSjIASTcsQTI2dTEBXmc2TjYoPSYEZlcJSkYQPSYxPTkUdTEGdGMAT2DwSTcLXyQQRhsARVspYFUCXz0VTjMMSF85PTUlQTEhLlfvPkM1YzcUdDMnQ1oEPR7zbUECckMiZmIiZ1cWLlcsJzomPig5PTEPUGQ3J0IBbFgoZD4uYDkALkMBPTwQczETYjEAPUk2MFcAZiMnaigBaBr2QVkpYzMPR0ECRlP0QUI3c2EZRzgAUygwP1c4LTEQX0EBa2kzQTwQaTEobUENT2EmPyASYzUuPjEBVGkAS2kPRTEPPif0QVsOQl8NLF4CMjECMUcwQV4CczMDckIAdUoQaVgCZDMYSVcjZkkvSGcVPTEBX10BUTkmcjE4ZDEIbGcsXmQmPzUEPWcZVWcBVFQAPlsBYyQBQGgAamQAMkgQTzYwTDEARyYMLmcudTIDaEEmZ2g3PzoIY0oRU2cDZDMQMDIAPjH1dUfwb0D0QTP3czPzbFgCXVoGQTIKczMYMFkAKyI2QGEpYzHwMmACQDomQDLxRzMpLigEZmc2PkELYzQQc2kBR2YmPVkoUCcJQSMQYigwUUDwbEgBPyQQPTEOLDIjblsAX0=zSj0FVUEEUmAzcDkiPTD3RzEWNT0AQTIqPUUqK0gBdUYmSCTzPVgRSTEncFcARjbqPTwxbjIIVmcAamQ4dTIDdFQzbF4iQz4MSmMNUUEBYTkAMVYqPUQrQTwnb18AUTwqPif0MDEJSzEAa2oIPTYvYUICJ0UBdGTvcygGSDIANVMAal8qTU=2bVgBYTkAPjcuP0ksTTECRD0ATDIxPUEpbzD4UGcAaD0QS18ZZ0ErbzzyVTsycBsxbWkEQyQJNEgETVcVMDIzcEUASRsqRUgjSTQnL18ARWAURDgEUTDuMFMAU1sAS2XuSTEZQCgJTCkyRj4SRTECLCQAPTgUS0URcWcsRToQZh71bmkKRTEFNVsEUTwIPUfyVTETSz8QaEUqPVEFUFgFUkUAa0IxUDIOZj4YLzEMRjP3Q0InZWc5K0A1PTU0TGMGQhsARVgvQFcJTTQnSGoAPz4kPTk3YTYXPmkERB8oazEMP1sQUz0BTWH4PyMkYiAPTz4URSXuVUAKUTELP0kAPjUDPTDqUjEGUEoAQTQUPTonZzEBblIAPTM2PTIQbDEAazECVTYgQTT4NTELRlv3UxstLDQzRTEARST0PT4qalQFJzUBQEgAQ1YnPTEwMTEPXygAQUTwPTsOaDMKZjQDSGMvQEIBRzUKPT4ETEMhNRsxb1H3TR8pckIZLRsAaSU2LmAFTUknYzU1T2grYUIJS2ooc1IDQFovX2YkP1ouaTUHZm=3TV8mbWo2dToLUiHqXjIqRmcZPVINPxsMQ2QmcmcuTSMNPUUMcDwQPSUrP1kLLlMzUTgGPWgmTzLuYEj3XT4sPWknaUkAPUEOZj4WZSURUkANNSciZ0AHdWgQQUc3bjnzQ1sUT1sYMGfuLkAEYlYCZEQqU10OaTwEVjYwPmMMQDkuaiATNV4mLDoMP1INMT4kdVMKY18iLD4JPjcGLDguZlcNVWg1MUcLMVcuQ0kESx8GdD0ORzUqazkQNFksPSY0NV0MY18oU1cUY1cCLzgmP1rzcTslNDMOLD4IdCQvJ1UlLWUEQDQmLmENZTYNUCEgSToJMDnvZ1w4LDz2SDIYc1EzUUEWVlIMRz8sZzkJUzICQykGLUIQY2=yaEICTiL1R18nTmgMMlILPlr3KzEPZzIhajwUMWURQDwSUEXxRTcTbSgpSzgxTDoVMjkURVkXUyApRTE3QFTubTcpREUxS0MKUTTuUTIuTVkITGEnamYJUT0QQTkCTEUQRzk2PVciRjYxZFoALGUkPz8CJycLTTvvSzoqP1spZWnzZz8qQTYFTTIRRiUKTx8oaVcCQlMsVT0GQDrxMjIwTUTqM2XuUDMQZUgFRDQBa0EmaTMgQ1wTYEMvc2gFQFsoQGQtdD4yRTEPQETuPmD1TjEtVV4CdGEBTTUQSD4DSUD0dDMZcDEwRVombVwFYzsDSVgGPlouZGcCRjcDalcEVTgEYzEAZDIidDkwPUoLY2YmQVkERlcUZzgFY0IAY2MoUWMHTDUwYzI2b0MEMlMZVkkZc2AUUTMqZF8BTlc2bkkhRTEvPjoIcyAuS2AsZTQIZxswQD8nPmMRPTTzZ1IkaFcUbFw1bzUAP0MOPkcJNUH3cWYOaTgBY102PUAWYjIXa2cQY1gRQVoLQzIuaj0QLEogaTEQZFECPVENRF0vPzcKQ1UCSTgDaGACTUDzSjEDY1kDPj7xJz0iZzPua0EQVTUjLVgFalsnNFvqS1MWSkQhRmcJMCX0cjUnUzH3aVkVSzEUP18qbV8EQDIOZF4oPSEQZUAUQjEIZh71YVUSRWoIVlcAYUkAbjgFbEQDQSIMX0EIYzQBSTMESkQqcVcRVVsCPUYGPTQiRmkwVTIqPSIRP1fyNBsqQzsSdkInYzkRTTQ5QTMsZVsiYSIWPTQDP0IJRiknQTw0ajgAQFwkNDsySEo1YzErNTIYTCcAPlcBdTb1Q1UVS10TRTkFaTUsbDEDLCElXiQOcxsQT0EwazkLMzIsazQgbFQgaUcSPzMuVmcAYyYYP1cpczfwcTT1RzkVS2ooRlb0PkTubFsrZSEiLjMAPSELdVkZRlQoXl4kZjgoUVcxMigSSUMlbWAQcjnxJ2kDZFcATz8lR0MCSGc3TkEAZyYASTMoRkD1dT8ESTsDRTkASFEEJ0gIPTUEazsAQlEySkQzXUQBYBsXdjYmRFcmdBrqPVMHPlX2dDoYNR8zPTEDLTIvRyYiQ0kAcycuSyEmRlkDQzMEZFQBKygCPTEhSSjuMlUJVkAQMVcuVjwIcTQEZEX2Uz0OQTYpTjUKRjEoQWMqXzkndUApZjkAbV0BVUonTTYGRUEDM2YYTUotQzQAR2UwZFc3MkDzPhsVTzUTblosQ1UZSjEAR2DwRTEQVDkjMGc5TDszSVIKZDI3NFjyRmcuQV8mVkPxSTIPSmMAS0ULT1oAUGfzTiYBYzkmdTcwVDIiSTktQFD2dWkCRloATUEMMTMESUI5ZzMISjMDQTLvSFg2ZmAMPTkARSEAQkUMZ1cCJ1IAdEEobSY3PT4pZTUUXj4vPUQDUjQCPyMiVVkmViYnT0kCbTs2aGQ3ZjUYSicmcjojY18QZGHqc1MFRFsCQTIpPl8ETUAIc1kNRyQYRTUFPTUnZGknPjYQUWASPjoyczEiUV8ESTYEPzEIUjw3ZjsHPlcAPy=xRTImcjUGUTYpbFcAPSgRTTI1J1gWPVcTMzInQSU4PUEpY17zRUcBTmkGTTMpZTEINWc5T1wYSj0QTUQmUzEJUVUKPTcMRGQJRDETYzEqcDUmPTYyRVsuTlQCQzcNZ2oAUkIIPlcRTDUIPUIFUTMIS1k0PTgLaDoQZkP1czEAYCMKSlsxcEUrQkgBQFknY1cRY0H4dV8BbUgLSTUwSiQoUDI0VWorQmUUMFgVNCYIX1YYQkcSVj8RQjUDMjE3TkPwazEuSlIzS1XuJ0QAPlsuZGb0XWcATUAkMD0MSjIAP0A1alkmQFcFPTEBRTMQRmUXdTECSzMFajEPTBr0UUYkJ2cBYV84Q0oJdF0CPUXvdlcMT1Y2T2oKZzkINCMkSTosSCIEQDMDYyYUMWDxZDEIMVsMczcIbTEBb0IVaDggUkknTTggUTw0XTYzU18CVTcAQUcSPmAmPUTvPyksYTkQL1guPzIOaSbub2cCYmcJK1sCbjMDQDk4ajUnRzkqZUclczEQbTwmQTkYXzEAcyIpc2ohMlMuPkQkbTjzSykKVj4ER1onP2gwcFs5QUMATl74ST0ATmoLQj0EZUknZEUALDEBajj1STE0SDcAPkoCZTEAclI2PjHqMD0MRlHvPzEiclU4RDoJbWoAZVsUVWgKUCQMTRszZFsFVEQCPWISMUMQPUUkY0j2YDoKPz05YTgHR1kITVk4dDkITWY5bzkMYGczQTkRMFgpP1c5VVcCaDckPTI1LzkAdF85ZGQXdFE2ZFctMCQQLj4IR1Mxc1UCRjjyTVoWREQQZEQlRSYmQWAoPzcxTjsHPTIGZWcBdlEiazEWa2MEUToTPTECUFUSZTE4S1c3RFQjLTkBTz8GVTkAaDMEYjkrP1kFRVM2PjjyRT4MbkYhPTIMY0QxPiA2Z0EOLUjzRVQOUmUYTR70dEEALCH4azkyTDMWPUYnZzMzRVcnPTDwa1rqRkX2cTUDPTUNRT40UEUHQUbwY1cPPmEiMDEuSj0iU2QKZDEoYiIvPTITQzEmQigiSTMMSWIQQUEhdjMBUVM2YzoJXzcYVlUYPTknYlEoPzjwTlMGUmQyRTE2cEMYUT8kaF8UUj0mZTY0SzQCTVfxYzQ5RmEWRUYuM1g1ZT8zLDMBazUmPUo1dTI1MUIIPT8TTGcnQEk0czIBRT02RWgMQTMBS0kvPmgXdUQ3ZVvxLEIAMEgIQVwrLjQAPkMJTTIETzkQPUI3P1MARls2RzUARWQnQT8BM0IDb1sjc1cURV0APSgHTTgGSV0GZjM1LSQQdWcsczILTGciQT0VVjEDP2gQTjECTkkuY1cqZzESRTQnQEMuZWkAPl8wY2QQZ2UqPUb3Rl82UDQXRDMIcVcnZGM0J2cmNVYWTCkEPkcQZFk3UD0xLCUCZTzzbmYGQzo4MUUJPkEhVVcCUlMUPTcCPmEyPULvQDkBMGoQZmgQYzIBVSUkRUYMSEUOQUIpTSQVQVQATVcxSTMJSzEDaTUKKzwAPTIGM1gCNTzzY0IKREEAUTsKQDgXSV4tPTInSjE2SDwlMDUlRmciPTYNdFgFTCcIc0oiaSkIPTf4SzEBP2QsPzUUaEQVSCQnczEoMkXvSSjuZzcAUV4mPjEWRVw4ZTE0LEkUQToqUTzualo5P0U5QDEZTj0QYzIPSSP2ZygFTFMGXSkASjYZU2cOVlj4azEIL2EES1bqLTsDYjMAQDkUazkmdmkobToAbzUMTT8SLyQJZykma1sVPmcpa2DwcTkRdFHzPTEUamQ0PUgXVVcAcTUUPUcodFsuSGIlZDgJdGoAPiQubWcQNWQASTEgSmQEVDM5ZTMxPVk3YzHuKxsvQWknR1omLR7wc1cjUlcMYzkXVj0IaEYoQjEtb1MyZEEES0oALF8HTzUJVDIAPTX2czMFTEAOLDLwRVsmb14hQzM0QEgDPzgEVkEmUVsuK0MVXlsATWTuMzUJP2UNPzkpRzk0PWMONSgmLToMRVwocVoHQj0nL1kqXl7zYyD3TToPb0M3Lj8NLVk</w:t>
                              </w:r>
                            </w:p>
                            <w:p>
                              <w:pPr>
                                <w:overflowPunct w:val="false"/>
                                <w:bidi w:val="0"/>
                                <w:jc w:val="both"/>
                                <w:rPr/>
                              </w:pPr>
                              <w:r>
                                <w:rPr>
                                  <w:sz w:val="10"/>
                                  <w:kern w:val="2"/>
                                  <w:szCs w:val="24"/>
                                  <w:rFonts w:ascii="Times New Roman" w:hAnsi="Times New Roman" w:eastAsia="宋体;SimSun" w:cs="Times New Roman"/>
                                  <w:color w:val="auto"/>
                                  <w:lang w:val="en-US" w:eastAsia="zh-CN" w:bidi="ar-SA"/>
                                </w:rPr>
                                <w:t>CbDLxSzYRc1MQT0oKQjDycR7vPTYAczQ2Zmj4QUEAbiX0TUUATDkoTUIlTlnqL2USY0EOP2MiMkgNSTESdCA3RTEYTVciVEoJUFcmQFkYPTEsZVf0dUcFZTUDLEIAQGY2cTE3PjICZ18BUWcJZDI0Y1ckb2oBZ2M2Y1gWTVcFUyQmXjoxZUEKVTEYZDooQmo2Y2bxYzQCcmECdDEmPlbyc10HMGcAazsxQWgpYzIPQGcJXVMTbDIXRVgALUkmdGMIPTUXRVsmdm=uMDXqQTENVUUQQTI2PTMUJzEiUTMAPTf3RTEVczkDRzEhLDM0SCYEbTkVRCIDLEgmVTUIMjEGVF0IQTkUPT0uPzoYRFUDZTYoazIXbzoZPkcuPWIyRTUycTkAXkkAXkEKMGAOdTEIQCQAYTTxPTYoQTkJZ0UYPT4KSFPuQzkhR2kZU1kkRTUvXTkOYEc2QzsKc2ABZTECQ1s2Y2T3PUEvPzoYSz8IRkMoPWglQUkJcEUuQicgRUEJTTEIJ0ULdl0OPUXwJyQidTMIPlsCRS=wazEOQUMARVsERTz2RjEuTUcASjESPVcSbzklU2MYc1U0RUDzXzEqUyYIX1ooRkUsaTkNSEELY1fxR1s0LjMYRyIJdif1MFQGczwISWUYSkL1ZGQkNDkMPxs2YEIwRT4gbTE2YxsLM0E4RVUzMiQyYlMIPkgmRWEWaTkENCAgJxsWRVYXME=qQEcLZTIRcjIBTmoSPVgmZTEAQlkDTFk0UDzyPTXuLDcIUSEoQGXubzgWRzLwSDgMPTUUcTkKcDMFRWYwMD4RZTT0RzkDRjgAPx81STwJcFcATFsoaz33PzEuTGMtQTgORTMgPTYJJ1kwQDQqPiQHRjkZXzUALSYySUEVYzgrdlkBdlY1QWYpPzIQUDEFNVsMRUQMYyUMdWkKPUcAPVkGRT0QRz0vQ0cALUL3PzEUbTECZ2EySTwIPyMUQjMZUzgML2XzYzMjcVbxZD0APzE0ZTgCMloIK0cuQTgYbx8CRzMCYmICQGQwcT0lVDMBJykIKyIKY2ALUFkAJ2oKJzozSDo1Z1cEVV4CPkQrRyAQY2EATTswSTExPzIUZDEAYCQoQUMEYzQjQVcEYjgoP2okaTfxPzEKPzsoPUMxR0EXLzEBUhsmRDQDPjI1NFcAQ1gmP0A0QB8HNUkvR1woRT4YQyQAQSQYPj4HdTM2aVcnUTgQZWIpbjEUMkkAQh84RGM2dDQYSEEBTT42YzMMY1gDSjkBZRsmPVD3ZjMtLFcASTMSPzcORTIYSF8AVkn3P0EnYzHqTEM1dDMvc0ovZVgBazkOdFLzdGkPa0QZZTEAQEY2PTIFP1kFcWcnRUkmZEAwbjQHL1coTmc2ZEgTRTzvRGcBRFcyZ2URP1kBaVcnTmoATj0OZ1cwMVcsPzUmY0ABb0QMPkEqUlouY0InTWUZX18mQCMmY14qSFgAbUEBQlcYQCI2PToFR1MFZR8ucFYEazEjZiACdD42Y1srSVsSQTEmQjzzR18tazEmLTk5QDDzZFkLRVcmQVcCZikEPz4zXyAPQ0kFXyYmaVcCTTIISmM5QFkmPVsiVVcBQWcmY2M2YyM1SSAHK2EARGUYZGkNPlr3dmERbUACKyQFPl0IPiUERT0JQzkUPUbwQz8CYzYFZzUAPiAMUhsiPTMEMlQGU2kIPmb1PVMEczErXUUAT2MONToBY18BMVMALmg0MDXzVTkMa1YQZ0EAPTEXNDkYMEEYRiUUPTUMLUYIVBsYPUkwRVMIbzYIJzEIPVsLSjz4cUEUVDUAYzHzSGbubz0ILykRczwUPUAZa18qRSIAaEYASjTybkEESygjSTkyPUIFUTEFambwSUguVTzwXTE2ZDgYRkIoRVQAUz4SZFEARWYERTzzQ0kUcDkmVVQsSjYKXkEqTEUIQVUkRUgIXzoQXj8IRWMBYEcnPzEEYDMAPRsqSUHqQzkQSTMNTkYBUGcNVTwUXmUIPTDvPiEgZzEPJ2QNUkD0TTkgTTkLM1kuUmcYPUkZLjEUdVYVSUIIPTb3YDkpRTMIPW=vSVQmRkEuRjkITzYgTVoscVcAYEkBRTYgKyIHQEAoQj4TPzDwNTQFM2EmPVUEQB8SVDEjP1b1TTEmUF8pZlj0PUIkc1byXl8APWQjLEEITVoURDEPcxsBLEMtY0QtVVQoaWImY1ovY1koLFMBUCUYZEgqPVcwUSgUZlc2ZDQKVVgEYDkRdFPzPSTyVVcCc0EBaCQULkAHMFgDLVcARUMxPTMBdlcVRFcnP2gmY10Gb2ERNSQmQzUIPi=1TTIQTVcpQVw2PVoULVcnXjDwMCP4QCESTTIEcjkAUSUuQEIDdDIAVjkAZWguPTYhX2EAJ0EmP1QuZDYIUlcDYGcmTWQQa0QgRTI5a2cUbCIzZy=2YzvudWIoXUEUPmkvMFgTbTEmVDrzUSEibVfvLzEBdmPzZEUjTUT2RFImSlsiY1k3a1cgcjXxaFoZPVgUMDEmVjkEYiIhPTT1MFkUZ0knQEcuY2j3YzIQZVcAP2gQLUAHYzc2bDEnYzgQY0Msc1bwUkkBT0MIKyPzPRsAMygsc0ENczEVY2IjcFcWVTjqazkMUEYgZEIiPTUgQzESQlwAUlkKPUU3VTkjNGMASl0ARToIUTEESDsIX1YCRTURSzEFVWcYSFDuTVLzLjEURj0ISjYsPTkpXTkMQTMLbyEuRTUNRTkBVVMAYzwmNUUiZzkOYycNc2EUYzkUQzkMbVEATRr3PUDuLUEUXjbzTSH3PT8Ga1Q2PV0APV4uRTn2azEJMl4QRWg4PyAwaTEibVMIRkMAPjYhQ0EVSGMATTcYPTIRSWcAQT0APTQmQiUlPTEGS14jMR71az4gRzkIZj0IRkYIRVgRYTEUQUEIPkYoRUgBLjkALlMIQj0gc2cVPVQOYj8LMlEkPT8ESWcDRTkIZiguczYnTTEHSzgWPz8kYzYiXzEQS0c2URskSkUhYTkRSiMYPkY0PTI3UjMoREUEQT0na0EhQmP4VVkGazgVTVcGUkPyZDYXLjIVaVkBVToAQFLxQTEDcjUKTFkCQzEHPzkhTDgTY0gmQCDzZTYDXVcAQDgAPTQRPTcWMDQORVMhUDwWPTQYMjMDSzQCQkYJPzUUQFkARFooVDsiYzMARTQpSz8AQj0LPzYBYDMEcjYBTj0GVkgLTTDyXj4CP2kNRFoQPlIqaGcmRTEDbyz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QkMSYhMiUlYFTzLCPxYlDxNVDxMlElLlD4NSH1LVP0OB8MYCT9CPn7TGIuWzYrXVb9LyvuTGIuWzYrXVb9CPn7RV0gY1UTblEtbz0uYFT9LSvuRV0gY1UTblEtbz0uYFT9CPn7T1UgaEMkblkgaC3qLTwrNVINZDUQX0c5M1oJTz0IRFkAQkotdEYGSzrzb0kzLx8vXV0xOWUPMTPvY18jUGc4cmECMlYXUVUBNCIqTi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4400" cy="1544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4400" cy="15444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4400" cy="154440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44400" cy="1544400"/>
                          </a:xfrm>
                          <a:prstGeom prst="rect">
                            <a:avLst/>
                          </a:prstGeom>
                          <a:ln w="0">
                            <a:noFill/>
                          </a:ln>
                        </pic:spPr>
                      </pic:pic>
                    </wpg:wgp>
                  </a:graphicData>
                </a:graphic>
              </wp:anchor>
            </w:drawing>
          </mc:Choice>
          <mc:Fallback>
            <w:pict>
              <v:group id="shape_0" style="position:absolute;margin-left:224.15pt;margin-top:18.35pt;width:121.6pt;height:121.6pt" coordorigin="4483,367" coordsize="2432,2432">
                <v:shapetype id="_x0000_t202" coordsize="21600,21600" o:spt="202" path="m,l,21600l21600,21600l21600,xe">
                  <v:stroke joinstyle="miter"/>
                  <v:path gradientshapeok="t" o:connecttype="rect"/>
                </v:shapetype>
                <v:shape id="shape_0" stroked="f" o:allowincell="f" style="position:absolute;left:5684;top:1568;width:0;height:0;mso-wrap-style:square;v-text-anchor:top" type="_x0000_t202">
                  <v:textbox>
                    <w:txbxContent>
                      <w:p>
                        <w:pPr>
                          <w:overflowPunct w:val="false"/>
                          <w:bidi w:val="0"/>
                          <w:jc w:val="both"/>
                          <w:rPr/>
                        </w:pPr>
                        <w:r>
                          <w:rPr>
                            <w:sz w:val="10"/>
                            <w:kern w:val="2"/>
                            <w:szCs w:val="24"/>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0Mi=zKi=sUiftLR3vKiHzMB=sHDLoOB8AbGANXV0kOfzJODQuXzkDOmr0PSfxQDEDLxzvLSf2KSPwLiTsPiDzMRzvLzYFLScDQjX1LCc8OB8Da1MIQC3MBiwDa1MNXV0kOr5zv+yC9xCVzKWDyrR0sSvuQF8iSlEsYS3MBiwSZVctXWQ0blUNXV0kOqiS0s2JzLiKv+GU+qhtrNx4p7y7OB8SZVctXWQ0blUNXV0kOfzJOEMoY14gcGUxYUUyYWINXV0kOqiS0s2JzMW9tJ5v6KlqyOv7K0MoY14gcGUxYUUyYWINXV0kOfzJOEMoY14gcGUxYUUtZWQNXV0kOq1syueJnaiS0s2JzMW9tJ37K0MoY14gcGUxYUUtZWQNXV0kOfzJOEMoY14gcGUxYTskdUMNOiHyLCf0LC=4LijwLSTyLyH7K0MoY14gcGUxYTskdUMNOfzJOEMoY14gcGUxYUQoaVT9Li=wNBzvMBzxMh=wMin0NCnxMR=fJLpwuNSTsLBz08SS1rdo0bJ2+r6wwuboOB8SZVctXWQ0blUTZV0kOfzJODMuaWA0cFUxRU=9LS=tLSjyKiDwKiH0LSvuP18sbGUzYWIITC3MBiwCa10vcWQkbj0APzEjYGH9MCPsNDDsMTHsPybsMDPsPiH7KzMuaWA0cFUxSTECPVQjbi3MBiwPZVMEdGP9KlcoYivuTFkiQWgzOfzJOEAoX0coYGQnOiPtLijvLC=vOB8PZVMWZVQzZC3MBiwPZVMHYVkmZGP9MB3xNS=vLC=7K0AoXzgkZVcncC3MBiwSZVctYVQCa14zYWgzOivuT1kmalUjP18tcFU3cC3MBiwSZVctXWQ0blUVXVw0YS3zYST1XiX0YlQkMC=zLlYgLikgLiYgYiIgNSjxMiEjMSvuT1kmalEzcWIkUlErcVT9CPn7T1kmalUjSFUtY2QnOiLxOB8SZVctYVQLYV4mcFf9CPn7T1kmalEzcWIkS2IjYWH9LSvuT1kmalEzcWIkS2IjYWH9CPn7UlUxb1kuai4VNB3wKi=tLiPzOB8VYWIyZV8tOfzJODksXVckQDL9TiArQz8DaFguYzMoPUAiPTEPNVwYcigRQFX3QzIPMiYzTCkVUVXuMBsPNFwIYikzXVX3UjUlNBsOYicjL0=2ViIlNGQKYicnME=4SkM1MzI1YicQdlX3QTE1Mzo3YigZQlX2YyMlNCEMYicYLVX3YDclNTYQYicNdVX4YEc1NFgHYicVLU=2ZyQlMyH4cic2M2X2TiAlM170YicyMlX2USAlMmQwYicNdlX2QmclM1LxcicJdVX4LVMlMik0YibvNU=qVlwlMzY3YigvRlX2dSg1MiEyYhsra1XqSlklJ0YqYig3SFXqQlc1J1gtcigKP0=2PmclNTIPcikvVWX1bGAlMyP4cikvVlXqLmQPMy=3chsJZFX1YF0lNSQjYigIPmXqT1oPJzIlYikJTmX4ZEglNDMATCY3blX2cScPMyXuTCYqalX2cygPNCYNYhsBYWX2LikPMmkyYikiUmX4VkYlNTIOcik3XlX2NBs1JzYlKyc4Mx74T0QlM2j4TCbxJ1XqbWElM2T2chskak=4MVM1Mik1Yij4YVX4SUI1J0crYiX0cU=4NFQ1MlMrchsSZ0=2NR7uJ0oqcikVUB73MDzuM1TzYif3SmX2MhsPND8DTCcwMk=qXV0lJzcnTCknU1X1aWAPNUkUYikETFX2bSY1MxruYik2XWXucSgPJ1kuTCgMP2X2ayYPNCALciYQZWX1b2A1MmUxYhsPZk=3bzo1NSklTCcwM0=1c2E1M0fxTCcsMU=qSVglNVsXYijwXmX2MBs1NTkQcikQT2X3STMPNDMAciYva1X4LVQPNGcKcicSLU=2bycPNF4IcigOP2XqUlo1JzkmcicsMR7qLGIlNFsHcic2NGX3RzI1M130cikzVlX4dFMPM1r0TCgTQU=qZF01NFYGchsKZU=2XSMPMzg4TBsDY0=4MVUPNEgEch8mLlX2ZSUPNDoBTCghQmX2bybuNFIGTCgWQk=2dik1NFUHTBska1X2SGoPMzQ3TBshak=2ZyU1NEECKycXLB71L2UPNEUDciYtbVX4NVQPM171ciYwbk=qT1ruJzklcigOP1X3STI1J2ozTCXuch72XiDuJyU0KyYmaB73RTE1NV8Xch7qK2XuNR8lKyfuTB72Jx7uJx7uKyjuTB7uK2XuNB8lKyXqch72J2X2MxruKyXqKybuKx72NB8PMxrucib1J2X2MhruNDoBYib2J2X2NR8lNB8OTCklU0=2NB8lMx7ucicqLx72NR8PJ0gqTBssak=2SiAlNR8jchsEYk=4Q0AlJ1IqKyUiUWXqZmAPJ0YrKykIT0=3NT4PNUARKyjzXh73MDw1J0EnKykWUE=4dlE1NCAKKxsDZE=1b2APJ2cycigAPU=uKx7uKx7udWcAPTEAPV8mP1kAPTEIK2cDKzMRdDkyRzQBY2cmUDsrdjkyRzgDZGgAZkMvdDkyXTwFZWgmdlEzdDkqX1MLTEH3MkUDY2gqZzkHPzDvMGErdjoMbT8SQFoyc0ATaVcJa2UgYUIoa2UHQFg3MF0jQEc0QWkHZUMoX1sITjH4XTsrLmD3b1UHX1kgP2IKSV4xcDcFPTEJcTMEPVkuRkEyTFzqLGYpRVcQPTElbkIyMEUQaUgINCgMQkIAbT0ZLTwjLjTwQUItTzsLRjQYNTEmUGD4QzklPiImLBsAbzb4R0cYa1v1NFEERSAiSWYIZ0EYX1kxUkoYcWIGbWouUlMvSVEvYzsBPkIzdkITRFbxSzYUajEYRkLybjsOcTknZFvzSTkhcyUiQVoIbFwYQT8AP1IvRyITQUMuPhslP0IHQWIBbyAIUWcOdV45MEgJZlr0LVUGQiYgdknuTTEmVV0OSkL1PWXuNTIMSzgNbTQjQD8NQiPwXUkRbCEIXl4DZDkJXVMMZWoELlgCdiYIbVcHPUEJUWkLRzcORkkmSUEFVjUjdGc2dDIZX0cJRDPyTVcucCIEQUkVPUEnLlQCTjMBPTbqYyj3VWEWUSIQczIqJ1UHQj0BajIZLDEBLjI3VGc2Y1U5cTMpPjQoTTEmXzUGaCHyQiQBcWYWRzsLVWcYa0EuRzUFPkovZzEkQyUOQjULKyE2UkoYPTQPVUQmVVgFXzMERzk3bWP3PVsIUUQAZFkAVWUKRVcZVVoiND0uQTQvZVgmMTovR1YPQzsLax8iUTIqYjE1UEQ5cyIWRDcERzvvZ2QVTTEWQVkQdTIRU2YSQl4YUh7wMCAuVVkPZEM2Vl4ZRzcER1cLa0kFczMAdF70UFkAPjEQUUAoPjY2MzkAcUUwaykBdUEWMmYLSjwKayMVcEUyXzUuLzPuX2PzSkgELkMAY1stbkABazY5MSg2UVruL2YSQzYRSFUTSzcDbmE4LjIIQT8FdVcYPTLxZjMBQDEoP1QqSjEITTosdSAQP2AGUD8ASjfqUGgyUTUFR0I4T2IEbEDxPj8sY1cxbUkqZ0cNckMZQUIqS2MyQkIHdmTvQUEEYjQNP2k4Y0MrRjMARFskYFUZSTkiPzMSMDkJTTokSjcET1wFSTEAbDwtMUIRc0QKUjQRQzELRmkIQUkmRDIVS1sRPlsGQTYMVTg3QiQqazEMR1DxQUM4NCcKQUYBP1oTUVUiSTYzQWgZTlMyZE=3TzIDY1o2RUUyPT3yZDQAdDPxb2MRRTsmRTEyUkDwRmgCTmcCZWkNQ1EtQWbuLCcFPVcgK2gWTUIZVjEgP10UZ2XvLDT3YFQMQVgBQkohRVQGTDEWSmMuVEYCZToTPkMYR1IoUDgJQ0MAch7zUT4AYiMqYz83X0AsPzEBPjkRXjQDRjIXRl8MXlQBQWEpZGoYXTcTVjECPkgSNSQETR8hUzIkQmcRUGYHQyIEQkAqXzECSFnuNVo3ZUMPQDkHQTb2RmMuPWIwUD8ETTEBRTIzRzISPikUZyUAQUEwLWk2PlgCUCYJSDMAbVv2UVMwJyYELWcAPlojaDIYQUoQSGM2VjUKUj4CdDUAZykVPzYJbygRSV8XckAPQmcBVVwmL2YBRjsLYyEVYygqUkkGPzU4U2MBYTwETjIVTUEUc1MYTDM3LGcnT0AOQSgAajICQFsBVFcCdlYudGgAXT02TVgYR1snQFQnPU=3bTEETjoia1cINUMIRjcPPTMKVFw3ZDIDQWcAdGcWZ18mQiMUVlENUFoXP2H2Y1oSVjYYPkD0PTkKZjQDSDQmb2oAPkPvY2oUVDcmRUEUJzUATT4hTjkJch8OPmIIP1IMRT0tUWEIQWUhczk2UUoSPjH4UyUMX2YLQ2gUU2cmPmnzMDMBXj8UVUjuVjcAYzrxPjMGXiYIZ0EIPTEAaGgQQTUjdjgWTjHxdFcAM0kmdTEoJzUATFEFUUEJUiUDSTUOTiAmVlcZXUEzdGkMX1IAZjMKP2MnY1IDT1MAT1Q0LDEYRh8ASTYRRzMDQVoQdTM4SyQmZFUgXTUQXzwoRTMMYjEBRFcZTlcAMhsQSDMDZjEENFIgZDEAPlcQPzMPVkkBQFcSUzEOZzsiTUE4P1cHLmQQTjIZY2cJQjMVSTEANWMvQDMwRSQEVEUyVWcJJzwEYzkoQjMGQUMSZzcoT0k3c1IwUTEEZ0QCRmIEL18AQEH2TjMAVjU2PUb3VD0mUzgGP14CMjMARTfxRWcQP2cUPjYRaDUIQDEsQzMIJyUQZ0UoSVcmVWgOSVMMYTUhK1sAU2cIPUoJTTcRPkkEPVQGZjMuQEcQLDQQbjUmSFgRLzMAPlosTjkLcEo2SlQvMUkRUUYiP0oFYj0ARkgmZVsqdlEmPzQISWMAa0XuSz0DVmgnQzsiREkmdTUiVTgAQCMiPTYhPz8ARDYSbj4CT0ERczI2UmQMTz4OTTYTNTQrQFP1PWoXJyAIYxsxcTUEdTjqRTIASEMBTzM0TUEmRTsIVjUCMj8AUlMkZVQQQjMQPzQNSVsoP0XxRmcUVTYwTTkmdTMBbFIYYzEARWcMJ1wUQzENal4nQjQ1dFcoU2c3TjEVYTkMQTsGRDcEYlknZTIRM0k2dl8qPTEMXTUEPzgEXjcFRkQQTUIUQiQmY0USRVMUdWEsPUElSFkoQUIYY1kCaUEqRTMERF8QRDH2ZjIFUUYXZCX3cUoQUiUESTEGYD8CPUY2ZTMITigYdFcEdTs3PT7uK1kBQzIuYzIDLkEIVjIhdjsMRTU3RDMBZkj0QTcTMF8QRWIXUVcGSD4GTDYMbUIBbjouc2gMMDkBPkUWPzspQDwFQjIYRUYNQiD3VUL0YVUMUUENcDEIQ1g4PV0AYDI3QFs4b0MwP1wMQj8ocVcCTUYRYzHqLTIvPUHqczEAXjHwRzcCRUQnRUkoVVg4Ml0EPUkYLTIAPTMGPjIELWIAY1rwPUEAaz0yP2QDSWMCPVYmUDEEbjULbUYIU2cIMD4xPTkyURspQEEnM2cBTkYma2kAal0MX1byaTEEdDEvZzgQZ0D1QTw0STEUQ1sMQVcHRDMBSF0QTWgIUCgYZEMwNDEAZVIDPzQEVScBQSQuVWkBLD8uRWMAdjEAZT4tYzP2bTwFZUEKdUIAaCUsSTQoZz8AQSIoblsAUjU2dTEoQUEATTsCSzkCUGkmRTgBdDImS0EoZE=3TTEiYzUQaTo2ZUEANEEgbzomTTUCRD4ERlcgc1cCUUHzc1cRa1sVPjcHRzElQkcmbkDxa0EASTwUXUEMY0cIZzgtbjEGTmoQZTYwNDE3QUEWQTENaCgPVVYPdloCPkE3TjUAZDzzakEMZUkIPmcuQFUmXmgmQGXwMGgCSGMSRjETMTcATSQ3cTkjYmYBLjkFMFcAUiDvRDIEdWEASDEUQDMTZiEYP0QvUyAYb1MzSTUSZzoURTI4XjIpYyQQdDEIcTcIT0gBUTsKUic3UTkTM2cQcx8IU1gATRsKQVYAZDIDQWQnVlsBNF8IYzotSTUmUCcNP0ALRWkQRTPwJ0MAX2ElQFcqLD8KXzc2aTIPPUM2ZWQyYCQQX0QETUUVUloGPVcudlgFUCMuLyABQUkIPTkWTFsmSyUpRDT4ZWQEPkYUJzDvbEMOMD0oPzUGTEIoQTIITB8SRTUXPjwERloRUDInUmL0TWEybiguUEgTUTEWQDkpa0IFQFgIRF34cykCMkMETjIvazIuTlD3YzMIbF80QT4USTkUdCALazYGLjEASEEtZVcUVlcQQlMPTzEQRjYCPTIpUjoqPUL1TUUmTlUJcz8NRTcMSkMNZFoARTIxQVUVNVU4P0UuQTUAZ1ssPjwKQFIkY0YvYzD3UWYZPkoHPUEGLUMTQUERXlcCUFsMVjEydFsMRWIjQDQ5ZCkDZFQqSzkQQCkKRUcGSB8ARlwxaGQDQVjvZTIFLlsuTzEqcTkAUCcCUTMZaDIwQjIjYlkRMV8YP1L2QDcAQTYFQDMDQz8mZSfvSDIAdD8uRTovR1MKST7xLlwHLT0mYCAQdT0AZTYRYTLwQzsGPTU4XUIRVTkQVUIUNUkETSEHaTEDQyU3PjTva2AmP0QgMDEAPScAQT0DczIEK2gJQ2UIZDnvTF8TcUADMUIEa2cAVEITTlghSm=vY1w3Pjf0S18sPiEnTVgQTTEwRTYAYTEILDUALTUNRicYUUQYPTkRXUIVZlwIPTcGPTgCRjY1QSMEQ2QIRSPuYDEIcWgiTiYoPV4ycTEEQzcBTzbyQl8jVTI2PSIEPzbqPTM3NDEwT1wAPkTyPlECYTICZGkMQTYAQTMGdDEBL2MAPWcqPlQHSjUBP1MARF0EPUEKLDEPK1UARWcvX1QlVTEBTh8BPTwWQTcCTUEJXmIMPkgmX0IQQTEZSiEAR18UPkAKcjUAcD0APV44VUEORVcEUGIMaTgsPTURZzD2VT8BZTcLQTMgazI0dCkYTGcoPUIHdjEFP2oIQVwnPTULTzUDamEAQ2T2Xzo1XzI2XSEISlolPTsqT0kQYD0APzQzY0D1ZFUCayMAMFQtRTUEajUCMzkAPmQPK2cBaWoVQVrxTTIUZmcXc0I3PkIWPTMscEMAQTsAPjkzc1U5RmchLUXwPknzLTUDdFcBPycUQGgPc1g2J0ICSzcmPWkyQzEBc14EP1M2PTkUMDUiYlcBczQ2STEPTjICSWcoR0kBPUo5YzEmNFcCQVYmVlb0TjQUR0EZY1Q3PkcMalUWYzUETzgAP0EhYzMPQDIBVFnxQGcxTTMIK1cCPUAQYTIBdDQLVkgMP2YqP1EQT1IRUkIAaFM2XyczTTM1LlcnTCAmPmUBazUASlcpa1UYPWnvaTMtaDEAc1kmPyESYzQAazEBXVwpQUgiYzI1LTEAdlYVQTYoTTEWVUETYzwnPUkITTEmY1gBUSMoSmEOY1QALjIDLFk2PVIEczEWSmcEP2UAPzMwTTHyTkYDdmEQPlcOPTQCPSQqPjM3PTIvY0A2LWgAbz0QQGE1TTQ2UDEoczvuZ0EKbEI3PiAUP1QNLFb4TyQBPT4AQFEWczEAVT0HUTkATWj3RTENVmMAQTk2PTHwSTEDVmkJR2cZTjE1RTgEPygQRUMUPT4xXzEqXlcAQTDzQk=uazEQbSgAT2gQPUUxT0IBc0UELjkWPWIhaFgCQz0AaTMmTTEvYzf3RCgQQkImPTUJLTEzLkEANDQQRUoULkIAXyQAYyYQPTcIczoBdkEAUiDzPUTzazEBVSQmRDkiPUXqazIUVEkAaScmPjMsRTgrZjo2QF42PjIAQkgWdFc2STf3TV05TzIAYmcAUmkQPTLvLDDqVEIQbGYGVlcKc0EJLkkmaTQmPTD0czEURzUEUVgqPVENazYZRSQARjE2PTUHZzEiS1EAR1oYP1Pxa1cYSWMQciLzPTkkQmARZT4mJzsAPTTqbGcQT1MAMjwQPVMlUTEJYiQATTz3PWITNTElZh82ZVIBbjUARyMoTSb4PlTudDECPSYAQDYXXUEKTTEITjYIPzwqPTEtZz0QQEcAPVQmRVwLcDMEPmoEPVIYPVU3L1MQQ0MAQ14zQTkZXUkEQTcAQ1M5PTspdjEJX1YQTDIXPTgiUzEHYDcIRl8BPTUIdjMPUj0qPlQnPTInaFQhYVUAP14oPVchUTEDTkMUTV4jPj4uZzIDYzMMaDcpRT0CLTUGYloAR1YLPTbqLUUQRCMAST0qPTEgLTEBYloAQjPxPTIZSDEDSSUCZh74PTELRjEAQh8AaVwvPTgFUVkkPV8ERTc0PTkOdTEDPicBcz4CPTUHSDECXjUAPSXxPUE3YzMAPiAERyAHYyEUYWAwNUMAcFYEPTEVRlcQUyMARVcvPTQ3UDEJM2EASWIOPScxXTECTiAASGMZP1kHPTUCSEUuVGIZPTEtcjIQSD0APlHua0AwcikQPiXyQzDwPTEAUVs2PTEMMFwwdTgoRz4QYUEUZDEgU2cQPTUQP10QLVwQTGgAT0kmPmorYzMWcUECTSgmZWYLaTDqNFcXMTrxPz03RTXzPWcAVWAAS2cUTTUrS2cCPzkAPkgCczM4bFcCRGERQCY0PTIDT1ctcikAXh7yaTQTcDoEQDo2P0QMaDL1LTUERl8APjoGYzUHbGcDR182PzEEczMDa2cAPkImaGjvPjHzLGcBTTwJQVkYc1oqNFcjPUI3PzkgYzD0SVcDaDs2Pl01TkoAUUgCJ0IRPlIAbTUERkEqUyUDPTEoPjQFTWcAVT0QPyUYY1wmRkIDXV02QDwuYzITQmctKxsAPzDuTTQ0bDEBZCg2PV3uTTIxU2gBclc2PT0oMDUmNUECZkQ2b0IidDEpbjEmTTknP1r3PWMSJ1cBXjE2PVw3PTEBZWcAc2A2PT8LK2c2QVcAPTkNTTYYcGcAYCHzZkk0ZzsiQ1sQTTYVdCQJSTsmQFcQR1g2PTETYzEDZFMAUUAiPTkLMlcnSVcqczLvTUbxZzEuVWMAbVLzPUMvQTkQXiQTMkgiPUACcFgIbV8AXTMOPjEtNDoZZ1EQSiAYPTgIb1cBTFcJUVcsTT4oZGcRcVURPjoQP1QoPTEDPzkDXzXvTSIoYzEvZjkAUVIMPVcVazEMY18AQDoYPV8gczD3MkMmRjgmPTEGazsqbmMUT0MBLCkKMEENLmMAZkcZZDEoczsBZFsAQjIBPTU0LDgIR1MWZUT3UTwpJ0DqRkECdVvvPT4JZ2gAckUARScAPTEJRTEVVF8ARTvzRFMIY0EPPmcKa2MYTTUVVTMkUCgJa1MMTTj4YzsCYhs2NGIYPVorZVcvPj4ASCHvPVn4VTETPWkKZhsOY2IXU1wsTT0DZznuLzEKPTQYQ0cTPTn4YDEOQTsyYFshPSgSRDEDdmEUUTgsPTQpYTEEUTcyRTQpPTsPTzIlTWEYP1TqQz8jZTkLbkQyTUgJPjDuU1EJTDkmPiAnRSPzcGMQQWIiPzovPTfzUzEHbUEAPl8qa0guTDEIQ2MJbjgJa0I4QDEMSjQARyACYz8QPzIVNUUASVEXXzIFXjEGP0cAPVwwPjICSjUAQiECTh8SPT8jTGMPUEYAPj33PToyYDEDUj0UTTL3PTUvTDEAVCkUPV8PPTsvXTEGZFwDQEQFQT4gbzEmVSIiQT8MZ0UNZDEBb2AAQFD4PTcgMDEBXSkCL0jzPTsFSjEHRFwAPWA1Pkk1aT7yVWgkTCT1bFr2SzEJSyAERSIQcDcJcDEDajIAS0IIPVQBUzECYFIASTMJPTgJR2MSRDIASyYKQVgOVTM2TyYEQVEwPTwZLTEISCXxczEtLlcBUzX3QTgCczHqSCYDMlEmTToLajEyLGIEPjE2Pzr4TVz3Zl4EQSEAQGb2UjE4dGkBdkU2P1MQYzIWajsEa2HvPlgxPzYkJycFRTwmUVsgRTUlQFcJTCMAPTEqVkP1cWcCbR8APmf3VjUWSWcCb0EQVlcPPjERa2cCb2k2dVg5PjMGU2cAVTX3SzoTQjYBdkELLFf1QVIUY0oYX2oAXUXzQGEzPTQNR1koTjYRQEXzYzIGLyEAUEgmPhsoazYCYkECRz0QPToYTzEZPyQwP2oRPWcKY2URclgCdVgDQ0bqPVPuNDM2TT4PUTExZEkLQDjqZDEFMDkDVT0AVSY2SWcgTUEgNT0FTlEITTMXSTEmPSE3RVLzRScEcEIHQzkCYVHqTVMFX0ECQGcDLD8ySTURb0EVLDEKY1MUTTENNDEVZmPvX1HvbiYqMTEFSjEAYD4UPVs1ND0mZWcAbEkuPUEUPTwYRiAQPToMPTUVbkIFTjkGU0TvTSgATTIDYDkAUUPzPUUAZzEWUEQBQ1QQPToRYkIASmcAUGIqPVQVNDEiLlsAZiQqPVkJZzEjPVMAMzz3STcIb2kFaEETLEX3PUYZVTElb18ASSYuPVgTazEZLjEKThsIPUQvMmgAayQAUkYHTjTzUTs2Vl4AQGkEaFIEazEgSzEAPTYxTjbxXzkySCgQQWgYPVU0czIXQiExMkUkTTgQTzIsRGM4Q0kLXyggRVjxXTsXaCIUYzYDREIFTmIBQUEIPWXuaT3vTF4GPlEHLTEPPzwAPjU4PT8lUyAgRlUAPVQHRUciYzkJP0UIajcuSEoZMCMWNFo2VkcvREoqalYPbyUybzP1PTwMSl8PZDQYTUMvPTYuLzI5YFwDPlD0RTwAPjEAQygLTjclSz0USDr1aDsEdEE3PUc5J1ojTWgAR2QZc2MZQDEBVD8EMlYFPkUKMjEIPUcAQVD0PTMiJz0BTVEAcjb3RVcgUCDxVDUENV4TLUUxb2ojYEQIPmAqQEMCMDUMQWMqTmEIPTEoRz0namMCRx82PTErcDEIThsBTjwNQTEsUWcRRiICTUQpSFTyXiEHUBsLRz3zPUY5J1bxSjIASTcsQTI2dTEBXmc2TjYoPSYEZlcJSkYQPSYxPTkUdTEGdGMAT2DwSTcLXyQQRhsARVspYFUCXz0VTjMMSF85PTUlQTEhLlfvPkM1YzcUdDMnQ1oEPR7zbUECckMiZmIiZ1cWLlcsJzomPig5PTEPUGQ3J0IBbFgoZD4uYDkALkMBPTwQczETYjEAPUk2MFcAZiMnaigBaBr2QVkpYzMPR0ECRlP0QUI3c2EZRzgAUygwP1c4LTEQX0EBa2kzQTwQaTEobUENT2EmPyASYzUuPjEBVGkAS2kPRTEPPif0QVsOQl8NLF4CMjECMUcwQV4CczMDckIAdUoQaVgCZDMYSVcjZkkvSGcVPTEBX10BUTkmcjE4ZDEIbGcsXmQmPzUEPWcZVWcBVFQAPlsBYyQBQGgAamQAMkgQTzYwTDEARyYMLmcudTIDaEEmZ2g3PzoIY0oRU2cDZDMQMDIAPjH1dUfwb0D0QTP3czPzbFgCXVoGQTIKczMYMFkAKyI2QGEpYzHwMmACQDomQDLxRzMpLigEZmc2PkELYzQQc2kBR2YmPVkoUCcJQSMQYigwUUDwbEgBPyQQPTEOLDIjblsAX0=zSj0FVUEEUmAzcDkiPTD3RzEWNT0AQTIqPUUqK0gBdUYmSCTzPVgRSTEncFcARjbqPTwxbjIIVmcAamQ4dTIDdFQzbF4iQz4MSmMNUUEBYTkAMVYqPUQrQTwnb18AUTwqPif0MDEJSzEAa2oIPTYvYUICJ0UBdGTvcygGSDIANVMAal8qTU=2bVgBYTkAPjcuP0ksTTECRD0ATDIxPUEpbzD4UGcAaD0QS18ZZ0ErbzzyVTsycBsxbWkEQyQJNEgETVcVMDIzcEUASRsqRUgjSTQnL18ARWAURDgEUTDuMFMAU1sAS2XuSTEZQCgJTCkyRj4SRTECLCQAPTgUS0URcWcsRToQZh71bmkKRTEFNVsEUTwIPUfyVTETSz8QaEUqPVEFUFgFUkUAa0IxUDIOZj4YLzEMRjP3Q0InZWc5K0A1PTU0TGMGQhsARVgvQFcJTTQnSGoAPz4kPTk3YTYXPmkERB8oazEMP1sQUz0BTWH4PyMkYiAPTz4URSXuVUAKUTELP0kAPjUDPTDqUjEGUEoAQTQUPTonZzEBblIAPTM2PTIQbDEAazECVTYgQTT4NTELRlv3UxstLDQzRTEARST0PT4qalQFJzUBQEgAQ1YnPTEwMTEPXygAQUTwPTsOaDMKZjQDSGMvQEIBRzUKPT4ETEMhNRsxb1H3TR8pckIZLRsAaSU2LmAFTUknYzU1T2grYUIJS2ooc1IDQFovX2YkP1ouaTUHZm=3TV8mbWo2dToLUiHqXjIqRmcZPVINPxsMQ2QmcmcuTSMNPUUMcDwQPSUrP1kLLlMzUTgGPWgmTzLuYEj3XT4sPWknaUkAPUEOZj4WZSURUkANNSciZ0AHdWgQQUc3bjnzQ1sUT1sYMGfuLkAEYlYCZEQqU10OaTwEVjYwPmMMQDkuaiATNV4mLDoMP1INMT4kdVMKY18iLD4JPjcGLDguZlcNVWg1MUcLMVcuQ0kESx8GdD0ORzUqazkQNFksPSY0NV0MY18oU1cUY1cCLzgmP1rzcTslNDMOLD4IdCQvJ1UlLWUEQDQmLmENZTYNUCEgSToJMDnvZ1w4LDz2SDIYc1EzUUEWVlIMRz8sZzkJUzICQykGLUIQY2=yaEICTiL1R18nTmgMMlILPlr3KzEPZzIhajwUMWURQDwSUEXxRTcTbSgpSzgxTDoVMjkURVkXUyApRTE3QFTubTcpREUxS0MKUTTuUTIuTVkITGEnamYJUT0QQTkCTEUQRzk2PVciRjYxZFoALGUkPz8CJycLTTvvSzoqP1spZWnzZz8qQTYFTTIRRiUKTx8oaVcCQlMsVT0GQDrxMjIwTUTqM2XuUDMQZUgFRDQBa0EmaTMgQ1wTYEMvc2gFQFsoQGQtdD4yRTEPQETuPmD1TjEtVV4CdGEBTTUQSD4DSUD0dDMZcDEwRVombVwFYzsDSVgGPlouZGcCRjcDalcEVTgEYzEAZDIidDkwPUoLY2YmQVkERlcUZzgFY0IAY2MoUWMHTDUwYzI2b0MEMlMZVkkZc2AUUTMqZF8BTlc2bkkhRTEvPjoIcyAuS2AsZTQIZxswQD8nPmMRPTTzZ1IkaFcUbFw1bzUAP0MOPkcJNUH3cWYOaTgBY102PUAWYjIXa2cQY1gRQVoLQzIuaj0QLEogaTEQZFECPVENRF0vPzcKQ1UCSTgDaGACTUDzSjEDY1kDPj7xJz0iZzPua0EQVTUjLVgFalsnNFvqS1MWSkQhRmcJMCX0cjUnUzH3aVkVSzEUP18qbV8EQDIOZF4oPSEQZUAUQjEIZh71YVUSRWoIVlcAYUkAbjgFbEQDQSIMX0EIYzQBSTMESkQqcVcRVVsCPUYGPTQiRmkwVTIqPSIRP1fyNBsqQzsSdkInYzkRTTQ5QTMsZVsiYSIWPTQDP0IJRiknQTw0ajgAQFwkNDsySEo1YzErNTIYTCcAPlcBdTb1Q1UVS10TRTkFaTUsbDEDLCElXiQOcxsQT0EwazkLMzIsazQgbFQgaUcSPzMuVmcAYyYYP1cpczfwcTT1RzkVS2ooRlb0PkTubFsrZSEiLjMAPSELdVkZRlQoXl4kZjgoUVcxMigSSUMlbWAQcjnxJ2kDZFcATz8lR0MCSGc3TkEAZyYASTMoRkD1dT8ESTsDRTkASFEEJ0gIPTUEazsAQlEySkQzXUQBYBsXdjYmRFcmdBrqPVMHPlX2dDoYNR8zPTEDLTIvRyYiQ0kAcycuSyEmRlkDQzMEZFQBKygCPTEhSSjuMlUJVkAQMVcuVjwIcTQEZEX2Uz0OQTYpTjUKRjEoQWMqXzkndUApZjkAbV0BVUonTTYGRUEDM2YYTUotQzQAR2UwZFc3MkDzPhsVTzUTblosQ1UZSjEAR2DwRTEQVDkjMGc5TDszSVIKZDI3NFjyRmcuQV8mVkPxSTIPSmMAS0ULT1oAUGfzTiYBYzkmdTcwVDIiSTktQFD2dWkCRloATUEMMTMESUI5ZzMISjMDQTLvSFg2ZmAMPTkARSEAQkUMZ1cCJ1IAdEEobSY3PT4pZTUUXj4vPUQDUjQCPyMiVVkmViYnT0kCbTs2aGQ3ZjUYSicmcjojY18QZGHqc1MFRFsCQTIpPl8ETUAIc1kNRyQYRTUFPTUnZGknPjYQUWASPjoyczEiUV8ESTYEPzEIUjw3ZjsHPlcAPy=xRTImcjUGUTYpbFcAPSgRTTI1J1gWPVcTMzInQSU4PUEpY17zRUcBTmkGTTMpZTEINWc5T1wYSj0QTUQmUzEJUVUKPTcMRGQJRDETYzEqcDUmPTYyRVsuTlQCQzcNZ2oAUkIIPlcRTDUIPUIFUTMIS1k0PTgLaDoQZkP1czEAYCMKSlsxcEUrQkgBQFknY1cRY0H4dV8BbUgLSTUwSiQoUDI0VWorQmUUMFgVNCYIX1YYQkcSVj8RQjUDMjE3TkPwazEuSlIzS1XuJ0QAPlsuZGb0XWcATUAkMD0MSjIAP0A1alkmQFcFPTEBRTMQRmUXdTECSzMFajEPTBr0UUYkJ2cBYV84Q0oJdF0CPUXvdlcMT1Y2T2oKZzkINCMkSTosSCIEQDMDYyYUMWDxZDEIMVsMczcIbTEBb0IVaDggUkknTTggUTw0XTYzU18CVTcAQUcSPmAmPUTvPyksYTkQL1guPzIOaSbub2cCYmcJK1sCbjMDQDk4ajUnRzkqZUclczEQbTwmQTkYXzEAcyIpc2ohMlMuPkQkbTjzSykKVj4ER1onP2gwcFs5QUMATl74ST0ATmoLQj0EZUknZEUALDEBajj1STE0SDcAPkoCZTEAclI2PjHqMD0MRlHvPzEiclU4RDoJbWoAZVsUVWgKUCQMTRszZFsFVEQCPWISMUMQPUUkY0j2YDoKPz05YTgHR1kITVk4dDkITWY5bzkMYGczQTkRMFgpP1c5VVcCaDckPTI1LzkAdF85ZGQXdFE2ZFctMCQQLj4IR1Mxc1UCRjjyTVoWREQQZEQlRSYmQWAoPzcxTjsHPTIGZWcBdlEiazEWa2MEUToTPTECUFUSZTE4S1c3RFQjLTkBTz8GVTkAaDMEYjkrP1kFRVM2PjjyRT4MbkYhPTIMY0QxPiA2Z0EOLUjzRVQOUmUYTR70dEEALCH4azkyTDMWPUYnZzMzRVcnPTDwa1rqRkX2cTUDPTUNRT40UEUHQUbwY1cPPmEiMDEuSj0iU2QKZDEoYiIvPTITQzEmQigiSTMMSWIQQUEhdjMBUVM2YzoJXzcYVlUYPTknYlEoPzjwTlMGUmQyRTE2cEMYUT8kaF8UUj0mZTY0SzQCTVfxYzQ5RmEWRUYuM1g1ZT8zLDMBazUmPUo1dTI1MUIIPT8TTGcnQEk0czIBRT02RWgMQTMBS0kvPmgXdUQ3ZVvxLEIAMEgIQVwrLjQAPkMJTTIETzkQPUI3P1MARls2RzUARWQnQT8BM0IDb1sjc1cURV0APSgHTTgGSV0GZjM1LSQQdWcsczILTGciQT0VVjEDP2gQTjECTkkuY1cqZzESRTQnQEMuZWkAPl8wY2QQZ2UqPUb3Rl82UDQXRDMIcVcnZGM0J2cmNVYWTCkEPkcQZFk3UD0xLCUCZTzzbmYGQzo4MUUJPkEhVVcCUlMUPTcCPmEyPULvQDkBMGoQZmgQYzIBVSUkRUYMSEUOQUIpTSQVQVQATVcxSTMJSzEDaTUKKzwAPTIGM1gCNTzzY0IKREEAUTsKQDgXSV4tPTInSjE2SDwlMDUlRmciPTYNdFgFTCcIc0oiaSkIPTf4SzEBP2QsPzUUaEQVSCQnczEoMkXvSSjuZzcAUV4mPjEWRVw4ZTE0LEkUQToqUTzualo5P0U5QDEZTj0QYzIPSSP2ZygFTFMGXSkASjYZU2cOVlj4azEIL2EES1bqLTsDYjMAQDkUazkmdmkobToAbzUMTT8SLyQJZykma1sVPmcpa2DwcTkRdFHzPTEUamQ0PUgXVVcAcTUUPUcodFsuSGIlZDgJdGoAPiQubWcQNWQASTEgSmQEVDM5ZTMxPVk3YzHuKxsvQWknR1omLR7wc1cjUlcMYzkXVj0IaEYoQjEtb1MyZEEES0oALF8HTzUJVDIAPTX2czMFTEAOLDLwRVsmb14hQzM0QEgDPzgEVkEmUVsuK0MVXlsATWTuMzUJP2UNPzkpRzk0PWMONSgmLToMRVwocVoHQj0nL1kqXl7zYyD3TToPb0M3Lj8NLVk</w:t>
                        </w:r>
                      </w:p>
                      <w:p>
                        <w:pPr>
                          <w:overflowPunct w:val="false"/>
                          <w:bidi w:val="0"/>
                          <w:jc w:val="both"/>
                          <w:rPr/>
                        </w:pPr>
                        <w:r>
                          <w:rPr>
                            <w:sz w:val="10"/>
                            <w:kern w:val="2"/>
                            <w:szCs w:val="24"/>
                            <w:rFonts w:ascii="Times New Roman" w:hAnsi="Times New Roman" w:eastAsia="宋体;SimSun" w:cs="Times New Roman"/>
                            <w:color w:val="auto"/>
                            <w:lang w:val="en-US" w:eastAsia="zh-CN" w:bidi="ar-SA"/>
                          </w:rPr>
                          <w:t>CbDLxSzYRc1MQT0oKQjDycR7vPTYAczQ2Zmj4QUEAbiX0TUUATDkoTUIlTlnqL2USY0EOP2MiMkgNSTESdCA3RTEYTVciVEoJUFcmQFkYPTEsZVf0dUcFZTUDLEIAQGY2cTE3PjICZ18BUWcJZDI0Y1ckb2oBZ2M2Y1gWTVcFUyQmXjoxZUEKVTEYZDooQmo2Y2bxYzQCcmECdDEmPlbyc10HMGcAazsxQWgpYzIPQGcJXVMTbDIXRVgALUkmdGMIPTUXRVsmdm=uMDXqQTENVUUQQTI2PTMUJzEiUTMAPTf3RTEVczkDRzEhLDM0SCYEbTkVRCIDLEgmVTUIMjEGVF0IQTkUPT0uPzoYRFUDZTYoazIXbzoZPkcuPWIyRTUycTkAXkkAXkEKMGAOdTEIQCQAYTTxPTYoQTkJZ0UYPT4KSFPuQzkhR2kZU1kkRTUvXTkOYEc2QzsKc2ABZTECQ1s2Y2T3PUEvPzoYSz8IRkMoPWglQUkJcEUuQicgRUEJTTEIJ0ULdl0OPUXwJyQidTMIPlsCRS=wazEOQUMARVsERTz2RjEuTUcASjESPVcSbzklU2MYc1U0RUDzXzEqUyYIX1ooRkUsaTkNSEELY1fxR1s0LjMYRyIJdif1MFQGczwISWUYSkL1ZGQkNDkMPxs2YEIwRT4gbTE2YxsLM0E4RVUzMiQyYlMIPkgmRWEWaTkENCAgJxsWRVYXME=qQEcLZTIRcjIBTmoSPVgmZTEAQlkDTFk0UDzyPTXuLDcIUSEoQGXubzgWRzLwSDgMPTUUcTkKcDMFRWYwMD4RZTT0RzkDRjgAPx81STwJcFcATFsoaz33PzEuTGMtQTgORTMgPTYJJ1kwQDQqPiQHRjkZXzUALSYySUEVYzgrdlkBdlY1QWYpPzIQUDEFNVsMRUQMYyUMdWkKPUcAPVkGRT0QRz0vQ0cALUL3PzEUbTECZ2EySTwIPyMUQjMZUzgML2XzYzMjcVbxZD0APzE0ZTgCMloIK0cuQTgYbx8CRzMCYmICQGQwcT0lVDMBJykIKyIKY2ALUFkAJ2oKJzozSDo1Z1cEVV4CPkQrRyAQY2EATTswSTExPzIUZDEAYCQoQUMEYzQjQVcEYjgoP2okaTfxPzEKPzsoPUMxR0EXLzEBUhsmRDQDPjI1NFcAQ1gmP0A0QB8HNUkvR1woRT4YQyQAQSQYPj4HdTM2aVcnUTgQZWIpbjEUMkkAQh84RGM2dDQYSEEBTT42YzMMY1gDSjkBZRsmPVD3ZjMtLFcASTMSPzcORTIYSF8AVkn3P0EnYzHqTEM1dDMvc0ovZVgBazkOdFLzdGkPa0QZZTEAQEY2PTIFP1kFcWcnRUkmZEAwbjQHL1coTmc2ZEgTRTzvRGcBRFcyZ2URP1kBaVcnTmoATj0OZ1cwMVcsPzUmY0ABb0QMPkEqUlouY0InTWUZX18mQCMmY14qSFgAbUEBQlcYQCI2PToFR1MFZR8ucFYEazEjZiACdD42Y1srSVsSQTEmQjzzR18tazEmLTk5QDDzZFkLRVcmQVcCZikEPz4zXyAPQ0kFXyYmaVcCTTIISmM5QFkmPVsiVVcBQWcmY2M2YyM1SSAHK2EARGUYZGkNPlr3dmERbUACKyQFPl0IPiUERT0JQzkUPUbwQz8CYzYFZzUAPiAMUhsiPTMEMlQGU2kIPmb1PVMEczErXUUAT2MONToBY18BMVMALmg0MDXzVTkMa1YQZ0EAPTEXNDkYMEEYRiUUPTUMLUYIVBsYPUkwRVMIbzYIJzEIPVsLSjz4cUEUVDUAYzHzSGbubz0ILykRczwUPUAZa18qRSIAaEYASjTybkEESygjSTkyPUIFUTEFambwSUguVTzwXTE2ZDgYRkIoRVQAUz4SZFEARWYERTzzQ0kUcDkmVVQsSjYKXkEqTEUIQVUkRUgIXzoQXj8IRWMBYEcnPzEEYDMAPRsqSUHqQzkQSTMNTkYBUGcNVTwUXmUIPTDvPiEgZzEPJ2QNUkD0TTkgTTkLM1kuUmcYPUkZLjEUdVYVSUIIPTb3YDkpRTMIPW=vSVQmRkEuRjkITzYgTVoscVcAYEkBRTYgKyIHQEAoQj4TPzDwNTQFM2EmPVUEQB8SVDEjP1b1TTEmUF8pZlj0PUIkc1byXl8APWQjLEEITVoURDEPcxsBLEMtY0QtVVQoaWImY1ovY1koLFMBUCUYZEgqPVcwUSgUZlc2ZDQKVVgEYDkRdFPzPSTyVVcCc0EBaCQULkAHMFgDLVcARUMxPTMBdlcVRFcnP2gmY10Gb2ERNSQmQzUIPi=1TTIQTVcpQVw2PVoULVcnXjDwMCP4QCESTTIEcjkAUSUuQEIDdDIAVjkAZWguPTYhX2EAJ0EmP1QuZDYIUlcDYGcmTWQQa0QgRTI5a2cUbCIzZy=2YzvudWIoXUEUPmkvMFgTbTEmVDrzUSEibVfvLzEBdmPzZEUjTUT2RFImSlsiY1k3a1cgcjXxaFoZPVgUMDEmVjkEYiIhPTT1MFkUZ0knQEcuY2j3YzIQZVcAP2gQLUAHYzc2bDEnYzgQY0Msc1bwUkkBT0MIKyPzPRsAMygsc0ENczEVY2IjcFcWVTjqazkMUEYgZEIiPTUgQzESQlwAUlkKPUU3VTkjNGMASl0ARToIUTEESDsIX1YCRTURSzEFVWcYSFDuTVLzLjEURj0ISjYsPTkpXTkMQTMLbyEuRTUNRTkBVVMAYzwmNUUiZzkOYycNc2EUYzkUQzkMbVEATRr3PUDuLUEUXjbzTSH3PT8Ga1Q2PV0APV4uRTn2azEJMl4QRWg4PyAwaTEibVMIRkMAPjYhQ0EVSGMATTcYPTIRSWcAQT0APTQmQiUlPTEGS14jMR71az4gRzkIZj0IRkYIRVgRYTEUQUEIPkYoRUgBLjkALlMIQj0gc2cVPVQOYj8LMlEkPT8ESWcDRTkIZiguczYnTTEHSzgWPz8kYzYiXzEQS0c2URskSkUhYTkRSiMYPkY0PTI3UjMoREUEQT0na0EhQmP4VVkGazgVTVcGUkPyZDYXLjIVaVkBVToAQFLxQTEDcjUKTFkCQzEHPzkhTDgTY0gmQCDzZTYDXVcAQDgAPTQRPTcWMDQORVMhUDwWPTQYMjMDSzQCQkYJPzUUQFkARFooVDsiYzMARTQpSz8AQj0LPzYBYDMEcjYBTj0GVkgLTTDyXj4CP2kNRFoQPlIqaGcmRTEDbyz7KzksXVckQDL9CPn7Ql8xaVEzYU8FaFEmOivuQl8xaVEzYU8FaFEm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QkMSYhMiUlYFTzLCPxYlDxNVDxMlElLlD4NSH1LVP0OB8MYCT9CPn7TGIuWzYrXVb9LyvuTGIuWzYrXVb9CPn7RV0gY1UTblEtbz0uYFT9LSvuRV0gY1UTblEtbz0uYFT9CPn7T1UgaEMkblkgaC3qLTwrNVINZDUQX0c5M1oJTz0IRFkAQkotdEYGSzrzb0kzLx8vXV0xOWUPMTPvY18jUGc4cmECMlYXUVUBNCIqTi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83;top:367;width:2431;height:2431;mso-wrap-style:none;v-text-anchor:middle" type="_x0000_t75">
                  <v:imagedata r:id="rId6" o:detectmouseclick="t"/>
                  <v:stroke color="#3465a4" joinstyle="round" endcap="flat"/>
                  <w10:wrap type="none"/>
                </v:shape>
                <v:shape id="shape_0" stroked="f" o:allowincell="f" style="position:absolute;left:4483;top:367;width:2431;height:2431;mso-wrap-style:none;v-text-anchor:middle" type="_x0000_t75">
                  <v:imagedata r:id="rId7" o:detectmouseclick="t"/>
                  <v:stroke color="#3465a4" joinstyle="round" endcap="flat"/>
                  <w10:wrap type="none"/>
                </v:shape>
                <v:shape id="shape_0" stroked="f" o:allowincell="f" style="position:absolute;left:4483;top:367;width:2431;height:2431;mso-wrap-style:none;v-text-anchor:middle" type="_x0000_t75">
                  <v:imagedata r:id="rId8" o:detectmouseclick="t"/>
                  <v:stroke color="#3465a4" joinstyle="round" endcap="flat"/>
                  <w10:wrap type="none"/>
                </v:shape>
                <v:shape id="shape_0" stroked="f" o:allowincell="f" style="position:absolute;left:4483;top:367;width:2431;height:2431;mso-wrap-style:none;v-text-anchor:middle" type="_x0000_t75">
                  <v:imagedata r:id="rId9" o:detectmouseclick="t"/>
                  <v:stroke color="#3465a4" joinstyle="round" endcap="flat"/>
                  <w10:wrap type="none"/>
                </v:shape>
              </v:group>
            </w:pict>
          </mc:Fallback>
        </mc:AlternateContent>
      </w:r>
      <w:r>
        <w:rPr>
          <w:rFonts w:eastAsia="宋体;SimSun" w:cs="宋体;SimSun" w:ascii="宋体;SimSun" w:hAnsi="宋体;SimSun"/>
          <w:sz w:val="32"/>
          <w:szCs w:val="32"/>
        </w:rPr>
        <w:t xml:space="preserve">                   </w:t>
      </w:r>
    </w:p>
    <w:p>
      <w:pPr>
        <w:pStyle w:val="Normal"/>
        <w:snapToGrid w:val="false"/>
        <w:spacing w:lineRule="exact" w:line="5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exact" w:line="560"/>
        <w:ind w:firstLine="640"/>
        <w:rPr>
          <w:rFonts w:ascii="宋体;SimSun" w:hAnsi="宋体;SimSun" w:eastAsia="仿宋" w:cs="宋体;SimSun"/>
          <w:color w:val="000000"/>
          <w:kern w:val="0"/>
          <w:sz w:val="32"/>
          <w:szCs w:val="32"/>
          <w:lang w:bidi="th-TH"/>
        </w:rPr>
      </w:pPr>
      <w:r>
        <w:rPr>
          <w:rFonts w:eastAsia="宋体;SimSun" w:cs="宋体;SimSun" w:ascii="宋体;SimSun" w:hAnsi="宋体;SimSun"/>
          <w:sz w:val="32"/>
          <w:szCs w:val="32"/>
        </w:rPr>
        <w:t xml:space="preserve">                          </w:t>
      </w:r>
    </w:p>
    <w:p>
      <w:pPr>
        <w:pStyle w:val="Normal"/>
        <w:spacing w:lineRule="exact" w:line="560"/>
        <w:ind w:right="794" w:firstLine="960"/>
        <w:jc w:val="right"/>
        <w:rPr>
          <w:rFonts w:ascii="宋体;SimSun" w:hAnsi="宋体;SimSun" w:eastAsia="仿宋" w:cs="宋体;SimSun"/>
          <w:color w:val="000000"/>
          <w:kern w:val="0"/>
          <w:sz w:val="32"/>
          <w:szCs w:val="32"/>
          <w:lang w:bidi="th-TH"/>
        </w:rPr>
      </w:pPr>
      <w:r>
        <w:rPr>
          <w:rFonts w:eastAsia="仿宋" w:cs="宋体;SimSun" w:ascii="宋体;SimSun" w:hAnsi="宋体;SimSun"/>
          <w:color w:val="000000"/>
          <w:kern w:val="0"/>
          <w:sz w:val="32"/>
          <w:szCs w:val="32"/>
          <w:lang w:bidi="th-TH"/>
        </w:rPr>
      </w:r>
    </w:p>
    <w:p>
      <w:pPr>
        <w:pStyle w:val="Normal"/>
        <w:ind w:left="4485" w:right="1218" w:hanging="3840"/>
        <w:rPr/>
      </w:pPr>
      <w:r>
        <w:rPr>
          <w:rFonts w:eastAsia="宋体;SimSun" w:cs="宋体;SimSun" w:ascii="宋体;SimSun" w:hAnsi="宋体;SimSun"/>
          <w:kern w:val="0"/>
          <w:sz w:val="32"/>
          <w:szCs w:val="32"/>
        </w:rPr>
        <w:t xml:space="preserve">                       </w:t>
      </w:r>
      <w:r>
        <w:rPr>
          <w:rFonts w:eastAsia="仿宋_GB2312" w:cs="宋体;SimSun" w:ascii="宋体;SimSun" w:hAnsi="宋体;SimSun"/>
          <w:spacing w:val="40"/>
          <w:kern w:val="0"/>
          <w:sz w:val="32"/>
          <w:szCs w:val="32"/>
        </w:rPr>
        <w:t>2018</w:t>
      </w:r>
      <w:r>
        <w:rPr>
          <w:rFonts w:ascii="宋体;SimSun" w:hAnsi="宋体;SimSun" w:cs="宋体;SimSun" w:eastAsia="仿宋_GB2312"/>
          <w:spacing w:val="40"/>
          <w:kern w:val="0"/>
          <w:sz w:val="32"/>
          <w:szCs w:val="32"/>
        </w:rPr>
        <w:t>年</w:t>
      </w:r>
      <w:r>
        <w:rPr>
          <w:rFonts w:eastAsia="仿宋_GB2312" w:cs="宋体;SimSun" w:ascii="宋体;SimSun" w:hAnsi="宋体;SimSun"/>
          <w:spacing w:val="40"/>
          <w:kern w:val="0"/>
          <w:sz w:val="32"/>
          <w:szCs w:val="32"/>
        </w:rPr>
        <w:t>4</w:t>
      </w:r>
      <w:r>
        <w:rPr>
          <w:rFonts w:ascii="宋体;SimSun" w:hAnsi="宋体;SimSun" w:cs="宋体;SimSun" w:eastAsia="仿宋_GB2312"/>
          <w:spacing w:val="40"/>
          <w:kern w:val="0"/>
          <w:sz w:val="32"/>
          <w:szCs w:val="32"/>
        </w:rPr>
        <w:t>月</w:t>
      </w:r>
      <w:r>
        <w:rPr>
          <w:rFonts w:eastAsia="仿宋_GB2312" w:cs="宋体;SimSun" w:ascii="宋体;SimSun" w:hAnsi="宋体;SimSun"/>
          <w:spacing w:val="40"/>
          <w:kern w:val="0"/>
          <w:sz w:val="32"/>
          <w:szCs w:val="32"/>
        </w:rPr>
        <w:t>24</w:t>
      </w:r>
      <w:r>
        <w:rPr>
          <w:rFonts w:ascii="宋体;SimSun" w:hAnsi="宋体;SimSun" w:cs="宋体;SimSun" w:eastAsia="仿宋_GB2312"/>
          <w:spacing w:val="40"/>
          <w:kern w:val="0"/>
          <w:sz w:val="32"/>
          <w:szCs w:val="32"/>
        </w:rPr>
        <w:t>日</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此件主动公开）</w:t>
      </w:r>
    </w:p>
    <w:p>
      <w:pPr>
        <w:sectPr>
          <w:footerReference w:type="default" r:id="rId10"/>
          <w:type w:val="continuous"/>
          <w:pgSz w:w="11906" w:h="16838"/>
          <w:pgMar w:left="1588" w:right="1588" w:gutter="0" w:header="0" w:top="2098" w:footer="1701" w:bottom="2098"/>
          <w:formProt w:val="true"/>
          <w:textDirection w:val="lrTb"/>
          <w:docGrid w:type="linesAndChars" w:linePitch="312" w:charSpace="0"/>
        </w:sectPr>
      </w:pPr>
    </w:p>
    <w:p>
      <w:pPr>
        <w:pStyle w:val="Normal"/>
        <w:spacing w:lineRule="exact" w:line="560"/>
        <w:jc w:val="center"/>
        <w:rPr>
          <w:rFonts w:ascii="宋体;SimSun" w:hAnsi="宋体;SimSun" w:eastAsia="方正小标宋_GBK" w:cs="方正小标宋简体"/>
          <w:sz w:val="44"/>
          <w:szCs w:val="44"/>
        </w:rPr>
      </w:pPr>
      <w:r>
        <w:rPr>
          <w:rFonts w:ascii="宋体;SimSun" w:hAnsi="宋体;SimSun" w:cs="方正小标宋简体" w:eastAsia="方正小标宋_GBK"/>
          <w:sz w:val="44"/>
          <w:szCs w:val="44"/>
        </w:rPr>
        <w:t>赣州市居家和社区养老服务</w:t>
      </w:r>
    </w:p>
    <w:p>
      <w:pPr>
        <w:pStyle w:val="Normal"/>
        <w:spacing w:lineRule="exact" w:line="560"/>
        <w:jc w:val="center"/>
        <w:rPr>
          <w:rFonts w:ascii="宋体;SimSun" w:hAnsi="宋体;SimSun" w:eastAsia="方正小标宋_GBK" w:cs="宋体;SimSun"/>
          <w:sz w:val="44"/>
          <w:szCs w:val="44"/>
        </w:rPr>
      </w:pPr>
      <w:r>
        <w:rPr>
          <w:rFonts w:ascii="宋体;SimSun" w:hAnsi="宋体;SimSun" w:cs="方正小标宋简体" w:eastAsia="方正小标宋_GBK"/>
          <w:sz w:val="44"/>
          <w:szCs w:val="44"/>
        </w:rPr>
        <w:t>改革试点实施方案</w:t>
      </w:r>
    </w:p>
    <w:p>
      <w:pPr>
        <w:pStyle w:val="Normal"/>
        <w:spacing w:lineRule="exact" w:line="5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根据国家民政部、财政部《关于确定第二批中央财政支持开展居家和社区养老服务改革试点地区的通知》（民函〔</w:t>
      </w:r>
      <w:r>
        <w:rPr>
          <w:rFonts w:eastAsia="仿宋_GB2312" w:cs="宋体;SimSun" w:ascii="宋体;SimSun" w:hAnsi="宋体;SimSun"/>
          <w:sz w:val="32"/>
          <w:szCs w:val="32"/>
        </w:rPr>
        <w:t>2017</w:t>
      </w:r>
      <w:r>
        <w:rPr>
          <w:rFonts w:ascii="宋体;SimSun" w:hAnsi="宋体;SimSun" w:cs="宋体;SimSun" w:eastAsia="仿宋_GB2312"/>
          <w:sz w:val="32"/>
          <w:szCs w:val="32"/>
        </w:rPr>
        <w:t>〕</w:t>
      </w:r>
      <w:r>
        <w:rPr>
          <w:rFonts w:eastAsia="仿宋_GB2312" w:cs="宋体;SimSun" w:ascii="宋体;SimSun" w:hAnsi="宋体;SimSun"/>
          <w:sz w:val="32"/>
          <w:szCs w:val="32"/>
        </w:rPr>
        <w:t>252</w:t>
      </w:r>
      <w:r>
        <w:rPr>
          <w:rFonts w:ascii="宋体;SimSun" w:hAnsi="宋体;SimSun" w:cs="宋体;SimSun" w:eastAsia="仿宋_GB2312"/>
          <w:sz w:val="32"/>
          <w:szCs w:val="32"/>
        </w:rPr>
        <w:t>号），为增进老年人福祉，提高老年人生活质量，促进社会公平和谐，推进全市居家和社区养老服务社会化、可持续发展，结合我市实际，现制定如下方案。</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一、指导思想</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认真贯彻落实党的十九大精神，以习近平新时代中国特色社会主义思想为指导，坚持以人民为中心的发展思想，积极应对人口老龄化，通过政策扶持、社会力量运营、市场化运作，积极开展“互联网</w:t>
      </w:r>
      <w:r>
        <w:rPr>
          <w:rFonts w:eastAsia="仿宋_GB2312" w:cs="宋体;SimSun" w:ascii="宋体;SimSun" w:hAnsi="宋体;SimSun"/>
          <w:sz w:val="32"/>
          <w:szCs w:val="32"/>
        </w:rPr>
        <w:t>+</w:t>
      </w:r>
      <w:r>
        <w:rPr>
          <w:rFonts w:ascii="宋体;SimSun" w:hAnsi="宋体;SimSun" w:cs="宋体;SimSun" w:eastAsia="仿宋_GB2312"/>
          <w:sz w:val="32"/>
          <w:szCs w:val="32"/>
        </w:rPr>
        <w:t>居家养老”服务，不断满足老年人日益增长的居家和社区养老新需求，不断提升广大老年人的幸福感和获得感。</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二、工作目标</w:t>
      </w:r>
    </w:p>
    <w:p>
      <w:pPr>
        <w:pStyle w:val="Normal"/>
        <w:spacing w:lineRule="exact" w:line="560"/>
        <w:ind w:firstLine="640"/>
        <w:rPr>
          <w:rFonts w:eastAsia="仿宋_GB2312"/>
          <w:sz w:val="32"/>
          <w:szCs w:val="32"/>
        </w:rPr>
      </w:pPr>
      <w:r>
        <w:rPr>
          <w:rFonts w:ascii="宋体;SimSun" w:hAnsi="宋体;SimSun" w:cs="宋体;SimSun" w:eastAsia="仿宋_GB2312"/>
          <w:sz w:val="32"/>
          <w:szCs w:val="32"/>
        </w:rPr>
        <w:t>通过改革试点，到</w:t>
      </w:r>
      <w:r>
        <w:rPr>
          <w:rFonts w:eastAsia="仿宋_GB2312" w:cs="宋体;SimSun" w:ascii="宋体;SimSun" w:hAnsi="宋体;SimSun"/>
          <w:sz w:val="32"/>
          <w:szCs w:val="32"/>
        </w:rPr>
        <w:t>2018</w:t>
      </w:r>
      <w:r>
        <w:rPr>
          <w:rFonts w:ascii="宋体;SimSun" w:hAnsi="宋体;SimSun" w:cs="宋体;SimSun" w:eastAsia="仿宋_GB2312"/>
          <w:sz w:val="32"/>
          <w:szCs w:val="32"/>
        </w:rPr>
        <w:t>年底，建立以家庭为基础、社区为依托、“互联网</w:t>
      </w:r>
      <w:r>
        <w:rPr>
          <w:rFonts w:eastAsia="仿宋_GB2312" w:cs="宋体;SimSun" w:ascii="宋体;SimSun" w:hAnsi="宋体;SimSun"/>
          <w:sz w:val="32"/>
          <w:szCs w:val="32"/>
        </w:rPr>
        <w:t>+</w:t>
      </w:r>
      <w:r>
        <w:rPr>
          <w:rFonts w:eastAsia="仿宋_GB2312" w:cs="仿宋_GB2312" w:ascii="仿宋_GB2312" w:hAnsi="仿宋_GB2312"/>
          <w:sz w:val="32"/>
          <w:szCs w:val="32"/>
        </w:rPr>
        <w:t>”</w:t>
      </w:r>
      <w:r>
        <w:rPr>
          <w:rFonts w:ascii="宋体;SimSun" w:hAnsi="宋体;SimSun" w:cs="宋体;SimSun" w:eastAsia="仿宋_GB2312"/>
          <w:sz w:val="32"/>
          <w:szCs w:val="32"/>
        </w:rPr>
        <w:t>为手段、市场主体为支撑、医养相结合的居家和社区养老服务体系，居家和社区养老服务设施进一步健全、政府购买服务力度进一步加大、社会力量或组织参与养老服务能力进一步提高。到</w:t>
      </w:r>
      <w:r>
        <w:rPr>
          <w:rFonts w:eastAsia="仿宋_GB2312" w:cs="宋体;SimSun" w:ascii="宋体;SimSun" w:hAnsi="宋体;SimSun"/>
          <w:sz w:val="32"/>
          <w:szCs w:val="32"/>
        </w:rPr>
        <w:t>2020</w:t>
      </w:r>
      <w:r>
        <w:rPr>
          <w:rFonts w:ascii="宋体;SimSun" w:hAnsi="宋体;SimSun" w:cs="宋体;SimSun" w:eastAsia="仿宋_GB2312"/>
          <w:sz w:val="32"/>
          <w:szCs w:val="32"/>
        </w:rPr>
        <w:t>年底，全市基本建成“城市</w:t>
      </w:r>
      <w:r>
        <w:rPr>
          <w:rFonts w:eastAsia="仿宋_GB2312" w:cs="宋体;SimSun" w:ascii="宋体;SimSun" w:hAnsi="宋体;SimSun"/>
          <w:sz w:val="32"/>
          <w:szCs w:val="32"/>
        </w:rPr>
        <w:t>10</w:t>
      </w:r>
      <w:r>
        <w:rPr>
          <w:rFonts w:ascii="宋体;SimSun" w:hAnsi="宋体;SimSun" w:cs="宋体;SimSun" w:eastAsia="仿宋_GB2312"/>
          <w:sz w:val="32"/>
          <w:szCs w:val="32"/>
        </w:rPr>
        <w:t>分钟居家和社区养老服务圈”、“农村</w:t>
      </w:r>
      <w:r>
        <w:rPr>
          <w:rFonts w:eastAsia="仿宋_GB2312" w:cs="宋体;SimSun" w:ascii="宋体;SimSun" w:hAnsi="宋体;SimSun"/>
          <w:sz w:val="32"/>
          <w:szCs w:val="32"/>
        </w:rPr>
        <w:t>20</w:t>
      </w:r>
      <w:r>
        <w:rPr>
          <w:rFonts w:ascii="宋体;SimSun" w:hAnsi="宋体;SimSun" w:cs="宋体;SimSun" w:eastAsia="仿宋_GB2312"/>
          <w:sz w:val="32"/>
          <w:szCs w:val="32"/>
        </w:rPr>
        <w:t>分钟居家和社区养老服务圈”，形成城乡一体、标准统一、网络健全、便捷高效的居家和社区养老服务格局，为欠发达地区居家和社区养老探索创造可借鉴、可复制、可推广的“赣州模式”。</w:t>
      </w:r>
    </w:p>
    <w:p>
      <w:pPr>
        <w:pStyle w:val="Normal"/>
        <w:spacing w:lineRule="exact" w:line="560"/>
        <w:ind w:firstLine="640"/>
        <w:rPr/>
      </w:pPr>
      <w:r>
        <w:rPr>
          <w:rFonts w:eastAsia="楷体_GB2312" w:cs="楷体_GB2312" w:ascii="楷体_GB2312" w:hAnsi="楷体_GB2312"/>
          <w:sz w:val="32"/>
          <w:szCs w:val="32"/>
        </w:rPr>
        <w:t>——</w:t>
      </w:r>
      <w:r>
        <w:rPr>
          <w:rFonts w:ascii="宋体;SimSun" w:hAnsi="宋体;SimSun" w:cs="宋体;SimSun" w:eastAsia="楷体_GB2312"/>
          <w:sz w:val="32"/>
          <w:szCs w:val="32"/>
        </w:rPr>
        <w:t>服务设施更加完善。</w:t>
      </w:r>
      <w:r>
        <w:rPr>
          <w:rFonts w:ascii="宋体;SimSun" w:hAnsi="宋体;SimSun" w:cs="宋体;SimSun" w:eastAsia="仿宋_GB2312"/>
          <w:sz w:val="32"/>
          <w:szCs w:val="32"/>
        </w:rPr>
        <w:t>加大投入力度，规范建设标准，完善设施设备，</w:t>
      </w:r>
      <w:r>
        <w:rPr>
          <w:rFonts w:eastAsia="仿宋_GB2312" w:cs="宋体;SimSun" w:ascii="宋体;SimSun" w:hAnsi="宋体;SimSun"/>
          <w:sz w:val="32"/>
          <w:szCs w:val="32"/>
        </w:rPr>
        <w:t>2018</w:t>
      </w:r>
      <w:r>
        <w:rPr>
          <w:rFonts w:ascii="宋体;SimSun" w:hAnsi="宋体;SimSun" w:cs="宋体;SimSun" w:eastAsia="仿宋_GB2312"/>
          <w:sz w:val="32"/>
          <w:szCs w:val="32"/>
        </w:rPr>
        <w:t>年新增居家和社区养老服务设施</w:t>
      </w:r>
      <w:r>
        <w:rPr>
          <w:rFonts w:eastAsia="仿宋_GB2312" w:cs="宋体;SimSun" w:ascii="宋体;SimSun" w:hAnsi="宋体;SimSun"/>
          <w:sz w:val="32"/>
          <w:szCs w:val="32"/>
        </w:rPr>
        <w:t>100</w:t>
      </w:r>
      <w:r>
        <w:rPr>
          <w:rFonts w:ascii="宋体;SimSun" w:hAnsi="宋体;SimSun" w:cs="宋体;SimSun" w:eastAsia="仿宋_GB2312"/>
          <w:sz w:val="32"/>
          <w:szCs w:val="32"/>
        </w:rPr>
        <w:t>个以上，</w:t>
      </w:r>
      <w:r>
        <w:rPr>
          <w:rFonts w:eastAsia="仿宋_GB2312" w:cs="宋体;SimSun" w:ascii="宋体;SimSun" w:hAnsi="宋体;SimSun"/>
          <w:sz w:val="32"/>
          <w:szCs w:val="32"/>
        </w:rPr>
        <w:t>2020</w:t>
      </w:r>
      <w:r>
        <w:rPr>
          <w:rFonts w:ascii="宋体;SimSun" w:hAnsi="宋体;SimSun" w:cs="宋体;SimSun" w:eastAsia="仿宋_GB2312"/>
          <w:sz w:val="32"/>
          <w:szCs w:val="32"/>
        </w:rPr>
        <w:t>年在全市形成“乡（镇、街道）有中心、村（居）有站、城市社区全覆盖”的居家和社区养老服务网络，满足城乡老年人特别是空巢、留守、失能、失独、高龄和困难老年人的养老服务需求。</w:t>
      </w:r>
    </w:p>
    <w:p>
      <w:pPr>
        <w:pStyle w:val="Normal"/>
        <w:spacing w:lineRule="exact" w:line="560"/>
        <w:ind w:firstLine="640"/>
        <w:rPr/>
      </w:pPr>
      <w:r>
        <w:rPr>
          <w:rFonts w:eastAsia="楷体_GB2312" w:cs="楷体_GB2312" w:ascii="楷体_GB2312" w:hAnsi="楷体_GB2312"/>
          <w:sz w:val="32"/>
          <w:szCs w:val="32"/>
        </w:rPr>
        <w:t>——</w:t>
      </w:r>
      <w:r>
        <w:rPr>
          <w:rFonts w:ascii="宋体;SimSun" w:hAnsi="宋体;SimSun" w:cs="宋体;SimSun" w:eastAsia="楷体_GB2312"/>
          <w:sz w:val="32"/>
          <w:szCs w:val="32"/>
        </w:rPr>
        <w:t>服务方式更加智能。</w:t>
      </w:r>
      <w:r>
        <w:rPr>
          <w:rFonts w:ascii="宋体;SimSun" w:hAnsi="宋体;SimSun" w:cs="宋体;SimSun" w:eastAsia="仿宋_GB2312"/>
          <w:sz w:val="32"/>
          <w:szCs w:val="32"/>
        </w:rPr>
        <w:t>通过实施“互联网</w:t>
      </w:r>
      <w:r>
        <w:rPr>
          <w:rFonts w:eastAsia="仿宋_GB2312" w:cs="宋体;SimSun" w:ascii="宋体;SimSun" w:hAnsi="宋体;SimSun"/>
          <w:sz w:val="32"/>
          <w:szCs w:val="32"/>
        </w:rPr>
        <w:t>+</w:t>
      </w:r>
      <w:r>
        <w:rPr>
          <w:rFonts w:ascii="宋体;SimSun" w:hAnsi="宋体;SimSun" w:cs="宋体;SimSun" w:eastAsia="仿宋_GB2312"/>
          <w:sz w:val="32"/>
          <w:szCs w:val="32"/>
        </w:rPr>
        <w:t>居家养老”服务模式，建立老年人、养老服务企业和医疗机构信息数据中心，推广智能穿戴设备，推进养老服务综合信息平台建设，畅通养老需求与服务供给之间的沟通对接，实现政府、市场、居民的信息互联互通，为居家和社区养老提供智能服务。</w:t>
      </w:r>
    </w:p>
    <w:p>
      <w:pPr>
        <w:pStyle w:val="Normal"/>
        <w:spacing w:lineRule="exact" w:line="560"/>
        <w:ind w:firstLine="640"/>
        <w:rPr/>
      </w:pPr>
      <w:r>
        <w:rPr>
          <w:rFonts w:eastAsia="楷体_GB2312" w:cs="楷体_GB2312" w:ascii="楷体_GB2312" w:hAnsi="楷体_GB2312"/>
          <w:sz w:val="32"/>
          <w:szCs w:val="32"/>
        </w:rPr>
        <w:t>——</w:t>
      </w:r>
      <w:r>
        <w:rPr>
          <w:rFonts w:ascii="宋体;SimSun" w:hAnsi="宋体;SimSun" w:cs="宋体;SimSun" w:eastAsia="楷体_GB2312"/>
          <w:sz w:val="32"/>
          <w:szCs w:val="32"/>
        </w:rPr>
        <w:t>政策体系逐步健全。</w:t>
      </w:r>
      <w:r>
        <w:rPr>
          <w:rFonts w:ascii="宋体;SimSun" w:hAnsi="宋体;SimSun" w:cs="宋体;SimSun" w:eastAsia="仿宋_GB2312"/>
          <w:sz w:val="32"/>
          <w:szCs w:val="32"/>
        </w:rPr>
        <w:t>完善各项鼓励支持居家和社区养老服务发展的政策体系，健全居家和社区养老服务的设施标准、服务标准、安全管理制度和服务监管机制，建立居家和社区养老基本服务制度，探索建立长期护理保险制度和养老服务补贴制度，制定养老服务清单。</w:t>
      </w:r>
    </w:p>
    <w:p>
      <w:pPr>
        <w:pStyle w:val="Normal"/>
        <w:spacing w:lineRule="exact" w:line="560"/>
        <w:ind w:firstLine="640"/>
        <w:rPr/>
      </w:pPr>
      <w:r>
        <w:rPr>
          <w:rFonts w:eastAsia="楷体_GB2312" w:cs="楷体_GB2312" w:ascii="楷体_GB2312" w:hAnsi="楷体_GB2312"/>
          <w:sz w:val="32"/>
          <w:szCs w:val="32"/>
        </w:rPr>
        <w:t>——</w:t>
      </w:r>
      <w:r>
        <w:rPr>
          <w:rFonts w:ascii="宋体;SimSun" w:hAnsi="宋体;SimSun" w:cs="宋体;SimSun" w:eastAsia="楷体_GB2312"/>
          <w:sz w:val="32"/>
          <w:szCs w:val="32"/>
        </w:rPr>
        <w:t>社会力量多元参与。</w:t>
      </w:r>
      <w:r>
        <w:rPr>
          <w:rFonts w:ascii="宋体;SimSun" w:hAnsi="宋体;SimSun" w:cs="宋体;SimSun" w:eastAsia="仿宋_GB2312"/>
          <w:sz w:val="32"/>
          <w:szCs w:val="32"/>
        </w:rPr>
        <w:t>建立扶持社会力量参与居家和社区养老服务的激励机制，多渠道增加养老服务供给。每个县（市、区）至少培育</w:t>
      </w:r>
      <w:r>
        <w:rPr>
          <w:rFonts w:eastAsia="仿宋_GB2312" w:cs="宋体;SimSun" w:ascii="宋体;SimSun" w:hAnsi="宋体;SimSun"/>
          <w:sz w:val="32"/>
          <w:szCs w:val="32"/>
        </w:rPr>
        <w:t>2</w:t>
      </w:r>
      <w:r>
        <w:rPr>
          <w:rFonts w:ascii="宋体;SimSun" w:hAnsi="宋体;SimSun" w:cs="宋体;SimSun" w:eastAsia="仿宋_GB2312"/>
          <w:sz w:val="32"/>
          <w:szCs w:val="32"/>
        </w:rPr>
        <w:t>家以上品牌化、专业化、连锁化居家和社区养老服务机构或组织，居家和社区养老服务设施</w:t>
      </w:r>
      <w:r>
        <w:rPr>
          <w:rFonts w:eastAsia="仿宋_GB2312" w:cs="宋体;SimSun" w:ascii="宋体;SimSun" w:hAnsi="宋体;SimSun"/>
          <w:sz w:val="32"/>
          <w:szCs w:val="32"/>
        </w:rPr>
        <w:t>70%</w:t>
      </w:r>
      <w:r>
        <w:rPr>
          <w:rFonts w:ascii="宋体;SimSun" w:hAnsi="宋体;SimSun" w:cs="宋体;SimSun" w:eastAsia="仿宋_GB2312"/>
          <w:sz w:val="32"/>
          <w:szCs w:val="32"/>
        </w:rPr>
        <w:t>以上由社会力量运营。</w:t>
      </w:r>
    </w:p>
    <w:p>
      <w:pPr>
        <w:pStyle w:val="Normal"/>
        <w:spacing w:lineRule="exact" w:line="560"/>
        <w:ind w:firstLine="640"/>
        <w:rPr/>
      </w:pPr>
      <w:r>
        <w:rPr>
          <w:rFonts w:eastAsia="楷体_GB2312" w:cs="楷体_GB2312" w:ascii="楷体_GB2312" w:hAnsi="楷体_GB2312"/>
          <w:sz w:val="32"/>
          <w:szCs w:val="32"/>
        </w:rPr>
        <w:t>——</w:t>
      </w:r>
      <w:r>
        <w:rPr>
          <w:rFonts w:ascii="宋体;SimSun" w:hAnsi="宋体;SimSun" w:cs="宋体;SimSun" w:eastAsia="楷体_GB2312"/>
          <w:sz w:val="32"/>
          <w:szCs w:val="32"/>
        </w:rPr>
        <w:t>专业水平大幅提升。</w:t>
      </w:r>
      <w:r>
        <w:rPr>
          <w:rFonts w:ascii="宋体;SimSun" w:hAnsi="宋体;SimSun" w:cs="宋体;SimSun" w:eastAsia="仿宋_GB2312"/>
          <w:sz w:val="32"/>
          <w:szCs w:val="32"/>
        </w:rPr>
        <w:t>积极探索专业养老人才培养模式，提升服务人员专业水平，逐年提高服务人员持证上岗率，使居家和社区养老服务内容更加丰富，服务方式更加多样，为老年人开展的居家和社区服务更加周到和便捷。实施养老人才“招贤计划”，引进一批经验丰富、急需紧缺的专业人才，让更多老年人享受到有质量的居家养老服务。</w:t>
      </w:r>
    </w:p>
    <w:p>
      <w:pPr>
        <w:pStyle w:val="Normal"/>
        <w:spacing w:lineRule="exact" w:line="560"/>
        <w:ind w:firstLine="640"/>
        <w:rPr/>
      </w:pPr>
      <w:r>
        <w:rPr>
          <w:rFonts w:eastAsia="楷体_GB2312" w:cs="楷体_GB2312" w:ascii="楷体_GB2312" w:hAnsi="楷体_GB2312"/>
          <w:sz w:val="32"/>
          <w:szCs w:val="32"/>
        </w:rPr>
        <w:t>——</w:t>
      </w:r>
      <w:r>
        <w:rPr>
          <w:rFonts w:ascii="宋体;SimSun" w:hAnsi="宋体;SimSun" w:cs="宋体;SimSun" w:eastAsia="楷体_GB2312"/>
          <w:sz w:val="32"/>
          <w:szCs w:val="32"/>
        </w:rPr>
        <w:t>医养融合深度发展。</w:t>
      </w:r>
      <w:r>
        <w:rPr>
          <w:rFonts w:ascii="宋体;SimSun" w:hAnsi="宋体;SimSun" w:cs="宋体;SimSun" w:eastAsia="仿宋_GB2312"/>
          <w:sz w:val="32"/>
          <w:szCs w:val="32"/>
        </w:rPr>
        <w:t>引导居家养老服务组织通过完善医疗功能成为长期护理服务机构，加强居家和社区养老服务站点与基层医疗卫生机构紧密协作，实现基层全科医生与老年人家庭签订医疗契约服务全覆盖。</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三、重点任务</w:t>
      </w:r>
    </w:p>
    <w:p>
      <w:pPr>
        <w:pStyle w:val="Normal"/>
        <w:spacing w:lineRule="exact" w:line="560"/>
        <w:ind w:firstLine="640"/>
        <w:rPr>
          <w:rFonts w:ascii="宋体;SimSun" w:hAnsi="宋体;SimSun" w:eastAsia="楷体_GB2312" w:cs="宋体;SimSun"/>
          <w:sz w:val="32"/>
          <w:szCs w:val="32"/>
        </w:rPr>
      </w:pPr>
      <w:r>
        <w:rPr>
          <w:rFonts w:ascii="宋体;SimSun" w:hAnsi="宋体;SimSun" w:cs="宋体;SimSun" w:eastAsia="楷体_GB2312"/>
          <w:sz w:val="32"/>
          <w:szCs w:val="32"/>
        </w:rPr>
        <w:t>（一）建立试点工作推进机制</w:t>
      </w:r>
    </w:p>
    <w:p>
      <w:pPr>
        <w:pStyle w:val="Normal"/>
        <w:spacing w:lineRule="exact" w:line="560"/>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成立市、县两级居家和社区养老服务改革试点工作领导小组，并明确成员单位责任分工。建立部门联席会议制度，及时研究解决试点过程中的有关问题。加强试点工作督查指导和过程管理，将试点工作列入市、县政府年度工作督查范围。</w:t>
      </w:r>
      <w:r>
        <w:rPr>
          <w:rFonts w:ascii="宋体;SimSun" w:hAnsi="宋体;SimSun" w:cs="宋体;SimSun" w:eastAsia="楷体_GB2312"/>
          <w:sz w:val="32"/>
          <w:szCs w:val="32"/>
        </w:rPr>
        <w:t>〔责任单位：各县（市、区）人民政府，赣州经济技术开发区、赣州蓉江新区管委会〕</w:t>
      </w:r>
    </w:p>
    <w:p>
      <w:pPr>
        <w:pStyle w:val="Normal"/>
        <w:spacing w:lineRule="exact" w:line="560"/>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制定试点工作资金使用管理办法和绩效考核办法，保障试点补助资金管理规范，执行进度符合试点要求，确保试点工作取得实效。</w:t>
      </w:r>
      <w:r>
        <w:rPr>
          <w:rFonts w:ascii="宋体;SimSun" w:hAnsi="宋体;SimSun" w:cs="宋体;SimSun" w:eastAsia="楷体_GB2312"/>
          <w:sz w:val="32"/>
          <w:szCs w:val="32"/>
        </w:rPr>
        <w:t>〔责任单位：各县（市、区）人民政府，赣州经济技术开发区、赣州蓉江新区管委会，市财政局、市民政局〕</w:t>
      </w:r>
    </w:p>
    <w:p>
      <w:pPr>
        <w:pStyle w:val="Normal"/>
        <w:spacing w:lineRule="exact" w:line="560"/>
        <w:ind w:firstLine="640"/>
        <w:rPr/>
      </w:pPr>
      <w:r>
        <w:rPr>
          <w:rFonts w:eastAsia="仿宋_GB2312" w:cs="宋体;SimSun" w:ascii="宋体;SimSun" w:hAnsi="宋体;SimSun"/>
          <w:sz w:val="32"/>
          <w:szCs w:val="32"/>
        </w:rPr>
        <w:t>3</w:t>
      </w:r>
      <w:r>
        <w:rPr>
          <w:rFonts w:ascii="宋体;SimSun" w:hAnsi="宋体;SimSun" w:cs="宋体;SimSun" w:eastAsia="仿宋_GB2312"/>
          <w:sz w:val="32"/>
          <w:szCs w:val="32"/>
        </w:rPr>
        <w:t>．完善居家和社区养老服务专项发展政策、扶持社会力量激励政策、人才培育政策、建设运营补贴政策。建立和完善居家和社区养老服务补贴制度，探索建立长期护理保险制度。</w:t>
      </w:r>
      <w:r>
        <w:rPr>
          <w:rFonts w:ascii="宋体;SimSun" w:hAnsi="宋体;SimSun" w:cs="宋体;SimSun" w:eastAsia="楷体_GB2312"/>
          <w:sz w:val="32"/>
          <w:szCs w:val="32"/>
        </w:rPr>
        <w:t>〔责任单位：各县（市、区）人民政府，赣州经济技术开发区、赣州蓉江新区管委会，市民政局、市财政局、市人社局、市老龄办〕</w:t>
      </w:r>
    </w:p>
    <w:p>
      <w:pPr>
        <w:pStyle w:val="Normal"/>
        <w:spacing w:lineRule="exact" w:line="560"/>
        <w:ind w:firstLine="640"/>
        <w:rPr>
          <w:rFonts w:ascii="宋体;SimSun" w:hAnsi="宋体;SimSun" w:eastAsia="楷体_GB2312" w:cs="宋体;SimSun"/>
          <w:sz w:val="32"/>
          <w:szCs w:val="32"/>
        </w:rPr>
      </w:pPr>
      <w:r>
        <w:rPr>
          <w:rFonts w:ascii="宋体;SimSun" w:hAnsi="宋体;SimSun" w:cs="宋体;SimSun" w:eastAsia="楷体_GB2312"/>
          <w:sz w:val="32"/>
          <w:szCs w:val="32"/>
        </w:rPr>
        <w:t>（二）探索建立特殊困难老年人基本服务制度</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开展特殊困难老年人筛查摸底工作。全面开展辖区高龄、失能（伤残）、贫困、计划生育特殊困难家庭、空巢（独居、农村留守）等特殊和困难老年人基本信息的筛查摸底，全面掌握居家和社区养老服务需求等基本情况。</w:t>
      </w:r>
      <w:r>
        <w:rPr>
          <w:rFonts w:ascii="宋体;SimSun" w:hAnsi="宋体;SimSun" w:cs="宋体;SimSun" w:eastAsia="楷体_GB2312"/>
          <w:sz w:val="32"/>
          <w:szCs w:val="32"/>
        </w:rPr>
        <w:t>〔责任单位：各县（市、区）人民政府，赣州经济技术开发区、赣州蓉江新区管委会，市民政局、市卫生计生委、市老龄办〕</w:t>
      </w:r>
    </w:p>
    <w:p>
      <w:pPr>
        <w:pStyle w:val="Normal"/>
        <w:spacing w:lineRule="exact" w:line="560"/>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开展需求评估。通过引入第三方评估机构服务，实现失能、失智和享受政府养老援助、补助待遇的老年人能力和需求评估全覆盖，为居家和社区养老服务供需对接、精准服务和政府补贴提供依据。</w:t>
      </w:r>
      <w:r>
        <w:rPr>
          <w:rFonts w:ascii="宋体;SimSun" w:hAnsi="宋体;SimSun" w:cs="宋体;SimSun" w:eastAsia="楷体_GB2312"/>
          <w:sz w:val="32"/>
          <w:szCs w:val="32"/>
        </w:rPr>
        <w:t>〔责任单位：各县（市、区）人民政府，赣州经济技术开发区、赣州蓉江新区管委会，市民政局、市财政局、市老龄办〕</w:t>
      </w:r>
    </w:p>
    <w:p>
      <w:pPr>
        <w:pStyle w:val="Normal"/>
        <w:spacing w:lineRule="exact" w:line="560"/>
        <w:ind w:firstLine="640"/>
        <w:rPr/>
      </w:pPr>
      <w:r>
        <w:rPr>
          <w:rFonts w:eastAsia="仿宋_GB2312" w:cs="宋体;SimSun" w:ascii="宋体;SimSun" w:hAnsi="宋体;SimSun"/>
          <w:sz w:val="32"/>
          <w:szCs w:val="32"/>
        </w:rPr>
        <w:t>3</w:t>
      </w:r>
      <w:r>
        <w:rPr>
          <w:rFonts w:ascii="宋体;SimSun" w:hAnsi="宋体;SimSun" w:cs="宋体;SimSun" w:eastAsia="仿宋_GB2312"/>
          <w:sz w:val="32"/>
          <w:szCs w:val="32"/>
        </w:rPr>
        <w:t>．建立服务清单。建立全市统一的居家和社区养老基本服务清单制度</w:t>
      </w:r>
      <w:r>
        <w:rPr>
          <w:rFonts w:eastAsia="仿宋_GB2312" w:cs="宋体;SimSun" w:ascii="宋体;SimSun" w:hAnsi="宋体;SimSun"/>
          <w:sz w:val="32"/>
          <w:szCs w:val="32"/>
        </w:rPr>
        <w:t>,</w:t>
      </w:r>
      <w:r>
        <w:rPr>
          <w:rFonts w:ascii="宋体;SimSun" w:hAnsi="宋体;SimSun" w:cs="宋体;SimSun" w:eastAsia="仿宋_GB2312"/>
          <w:sz w:val="32"/>
          <w:szCs w:val="32"/>
        </w:rPr>
        <w:t>厘清政府和相关部门的职责任务，重点满足城乡经济困难老年人特别是其中的失能、失独、空巢、留守、高龄老年人养老服务需求。</w:t>
      </w:r>
      <w:r>
        <w:rPr>
          <w:rFonts w:ascii="宋体;SimSun" w:hAnsi="宋体;SimSun" w:cs="宋体;SimSun" w:eastAsia="楷体_GB2312"/>
          <w:sz w:val="32"/>
          <w:szCs w:val="32"/>
        </w:rPr>
        <w:t>〔责任单位：各县（市、区）人民政府，赣州经济技术开发区、赣州蓉江新区管委会，市质监局、市民政局、市财政局〕</w:t>
      </w:r>
    </w:p>
    <w:p>
      <w:pPr>
        <w:pStyle w:val="Normal"/>
        <w:spacing w:lineRule="exact" w:line="560"/>
        <w:ind w:firstLine="640"/>
        <w:rPr>
          <w:rFonts w:ascii="宋体;SimSun" w:hAnsi="宋体;SimSun" w:eastAsia="楷体_GB2312" w:cs="宋体;SimSun"/>
          <w:sz w:val="32"/>
          <w:szCs w:val="32"/>
        </w:rPr>
      </w:pPr>
      <w:r>
        <w:rPr>
          <w:rFonts w:ascii="宋体;SimSun" w:hAnsi="宋体;SimSun" w:cs="宋体;SimSun" w:eastAsia="楷体_GB2312"/>
          <w:sz w:val="32"/>
          <w:szCs w:val="32"/>
        </w:rPr>
        <w:t>（三）鼓励社会力量参与居家和社区养老服务</w:t>
      </w:r>
    </w:p>
    <w:p>
      <w:pPr>
        <w:pStyle w:val="Normal"/>
        <w:spacing w:lineRule="exact" w:line="560"/>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鼓励社会力量创办、运营居家和社区养老及医疗服务设施。对企业或社会组织投资兴办的居家和社区养老服务设施参照民办养老机构的标准给予床位补贴和运营补贴；鼓励各地采取政府购买服务、公建民营、民办公助的方式，支持专业社会组织、企业管理运营居家和社区养老服务设施；鼓励和支持各地采用“</w:t>
      </w:r>
      <w:r>
        <w:rPr>
          <w:rFonts w:eastAsia="仿宋_GB2312" w:cs="宋体;SimSun" w:ascii="宋体;SimSun" w:hAnsi="宋体;SimSun"/>
          <w:sz w:val="32"/>
          <w:szCs w:val="32"/>
        </w:rPr>
        <w:t>PPP</w:t>
      </w:r>
      <w:r>
        <w:rPr>
          <w:rFonts w:eastAsia="仿宋_GB2312" w:cs="仿宋_GB2312" w:ascii="仿宋_GB2312" w:hAnsi="仿宋_GB2312"/>
          <w:sz w:val="32"/>
          <w:szCs w:val="32"/>
        </w:rPr>
        <w:t>”</w:t>
      </w:r>
      <w:r>
        <w:rPr>
          <w:rFonts w:ascii="宋体;SimSun" w:hAnsi="宋体;SimSun" w:cs="宋体;SimSun" w:eastAsia="仿宋_GB2312"/>
          <w:sz w:val="32"/>
          <w:szCs w:val="32"/>
        </w:rPr>
        <w:t>模式发展社区和居家养老服务，通过政府和社会资本融合，推动养老服务发展，实现“一县一主体，服务全覆盖”。</w:t>
      </w:r>
      <w:r>
        <w:rPr>
          <w:rFonts w:ascii="宋体;SimSun" w:hAnsi="宋体;SimSun" w:cs="宋体;SimSun" w:eastAsia="楷体_GB2312"/>
          <w:sz w:val="32"/>
          <w:szCs w:val="32"/>
        </w:rPr>
        <w:t>〔责任部门：各县（市、区）人民政府，赣州经济技术开发区、赣州蓉江新区管委会，市民政局、市卫生计生委、市财政局、市发改委〕</w:t>
      </w:r>
    </w:p>
    <w:p>
      <w:pPr>
        <w:pStyle w:val="Normal"/>
        <w:spacing w:lineRule="exact" w:line="560"/>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培育专业化社会组织承接专项服务。通过政府购买服务、低偿或有偿、公益创投等方式，支持专业社会组织或品牌养老企业嵌入社区为老年人提供短托、日托、健康、文化、娱乐、维权等基本社区服务；为居家老人提供助餐、助洁、助医、助浴、助购、助行等生活服务，以及康复保健、心理疏导、假期替换、喘息服务等专项服务。鼓励各县（市、区）探索开展老年人“大配餐”、医养结合、家政服务“</w:t>
      </w:r>
      <w:r>
        <w:rPr>
          <w:rFonts w:eastAsia="仿宋_GB2312" w:cs="宋体;SimSun" w:ascii="宋体;SimSun" w:hAnsi="宋体;SimSun"/>
          <w:sz w:val="32"/>
          <w:szCs w:val="32"/>
        </w:rPr>
        <w:t>3+X</w:t>
      </w:r>
      <w:r>
        <w:rPr>
          <w:rFonts w:eastAsia="仿宋_GB2312" w:cs="仿宋_GB2312" w:ascii="仿宋_GB2312" w:hAnsi="仿宋_GB2312"/>
          <w:sz w:val="32"/>
          <w:szCs w:val="32"/>
        </w:rPr>
        <w:t>”</w:t>
      </w:r>
      <w:r>
        <w:rPr>
          <w:rFonts w:ascii="宋体;SimSun" w:hAnsi="宋体;SimSun" w:cs="宋体;SimSun" w:eastAsia="仿宋_GB2312"/>
          <w:sz w:val="32"/>
          <w:szCs w:val="32"/>
        </w:rPr>
        <w:t>创新试点。</w:t>
      </w:r>
      <w:r>
        <w:rPr>
          <w:rFonts w:ascii="宋体;SimSun" w:hAnsi="宋体;SimSun" w:cs="宋体;SimSun" w:eastAsia="楷体_GB2312"/>
          <w:sz w:val="32"/>
          <w:szCs w:val="32"/>
        </w:rPr>
        <w:t>〔责任部门：各县（市、区）人民政府，赣州经济技术开发区、赣州蓉江新区管委会，市民政局、市卫生计生委〕</w:t>
      </w:r>
    </w:p>
    <w:p>
      <w:pPr>
        <w:pStyle w:val="Normal"/>
        <w:spacing w:lineRule="exact" w:line="560"/>
        <w:ind w:firstLine="640"/>
        <w:rPr/>
      </w:pPr>
      <w:r>
        <w:rPr>
          <w:rFonts w:eastAsia="仿宋_GB2312" w:cs="宋体;SimSun" w:ascii="宋体;SimSun" w:hAnsi="宋体;SimSun"/>
          <w:sz w:val="32"/>
          <w:szCs w:val="32"/>
        </w:rPr>
        <w:t>3</w:t>
      </w:r>
      <w:r>
        <w:rPr>
          <w:rFonts w:ascii="宋体;SimSun" w:hAnsi="宋体;SimSun" w:cs="宋体;SimSun" w:eastAsia="仿宋_GB2312"/>
          <w:sz w:val="32"/>
          <w:szCs w:val="32"/>
        </w:rPr>
        <w:t>．培育和打造品牌化养老服务社会组织（企业）。每个县（市、区）培育和打造</w:t>
      </w:r>
      <w:r>
        <w:rPr>
          <w:rFonts w:eastAsia="仿宋_GB2312" w:cs="宋体;SimSun" w:ascii="宋体;SimSun" w:hAnsi="宋体;SimSun"/>
          <w:sz w:val="32"/>
          <w:szCs w:val="32"/>
        </w:rPr>
        <w:t>2-3</w:t>
      </w:r>
      <w:r>
        <w:rPr>
          <w:rFonts w:ascii="宋体;SimSun" w:hAnsi="宋体;SimSun" w:cs="宋体;SimSun" w:eastAsia="仿宋_GB2312"/>
          <w:sz w:val="32"/>
          <w:szCs w:val="32"/>
        </w:rPr>
        <w:t>家专业服务能力强、综合效益明显、可持续发展的连锁企业或社会组织，推动居家和社区养老服务品牌化、连锁化、专业化发展。建立养老服务公平竞争、优胜劣汰的长效机制，支持居家和社区养老服务企业或机构通过兼并重组、连锁经营、承接政府购买服务等方式做大做强；支持国内外居家和社区养老服务具有引领性的知名企业或机构落户赣州。</w:t>
      </w:r>
      <w:r>
        <w:rPr>
          <w:rFonts w:ascii="宋体;SimSun" w:hAnsi="宋体;SimSun" w:cs="宋体;SimSun" w:eastAsia="楷体_GB2312"/>
          <w:sz w:val="32"/>
          <w:szCs w:val="32"/>
        </w:rPr>
        <w:t>〔责任部门：各县（市、区）人民政府，赣州经济技术开发区、赣州蓉江新区管委会，市民政局、市商务局〕</w:t>
      </w:r>
    </w:p>
    <w:p>
      <w:pPr>
        <w:pStyle w:val="Normal"/>
        <w:spacing w:lineRule="exact" w:line="560"/>
        <w:ind w:firstLine="640"/>
        <w:rPr>
          <w:rFonts w:ascii="宋体;SimSun" w:hAnsi="宋体;SimSun" w:eastAsia="楷体_GB2312" w:cs="宋体;SimSun"/>
          <w:sz w:val="32"/>
          <w:szCs w:val="32"/>
        </w:rPr>
      </w:pPr>
      <w:r>
        <w:rPr>
          <w:rFonts w:ascii="宋体;SimSun" w:hAnsi="宋体;SimSun" w:cs="宋体;SimSun" w:eastAsia="楷体_GB2312"/>
          <w:sz w:val="32"/>
          <w:szCs w:val="32"/>
        </w:rPr>
        <w:t>（四）推动居家和社区养老服务智能发展</w:t>
      </w:r>
    </w:p>
    <w:p>
      <w:pPr>
        <w:pStyle w:val="Normal"/>
        <w:spacing w:lineRule="exact" w:line="560"/>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建立老年人和养老服务企业及医疗机构信息数据中心。依托政府信息化云平台、共享平台，建立老龄人群和养老服务企业信息数据中心，畅通需求和供给之间的沟通对接渠道，实现信息互联互通。</w:t>
      </w:r>
      <w:r>
        <w:rPr>
          <w:rFonts w:ascii="宋体;SimSun" w:hAnsi="宋体;SimSun" w:cs="宋体;SimSun" w:eastAsia="楷体_GB2312"/>
          <w:sz w:val="32"/>
          <w:szCs w:val="32"/>
        </w:rPr>
        <w:t>〔责任部门：各县（市、区）人民政府，赣州经济技术开发区、赣州蓉江新区管委会，市民政局、市卫生计生委、市工信委、市商务局、市老龄办〕</w:t>
      </w:r>
    </w:p>
    <w:p>
      <w:pPr>
        <w:pStyle w:val="Normal"/>
        <w:spacing w:lineRule="exact" w:line="560"/>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推进养老服务信息平台建设。引入专业化社会力量，建设运营市、县两级智慧养老和医疗信息管理服务平台，到</w:t>
      </w:r>
      <w:r>
        <w:rPr>
          <w:rFonts w:eastAsia="仿宋_GB2312" w:cs="宋体;SimSun" w:ascii="宋体;SimSun" w:hAnsi="宋体;SimSun"/>
          <w:sz w:val="32"/>
          <w:szCs w:val="32"/>
        </w:rPr>
        <w:t>2020</w:t>
      </w:r>
      <w:r>
        <w:rPr>
          <w:rFonts w:ascii="宋体;SimSun" w:hAnsi="宋体;SimSun" w:cs="宋体;SimSun" w:eastAsia="仿宋_GB2312"/>
          <w:sz w:val="32"/>
          <w:szCs w:val="32"/>
        </w:rPr>
        <w:t>年，建立由老年人提出服务需求、服务商提供专业服务、平台进行服务质量评估的完整需求服务链条，打造没有围墙的“虚拟养老院”，通过整合通讯网络、智能呼叫、互联网等手段，为居家老人提供日间照料、家政服务，康复护理、精神慰藉、物流配送和紧急救助等居家养老服务，实现服务供给与需求的“零距离”。</w:t>
      </w:r>
      <w:r>
        <w:rPr>
          <w:rFonts w:ascii="宋体;SimSun" w:hAnsi="宋体;SimSun" w:cs="宋体;SimSun" w:eastAsia="楷体_GB2312"/>
          <w:sz w:val="32"/>
          <w:szCs w:val="32"/>
        </w:rPr>
        <w:t>〔责任部门：各县（市、区）人民政府，赣州经济技术开发区、赣州蓉江新区管委会，市民政局、市卫生计生委、市工信委〕</w:t>
      </w:r>
    </w:p>
    <w:p>
      <w:pPr>
        <w:pStyle w:val="Normal"/>
        <w:spacing w:lineRule="exact" w:line="560"/>
        <w:ind w:firstLine="640"/>
        <w:rPr/>
      </w:pPr>
      <w:r>
        <w:rPr>
          <w:rFonts w:eastAsia="仿宋_GB2312" w:cs="宋体;SimSun" w:ascii="宋体;SimSun" w:hAnsi="宋体;SimSun"/>
          <w:sz w:val="32"/>
          <w:szCs w:val="32"/>
        </w:rPr>
        <w:t>3</w:t>
      </w:r>
      <w:r>
        <w:rPr>
          <w:rFonts w:ascii="宋体;SimSun" w:hAnsi="宋体;SimSun" w:cs="宋体;SimSun" w:eastAsia="仿宋_GB2312"/>
          <w:sz w:val="32"/>
          <w:szCs w:val="32"/>
        </w:rPr>
        <w:t>．推广智能穿戴设备。为享受政府提供养老服务的老年人、空巢、独居、失智以及特殊需要的老人提供“一键通”、信息手环、定位手机、紧急呼叫器、红外线报警器等智能服务工具，鼓励运营机构为有需求的老年人配发健康手环、健康腕表等可穿戴监护设备，实时监控老年人身体状况、生活状况，为居家和社区养老服务智能化发展创造条件。</w:t>
      </w:r>
      <w:r>
        <w:rPr>
          <w:rFonts w:ascii="宋体;SimSun" w:hAnsi="宋体;SimSun" w:cs="宋体;SimSun" w:eastAsia="楷体_GB2312"/>
          <w:sz w:val="32"/>
          <w:szCs w:val="32"/>
        </w:rPr>
        <w:t>〔责任部门：各县（市、区）人民政府，赣州经济技术开发区、赣州蓉江新区管委会，市民政局、市卫生计生委〕</w:t>
      </w:r>
    </w:p>
    <w:p>
      <w:pPr>
        <w:pStyle w:val="Normal"/>
        <w:spacing w:lineRule="exact" w:line="560"/>
        <w:ind w:firstLine="640"/>
        <w:rPr>
          <w:rFonts w:ascii="宋体;SimSun" w:hAnsi="宋体;SimSun" w:eastAsia="楷体_GB2312" w:cs="宋体;SimSun"/>
          <w:sz w:val="32"/>
          <w:szCs w:val="32"/>
        </w:rPr>
      </w:pPr>
      <w:r>
        <w:rPr>
          <w:rFonts w:ascii="宋体;SimSun" w:hAnsi="宋体;SimSun" w:cs="宋体;SimSun" w:eastAsia="楷体_GB2312"/>
          <w:sz w:val="32"/>
          <w:szCs w:val="32"/>
        </w:rPr>
        <w:t>（五）加强养老服务人才队伍建设</w:t>
      </w:r>
    </w:p>
    <w:p>
      <w:pPr>
        <w:pStyle w:val="Normal"/>
        <w:spacing w:lineRule="exact" w:line="560"/>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加强养老护理人员配备。通过政府购买公益性岗位为每个居家和社区养老服务站点安排</w:t>
      </w:r>
      <w:r>
        <w:rPr>
          <w:rFonts w:eastAsia="仿宋_GB2312" w:cs="宋体;SimSun" w:ascii="宋体;SimSun" w:hAnsi="宋体;SimSun"/>
          <w:sz w:val="32"/>
          <w:szCs w:val="32"/>
        </w:rPr>
        <w:t>1-2</w:t>
      </w:r>
      <w:r>
        <w:rPr>
          <w:rFonts w:ascii="宋体;SimSun" w:hAnsi="宋体;SimSun" w:cs="宋体;SimSun" w:eastAsia="仿宋_GB2312"/>
          <w:sz w:val="32"/>
          <w:szCs w:val="32"/>
        </w:rPr>
        <w:t>个专职服务人员。</w:t>
      </w:r>
      <w:r>
        <w:rPr>
          <w:rFonts w:ascii="宋体;SimSun" w:hAnsi="宋体;SimSun" w:cs="宋体;SimSun" w:eastAsia="楷体_GB2312"/>
          <w:sz w:val="32"/>
          <w:szCs w:val="32"/>
        </w:rPr>
        <w:t>〔责任单位：各县（市、区）人民政府，赣州经济技术开发区、赣州蓉江新区管委会，市人社局、市民政局、市财政局〕</w:t>
      </w:r>
    </w:p>
    <w:p>
      <w:pPr>
        <w:pStyle w:val="Normal"/>
        <w:spacing w:lineRule="exact" w:line="560"/>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强化护理人员能力提升。鼓励中职学校开设养老类专业，为养老服务业提供人才支持，力争每年培训</w:t>
      </w:r>
      <w:r>
        <w:rPr>
          <w:rFonts w:eastAsia="仿宋_GB2312" w:cs="宋体;SimSun" w:ascii="宋体;SimSun" w:hAnsi="宋体;SimSun"/>
          <w:sz w:val="32"/>
          <w:szCs w:val="32"/>
        </w:rPr>
        <w:t>1000</w:t>
      </w:r>
      <w:r>
        <w:rPr>
          <w:rFonts w:ascii="宋体;SimSun" w:hAnsi="宋体;SimSun" w:cs="宋体;SimSun" w:eastAsia="仿宋_GB2312"/>
          <w:sz w:val="32"/>
          <w:szCs w:val="32"/>
        </w:rPr>
        <w:t>名以上养老护理员；鼓励居家养老服务组织引进养老服务人才，支持其针对不同岗位、不同对象特点开展岗位培训，提高服务老年人的能力；组织开展“优秀养老护理员”评选活动，推动养老护理人才队伍建设：加强医疗护理人员培训，提高护理技能和业务水平。</w:t>
      </w:r>
      <w:r>
        <w:rPr>
          <w:rFonts w:ascii="宋体;SimSun" w:hAnsi="宋体;SimSun" w:cs="宋体;SimSun" w:eastAsia="楷体_GB2312"/>
          <w:sz w:val="32"/>
          <w:szCs w:val="32"/>
        </w:rPr>
        <w:t>〔责任部门：各县（市、区）人民政府，赣州经济技术开发区、赣州蓉江新区管委会，市教育局、市人社局、市民政局、市卫生计生委〕</w:t>
      </w:r>
    </w:p>
    <w:p>
      <w:pPr>
        <w:pStyle w:val="Normal"/>
        <w:spacing w:lineRule="exact" w:line="560"/>
        <w:ind w:firstLine="640"/>
        <w:rPr/>
      </w:pPr>
      <w:r>
        <w:rPr>
          <w:rFonts w:eastAsia="仿宋_GB2312" w:cs="宋体;SimSun" w:ascii="宋体;SimSun" w:hAnsi="宋体;SimSun"/>
          <w:sz w:val="32"/>
          <w:szCs w:val="32"/>
        </w:rPr>
        <w:t>3</w:t>
      </w:r>
      <w:r>
        <w:rPr>
          <w:rFonts w:ascii="宋体;SimSun" w:hAnsi="宋体;SimSun" w:cs="宋体;SimSun" w:eastAsia="仿宋_GB2312"/>
          <w:sz w:val="32"/>
          <w:szCs w:val="32"/>
        </w:rPr>
        <w:t>．探索建立志愿服务长效机制。以创建“时间银行”品牌为抓手，探索建立健全养老志愿服务长效机制。鼓励公益慈善等组织参与居家和社区养老服务，扶持发展各类志愿组织，建立志愿服务登记制度，加强志愿服务人员专业培训，逐步建立养老志愿服务积分制度。</w:t>
      </w:r>
      <w:r>
        <w:rPr>
          <w:rFonts w:ascii="宋体;SimSun" w:hAnsi="宋体;SimSun" w:cs="宋体;SimSun" w:eastAsia="楷体_GB2312"/>
          <w:sz w:val="32"/>
          <w:szCs w:val="32"/>
        </w:rPr>
        <w:t>〔责任部门：各县（市、区）人民政府，赣州经济技术开发区、赣州蓉江新区管委会，市民政局、市文明办、市老龄办〕</w:t>
      </w:r>
    </w:p>
    <w:p>
      <w:pPr>
        <w:pStyle w:val="Normal"/>
        <w:spacing w:lineRule="exact" w:line="560"/>
        <w:ind w:firstLine="640"/>
        <w:rPr>
          <w:rFonts w:ascii="宋体;SimSun" w:hAnsi="宋体;SimSun" w:eastAsia="楷体_GB2312" w:cs="宋体;SimSun"/>
          <w:sz w:val="32"/>
          <w:szCs w:val="32"/>
        </w:rPr>
      </w:pPr>
      <w:r>
        <w:rPr>
          <w:rFonts w:ascii="宋体;SimSun" w:hAnsi="宋体;SimSun" w:cs="宋体;SimSun" w:eastAsia="楷体_GB2312"/>
          <w:sz w:val="32"/>
          <w:szCs w:val="32"/>
        </w:rPr>
        <w:t>（六）推动居家和社区医养融合发展</w:t>
      </w:r>
    </w:p>
    <w:p>
      <w:pPr>
        <w:pStyle w:val="Normal"/>
        <w:spacing w:lineRule="exact" w:line="560"/>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鼓励基层医疗机构通过建立社区护理站或医养融合示范点，推进医疗资源进社区</w:t>
      </w:r>
      <w:r>
        <w:rPr>
          <w:rFonts w:ascii="宋体;SimSun" w:hAnsi="宋体;SimSun" w:cs="宋体;SimSun"/>
          <w:sz w:val="32"/>
          <w:szCs w:val="32"/>
        </w:rPr>
        <w:t xml:space="preserve"> </w:t>
      </w:r>
      <w:r>
        <w:rPr>
          <w:rFonts w:ascii="宋体;SimSun" w:hAnsi="宋体;SimSun" w:cs="宋体;SimSun" w:eastAsia="仿宋_GB2312"/>
          <w:sz w:val="32"/>
          <w:szCs w:val="32"/>
        </w:rPr>
        <w:t>、进家庭，提高居家老年人获取医疗资源的便捷性。</w:t>
      </w:r>
      <w:r>
        <w:rPr>
          <w:rFonts w:ascii="宋体;SimSun" w:hAnsi="宋体;SimSun" w:cs="宋体;SimSun" w:eastAsia="楷体_GB2312"/>
          <w:sz w:val="32"/>
          <w:szCs w:val="32"/>
        </w:rPr>
        <w:t>〔责任单位：各县（市、区）人民政府，赣州经济技术开发区、赣州蓉江新区管委会，市卫生计生委〕</w:t>
      </w:r>
    </w:p>
    <w:p>
      <w:pPr>
        <w:pStyle w:val="Normal"/>
        <w:spacing w:lineRule="exact" w:line="560"/>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全面开展基层医疗卫生机构与老年人家庭医养签约服务，到</w:t>
      </w:r>
      <w:r>
        <w:rPr>
          <w:rFonts w:eastAsia="仿宋_GB2312" w:cs="宋体;SimSun" w:ascii="宋体;SimSun" w:hAnsi="宋体;SimSun"/>
          <w:sz w:val="32"/>
          <w:szCs w:val="32"/>
        </w:rPr>
        <w:t>2020</w:t>
      </w:r>
      <w:r>
        <w:rPr>
          <w:rFonts w:ascii="宋体;SimSun" w:hAnsi="宋体;SimSun" w:cs="宋体;SimSun" w:eastAsia="仿宋_GB2312"/>
          <w:sz w:val="32"/>
          <w:szCs w:val="32"/>
        </w:rPr>
        <w:t>年，力争老年家庭签约率达</w:t>
      </w:r>
      <w:r>
        <w:rPr>
          <w:rFonts w:eastAsia="仿宋_GB2312" w:cs="宋体;SimSun" w:ascii="宋体;SimSun" w:hAnsi="宋体;SimSun"/>
          <w:sz w:val="32"/>
          <w:szCs w:val="32"/>
        </w:rPr>
        <w:t>100%</w:t>
      </w:r>
      <w:r>
        <w:rPr>
          <w:rFonts w:ascii="宋体;SimSun" w:hAnsi="宋体;SimSun" w:cs="宋体;SimSun" w:eastAsia="仿宋_GB2312"/>
          <w:sz w:val="32"/>
          <w:szCs w:val="32"/>
        </w:rPr>
        <w:t>。</w:t>
      </w:r>
      <w:r>
        <w:rPr>
          <w:rFonts w:ascii="宋体;SimSun" w:hAnsi="宋体;SimSun" w:cs="宋体;SimSun" w:eastAsia="楷体_GB2312"/>
          <w:sz w:val="32"/>
          <w:szCs w:val="32"/>
        </w:rPr>
        <w:t>〔责任单位：各县（市、区）人民政府，赣州经济技术开发区、赣州蓉江新区管委会，市卫生计生委〕</w:t>
      </w:r>
    </w:p>
    <w:p>
      <w:pPr>
        <w:pStyle w:val="Normal"/>
        <w:spacing w:lineRule="exact" w:line="560"/>
        <w:ind w:firstLine="640"/>
        <w:rPr/>
      </w:pPr>
      <w:r>
        <w:rPr>
          <w:rFonts w:eastAsia="仿宋_GB2312" w:cs="宋体;SimSun" w:ascii="宋体;SimSun" w:hAnsi="宋体;SimSun"/>
          <w:sz w:val="32"/>
          <w:szCs w:val="32"/>
        </w:rPr>
        <w:t>3</w:t>
      </w:r>
      <w:r>
        <w:rPr>
          <w:rFonts w:ascii="宋体;SimSun" w:hAnsi="宋体;SimSun" w:cs="宋体;SimSun" w:eastAsia="仿宋_GB2312"/>
          <w:sz w:val="32"/>
          <w:szCs w:val="32"/>
        </w:rPr>
        <w:t>．开展健康管理服务，为</w:t>
      </w:r>
      <w:r>
        <w:rPr>
          <w:rFonts w:eastAsia="仿宋_GB2312" w:cs="宋体;SimSun" w:ascii="宋体;SimSun" w:hAnsi="宋体;SimSun"/>
          <w:sz w:val="32"/>
          <w:szCs w:val="32"/>
        </w:rPr>
        <w:t>65</w:t>
      </w:r>
      <w:r>
        <w:rPr>
          <w:rFonts w:ascii="宋体;SimSun" w:hAnsi="宋体;SimSun" w:cs="宋体;SimSun" w:eastAsia="仿宋_GB2312"/>
          <w:sz w:val="32"/>
          <w:szCs w:val="32"/>
        </w:rPr>
        <w:t>周岁以上老年人建立健康档案，为社区高龄、重病、失能、部分失能及计划生育特殊困难家庭等行动不便或确有困难的老年人，提供定期体检、上门巡诊等基本医疗服务。</w:t>
      </w:r>
      <w:r>
        <w:rPr>
          <w:rFonts w:ascii="宋体;SimSun" w:hAnsi="宋体;SimSun" w:cs="宋体;SimSun" w:eastAsia="楷体_GB2312"/>
          <w:sz w:val="32"/>
          <w:szCs w:val="32"/>
        </w:rPr>
        <w:t>〔责任单位：各县（市、区）人民政府，赣州经济技术开发区、赣州蓉江新区管委会，市卫生计生委〕</w:t>
      </w:r>
    </w:p>
    <w:p>
      <w:pPr>
        <w:pStyle w:val="Normal"/>
        <w:spacing w:lineRule="exact" w:line="560"/>
        <w:ind w:firstLine="640"/>
        <w:rPr/>
      </w:pPr>
      <w:r>
        <w:rPr>
          <w:rFonts w:eastAsia="仿宋_GB2312" w:cs="宋体;SimSun" w:ascii="宋体;SimSun" w:hAnsi="宋体;SimSun"/>
          <w:sz w:val="32"/>
          <w:szCs w:val="32"/>
        </w:rPr>
        <w:t>4</w:t>
      </w:r>
      <w:r>
        <w:rPr>
          <w:rFonts w:ascii="宋体;SimSun" w:hAnsi="宋体;SimSun" w:cs="宋体;SimSun" w:eastAsia="仿宋_GB2312"/>
          <w:sz w:val="32"/>
          <w:szCs w:val="32"/>
        </w:rPr>
        <w:t>．鼓励居家养老服务机构，通过配备必要的设施、设备和服务人员，发挥长期护理服务机构职能；支持符合条件的居家和社区养老医疗机构纳入基本医保定点的范畴。</w:t>
      </w:r>
      <w:r>
        <w:rPr>
          <w:rFonts w:ascii="宋体;SimSun" w:hAnsi="宋体;SimSun" w:cs="宋体;SimSun" w:eastAsia="楷体_GB2312"/>
          <w:sz w:val="32"/>
          <w:szCs w:val="32"/>
        </w:rPr>
        <w:t>〔责任单位：各县（市、区）人民政府，赣州经济技术开发区、赣州蓉江新区管委会，市人社局、市卫生计生委、市民政局〕</w:t>
      </w:r>
    </w:p>
    <w:p>
      <w:pPr>
        <w:pStyle w:val="Normal"/>
        <w:spacing w:lineRule="exact" w:line="560"/>
        <w:ind w:firstLine="640"/>
        <w:rPr/>
      </w:pPr>
      <w:r>
        <w:rPr>
          <w:rFonts w:eastAsia="仿宋_GB2312" w:cs="宋体;SimSun" w:ascii="宋体;SimSun" w:hAnsi="宋体;SimSun"/>
          <w:sz w:val="32"/>
          <w:szCs w:val="32"/>
        </w:rPr>
        <w:t>5</w:t>
      </w:r>
      <w:r>
        <w:rPr>
          <w:rFonts w:ascii="宋体;SimSun" w:hAnsi="宋体;SimSun" w:cs="宋体;SimSun" w:eastAsia="仿宋_GB2312"/>
          <w:sz w:val="32"/>
          <w:szCs w:val="32"/>
        </w:rPr>
        <w:t>．推动基层医疗卫生机构为社区失能、失独、空巢、留守、高龄老年人设立家庭病床，为有特殊困难和客观需求的老年人提供便捷化的医疗护理服务。</w:t>
      </w:r>
      <w:r>
        <w:rPr>
          <w:rFonts w:ascii="宋体;SimSun" w:hAnsi="宋体;SimSun" w:cs="宋体;SimSun" w:eastAsia="楷体_GB2312"/>
          <w:sz w:val="32"/>
          <w:szCs w:val="32"/>
        </w:rPr>
        <w:t>〔责任部门：各县（市、区）人民政府，赣州经济技术开发区、赣州蓉江新区管委会，市卫生计生委〕</w:t>
      </w:r>
    </w:p>
    <w:p>
      <w:pPr>
        <w:pStyle w:val="Normal"/>
        <w:spacing w:lineRule="exact" w:line="560"/>
        <w:ind w:firstLine="640"/>
        <w:rPr>
          <w:rFonts w:ascii="宋体;SimSun" w:hAnsi="宋体;SimSun" w:eastAsia="楷体_GB2312" w:cs="宋体;SimSun"/>
          <w:sz w:val="32"/>
          <w:szCs w:val="32"/>
        </w:rPr>
      </w:pPr>
      <w:r>
        <w:rPr>
          <w:rFonts w:ascii="宋体;SimSun" w:hAnsi="宋体;SimSun" w:cs="宋体;SimSun" w:eastAsia="楷体_GB2312"/>
          <w:sz w:val="32"/>
          <w:szCs w:val="32"/>
        </w:rPr>
        <w:t>（七）推进居家和社区养老服务标准化</w:t>
      </w:r>
    </w:p>
    <w:p>
      <w:pPr>
        <w:pStyle w:val="Normal"/>
        <w:spacing w:lineRule="exact" w:line="560"/>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建立服务标准。依照国家、省和行业已发布的标准，制定居家和社区养老基本服务清单目录，界定居家和社区养老服务的范围、内容和标准，推进居家和社区养老服务规范化和标准化建设。</w:t>
      </w:r>
      <w:r>
        <w:rPr>
          <w:rFonts w:ascii="宋体;SimSun" w:hAnsi="宋体;SimSun" w:cs="宋体;SimSun" w:eastAsia="楷体_GB2312"/>
          <w:sz w:val="32"/>
          <w:szCs w:val="32"/>
        </w:rPr>
        <w:t>〔责任单位：各县（市、区）人民政府，赣州经济技术开发区、赣州蓉江新区管委会，市质监局、市民政局〕</w:t>
      </w:r>
    </w:p>
    <w:p>
      <w:pPr>
        <w:pStyle w:val="Normal"/>
        <w:spacing w:lineRule="exact" w:line="560"/>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强化服务监督。制定完善居家和社区养老服务的准入、退出和责任制度规范，建立居家养老服务组织及从业人员失信“黑名单”制度，建立居家和社区养老服务动态监管长效机制，鼓励引入第三方监管机构和组织，对服务机构及服务情况开展监督评估。</w:t>
      </w:r>
      <w:r>
        <w:rPr>
          <w:rFonts w:ascii="宋体;SimSun" w:hAnsi="宋体;SimSun" w:cs="宋体;SimSun" w:eastAsia="楷体_GB2312"/>
          <w:sz w:val="32"/>
          <w:szCs w:val="32"/>
        </w:rPr>
        <w:t>〔责任部门：各县（市、区）人民政府，赣州经济技术开发区、赣州蓉江新区管委会，市民政局、市工商局、市质监局〕</w:t>
      </w:r>
    </w:p>
    <w:p>
      <w:pPr>
        <w:pStyle w:val="Normal"/>
        <w:spacing w:lineRule="exact" w:line="560"/>
        <w:ind w:firstLine="640"/>
        <w:rPr>
          <w:rFonts w:ascii="宋体;SimSun" w:hAnsi="宋体;SimSun" w:eastAsia="楷体_GB2312" w:cs="宋体;SimSun"/>
          <w:sz w:val="32"/>
          <w:szCs w:val="32"/>
        </w:rPr>
      </w:pPr>
      <w:r>
        <w:rPr>
          <w:rFonts w:ascii="宋体;SimSun" w:hAnsi="宋体;SimSun" w:cs="宋体;SimSun" w:eastAsia="楷体_GB2312"/>
          <w:sz w:val="32"/>
          <w:szCs w:val="32"/>
        </w:rPr>
        <w:t>（八）增加居家和社区养老服务设施</w:t>
      </w:r>
    </w:p>
    <w:p>
      <w:pPr>
        <w:pStyle w:val="Normal"/>
        <w:spacing w:lineRule="exact" w:line="560"/>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布局规划新建一批。依托《江西省社会养老服务体系建设规划（</w:t>
      </w:r>
      <w:r>
        <w:rPr>
          <w:rFonts w:eastAsia="仿宋_GB2312" w:cs="宋体;SimSun" w:ascii="宋体;SimSun" w:hAnsi="宋体;SimSun"/>
          <w:sz w:val="32"/>
          <w:szCs w:val="32"/>
        </w:rPr>
        <w:t>2016-2020</w:t>
      </w:r>
      <w:r>
        <w:rPr>
          <w:rFonts w:ascii="宋体;SimSun" w:hAnsi="宋体;SimSun" w:cs="宋体;SimSun" w:eastAsia="仿宋_GB2312"/>
          <w:sz w:val="32"/>
          <w:szCs w:val="32"/>
        </w:rPr>
        <w:t>）》（赣市发改社会字〔</w:t>
      </w:r>
      <w:r>
        <w:rPr>
          <w:rFonts w:eastAsia="仿宋_GB2312" w:cs="宋体;SimSun" w:ascii="宋体;SimSun" w:hAnsi="宋体;SimSun"/>
          <w:sz w:val="32"/>
          <w:szCs w:val="32"/>
        </w:rPr>
        <w:t>2016</w:t>
      </w:r>
      <w:r>
        <w:rPr>
          <w:rFonts w:ascii="宋体;SimSun" w:hAnsi="宋体;SimSun" w:cs="宋体;SimSun" w:eastAsia="仿宋_GB2312"/>
          <w:sz w:val="32"/>
          <w:szCs w:val="32"/>
        </w:rPr>
        <w:t>〕</w:t>
      </w:r>
      <w:r>
        <w:rPr>
          <w:rFonts w:eastAsia="仿宋_GB2312" w:cs="宋体;SimSun" w:ascii="宋体;SimSun" w:hAnsi="宋体;SimSun"/>
          <w:sz w:val="32"/>
          <w:szCs w:val="32"/>
        </w:rPr>
        <w:t>17</w:t>
      </w:r>
      <w:r>
        <w:rPr>
          <w:rFonts w:ascii="宋体;SimSun" w:hAnsi="宋体;SimSun" w:cs="宋体;SimSun" w:eastAsia="仿宋_GB2312"/>
          <w:sz w:val="32"/>
          <w:szCs w:val="32"/>
        </w:rPr>
        <w:t>号），加强与我市养老服务设施布点规划衔接，加大政府投入，按照国家住房和城乡建设部、国家发改委《社区老年人日间照料中心建设标准》（建标</w:t>
      </w:r>
      <w:r>
        <w:rPr>
          <w:rFonts w:eastAsia="仿宋_GB2312" w:cs="宋体;SimSun" w:ascii="宋体;SimSun" w:hAnsi="宋体;SimSun"/>
          <w:sz w:val="32"/>
          <w:szCs w:val="32"/>
        </w:rPr>
        <w:t>143-2010</w:t>
      </w:r>
      <w:r>
        <w:rPr>
          <w:rFonts w:ascii="宋体;SimSun" w:hAnsi="宋体;SimSun" w:cs="宋体;SimSun" w:eastAsia="仿宋_GB2312"/>
          <w:sz w:val="32"/>
          <w:szCs w:val="32"/>
        </w:rPr>
        <w:t>）、国家质监总局、国家标准委《社区老年人日间照料中心设施设备配置》（</w:t>
      </w:r>
      <w:r>
        <w:rPr>
          <w:rFonts w:eastAsia="仿宋_GB2312" w:cs="宋体;SimSun" w:ascii="宋体;SimSun" w:hAnsi="宋体;SimSun"/>
          <w:sz w:val="32"/>
          <w:szCs w:val="32"/>
        </w:rPr>
        <w:t>GB/T 33169-2016</w:t>
      </w:r>
      <w:r>
        <w:rPr>
          <w:rFonts w:ascii="宋体;SimSun" w:hAnsi="宋体;SimSun" w:cs="宋体;SimSun" w:eastAsia="仿宋_GB2312"/>
          <w:sz w:val="32"/>
          <w:szCs w:val="32"/>
        </w:rPr>
        <w:t>）等规范标准，在各县（市、区）主城区和乡镇新建一批设施完备、功能齐全的区域性居家和社区养老服务中心，支持城市社区和村（居）新建居家和社区养老服务站。</w:t>
      </w:r>
      <w:r>
        <w:rPr>
          <w:rFonts w:ascii="宋体;SimSun" w:hAnsi="宋体;SimSun" w:cs="宋体;SimSun" w:eastAsia="楷体_GB2312"/>
          <w:sz w:val="32"/>
          <w:szCs w:val="32"/>
        </w:rPr>
        <w:t>〔责任部门：各县（市、区）人民政府，赣州经济技术开发区、赣州蓉江新区管委会，市发改委、市城乡规划局、市国土资源局、市民政局、市财政局〕</w:t>
      </w:r>
    </w:p>
    <w:p>
      <w:pPr>
        <w:pStyle w:val="Normal"/>
        <w:spacing w:lineRule="exact" w:line="560"/>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小区配建承接一批。按照《赣州中心城市公共服务设施布局规划（</w:t>
      </w:r>
      <w:r>
        <w:rPr>
          <w:rFonts w:eastAsia="仿宋_GB2312" w:cs="宋体;SimSun" w:ascii="宋体;SimSun" w:hAnsi="宋体;SimSun"/>
          <w:sz w:val="32"/>
          <w:szCs w:val="32"/>
        </w:rPr>
        <w:t>2014-2030</w:t>
      </w:r>
      <w:r>
        <w:rPr>
          <w:rFonts w:ascii="宋体;SimSun" w:hAnsi="宋体;SimSun" w:cs="宋体;SimSun" w:eastAsia="仿宋_GB2312"/>
          <w:sz w:val="32"/>
          <w:szCs w:val="32"/>
        </w:rPr>
        <w:t>）》中的布点规划，中心城区以每百户不少于</w:t>
      </w:r>
      <w:r>
        <w:rPr>
          <w:rFonts w:eastAsia="仿宋_GB2312" w:cs="宋体;SimSun" w:ascii="宋体;SimSun" w:hAnsi="宋体;SimSun"/>
          <w:sz w:val="32"/>
          <w:szCs w:val="32"/>
        </w:rPr>
        <w:t>20</w:t>
      </w:r>
      <w:r>
        <w:rPr>
          <w:rFonts w:ascii="宋体;SimSun" w:hAnsi="宋体;SimSun" w:cs="宋体;SimSun" w:eastAsia="仿宋_GB2312"/>
          <w:sz w:val="32"/>
          <w:szCs w:val="32"/>
        </w:rPr>
        <w:t>平方米建筑面积配建社区居家养老服务设施；老城区连片改造居民区、棚户区项目和已建成居住（小）区按每百户不少于</w:t>
      </w:r>
      <w:r>
        <w:rPr>
          <w:rFonts w:eastAsia="仿宋_GB2312" w:cs="宋体;SimSun" w:ascii="宋体;SimSun" w:hAnsi="宋体;SimSun"/>
          <w:sz w:val="32"/>
          <w:szCs w:val="32"/>
        </w:rPr>
        <w:t>15</w:t>
      </w:r>
      <w:r>
        <w:rPr>
          <w:rFonts w:ascii="宋体;SimSun" w:hAnsi="宋体;SimSun" w:cs="宋体;SimSun" w:eastAsia="仿宋_GB2312"/>
          <w:sz w:val="32"/>
          <w:szCs w:val="32"/>
        </w:rPr>
        <w:t>平方米建筑面积配建，且单处用房面积不得少于</w:t>
      </w:r>
      <w:r>
        <w:rPr>
          <w:rFonts w:eastAsia="仿宋_GB2312" w:cs="宋体;SimSun" w:ascii="宋体;SimSun" w:hAnsi="宋体;SimSun"/>
          <w:sz w:val="32"/>
          <w:szCs w:val="32"/>
        </w:rPr>
        <w:t>150</w:t>
      </w:r>
      <w:r>
        <w:rPr>
          <w:rFonts w:ascii="宋体;SimSun" w:hAnsi="宋体;SimSun" w:cs="宋体;SimSun" w:eastAsia="仿宋_GB2312"/>
          <w:sz w:val="32"/>
          <w:szCs w:val="32"/>
        </w:rPr>
        <w:t>平方米，服务半径应小于</w:t>
      </w:r>
      <w:r>
        <w:rPr>
          <w:rFonts w:eastAsia="仿宋_GB2312" w:cs="宋体;SimSun" w:ascii="宋体;SimSun" w:hAnsi="宋体;SimSun"/>
          <w:sz w:val="32"/>
          <w:szCs w:val="32"/>
        </w:rPr>
        <w:t>500</w:t>
      </w:r>
      <w:r>
        <w:rPr>
          <w:rFonts w:ascii="宋体;SimSun" w:hAnsi="宋体;SimSun" w:cs="宋体;SimSun" w:eastAsia="仿宋_GB2312"/>
          <w:sz w:val="32"/>
          <w:szCs w:val="32"/>
        </w:rPr>
        <w:t>米。小区配建要与住宅同步规划、同步建设、同步验收、同步交付使用，并确保建成一个、移交一个、运营一个。对未配备居家和社区养老服务设施或设施达不到标准要求的，通过整合资源、购置、租赁、腾退、置换等方式予以配备。各县（市、区）要参照中心城区的做法，完善小区配建布点规划。</w:t>
      </w:r>
      <w:r>
        <w:rPr>
          <w:rFonts w:ascii="宋体;SimSun" w:hAnsi="宋体;SimSun" w:cs="宋体;SimSun" w:eastAsia="楷体_GB2312"/>
          <w:sz w:val="32"/>
          <w:szCs w:val="32"/>
        </w:rPr>
        <w:t>〔责任部门：各县（市、区）人民政府，赣州经济技术开发区、赣州蓉江新区管委会，市城乡规划局、市国土资源局、市房管局、市民政局〕</w:t>
      </w:r>
    </w:p>
    <w:p>
      <w:pPr>
        <w:pStyle w:val="Normal"/>
        <w:spacing w:lineRule="exact" w:line="560"/>
        <w:ind w:firstLine="640"/>
        <w:rPr/>
      </w:pPr>
      <w:r>
        <w:rPr>
          <w:rFonts w:eastAsia="仿宋_GB2312" w:cs="宋体;SimSun" w:ascii="宋体;SimSun" w:hAnsi="宋体;SimSun"/>
          <w:sz w:val="32"/>
          <w:szCs w:val="32"/>
        </w:rPr>
        <w:t>3</w:t>
      </w:r>
      <w:r>
        <w:rPr>
          <w:rFonts w:ascii="宋体;SimSun" w:hAnsi="宋体;SimSun" w:cs="宋体;SimSun" w:eastAsia="仿宋_GB2312"/>
          <w:sz w:val="32"/>
          <w:szCs w:val="32"/>
        </w:rPr>
        <w:t>．社区创建提升一批。充分利用现有居住小区“挑空层”的闲置资源，从设施配套、完善功能、规范管理三个方面推进老年宜居社区建设，打造“没有围墙的养老院”。加强社区坡道、扶手、电梯等与老年人日常生活密切相关的公共服务设施改造提升、维护监管，重点推动和扶持老年人家庭无障碍设施的改造和维护、社区园林和绿化养护，推进老年宜居社区环境建设。</w:t>
      </w:r>
      <w:r>
        <w:rPr>
          <w:rFonts w:ascii="宋体;SimSun" w:hAnsi="宋体;SimSun" w:cs="宋体;SimSun" w:eastAsia="楷体_GB2312"/>
          <w:sz w:val="32"/>
          <w:szCs w:val="32"/>
        </w:rPr>
        <w:t>〔责任部门：各县（市、区）人民政府，赣州经济技术开发区、赣州蓉江新区管委会，市城乡规划局、市城管局、市民政局〕</w:t>
      </w:r>
    </w:p>
    <w:p>
      <w:pPr>
        <w:pStyle w:val="Normal"/>
        <w:spacing w:lineRule="exact" w:line="560"/>
        <w:ind w:firstLine="640"/>
        <w:rPr>
          <w:rFonts w:ascii="宋体;SimSun" w:hAnsi="宋体;SimSun" w:eastAsia="楷体_GB2312" w:cs="宋体;SimSun"/>
          <w:sz w:val="32"/>
          <w:szCs w:val="32"/>
        </w:rPr>
      </w:pPr>
      <w:r>
        <w:rPr>
          <w:rFonts w:ascii="宋体;SimSun" w:hAnsi="宋体;SimSun" w:cs="宋体;SimSun" w:eastAsia="楷体_GB2312"/>
          <w:sz w:val="32"/>
          <w:szCs w:val="32"/>
        </w:rPr>
        <w:t>（九）发展农村居家和社区养老服务</w:t>
      </w:r>
    </w:p>
    <w:p>
      <w:pPr>
        <w:pStyle w:val="Normal"/>
        <w:spacing w:lineRule="exact" w:line="560"/>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推进互助式养老服务模式发展。按照“村级主办、互助服务、群众参与、政府支持”的原则，在行政村或较大的自然村依托社区服务中心或村级服务站，建立农村幸福院、邻里互助养老点、托老所、老年活动站等。发挥村“两委”作用，通过制定“关爱地图”，建立农村空巢（独居、留守）老年人定期上门巡访制度，充分发挥社区服务平台和信息中介作用。</w:t>
      </w:r>
      <w:r>
        <w:rPr>
          <w:rFonts w:ascii="宋体;SimSun" w:hAnsi="宋体;SimSun" w:cs="宋体;SimSun" w:eastAsia="楷体_GB2312"/>
          <w:sz w:val="32"/>
          <w:szCs w:val="32"/>
        </w:rPr>
        <w:t>〔责任部门：各县（市、区）人民政府，赣州经济技术开发区、赣州蓉江新区管委会，市民政局、市老龄办〕</w:t>
      </w:r>
    </w:p>
    <w:p>
      <w:pPr>
        <w:pStyle w:val="Normal"/>
        <w:spacing w:lineRule="exact" w:line="560"/>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积极推进农村敬老院开展延伸服务，鼓励支持农村敬老院进行升级改造，配备专业服务人员，增加居家养老服务功能，拓展养老服务内容，把农村敬老院打造成兼具兜底保障和辐射周边为居家和社区老人提供日间照料和医疗康复的区域性养老服务中心。</w:t>
      </w:r>
      <w:r>
        <w:rPr>
          <w:rFonts w:ascii="宋体;SimSun" w:hAnsi="宋体;SimSun" w:cs="宋体;SimSun" w:eastAsia="楷体_GB2312"/>
          <w:sz w:val="32"/>
          <w:szCs w:val="32"/>
        </w:rPr>
        <w:t>〔责任部门：各县（市、区）人民政府，赣州经济技术开发区、赣州蓉江新区管委会，市民政局、市卫生计生委、市财政局〕</w:t>
      </w:r>
    </w:p>
    <w:p>
      <w:pPr>
        <w:pStyle w:val="Normal"/>
        <w:spacing w:lineRule="exact" w:line="560"/>
        <w:ind w:firstLine="640"/>
        <w:rPr/>
      </w:pPr>
      <w:r>
        <w:rPr>
          <w:rFonts w:eastAsia="仿宋_GB2312" w:cs="宋体;SimSun" w:ascii="宋体;SimSun" w:hAnsi="宋体;SimSun"/>
          <w:sz w:val="32"/>
          <w:szCs w:val="32"/>
        </w:rPr>
        <w:t>3</w:t>
      </w:r>
      <w:r>
        <w:rPr>
          <w:rFonts w:ascii="宋体;SimSun" w:hAnsi="宋体;SimSun" w:cs="宋体;SimSun" w:eastAsia="仿宋_GB2312"/>
          <w:sz w:val="32"/>
          <w:szCs w:val="32"/>
        </w:rPr>
        <w:t>．充分发挥老年人协会等基层自治组织作用，为农村老年人提供居家养老服务。</w:t>
      </w:r>
      <w:r>
        <w:rPr>
          <w:rFonts w:ascii="宋体;SimSun" w:hAnsi="宋体;SimSun" w:cs="宋体;SimSun" w:eastAsia="楷体_GB2312"/>
          <w:sz w:val="32"/>
          <w:szCs w:val="32"/>
        </w:rPr>
        <w:t>〔责任单位：各县（市、区）人民政府，赣州经济技术开发区、赣州蓉江新区管委会，市老龄办〕</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四、实施步骤</w:t>
      </w:r>
    </w:p>
    <w:p>
      <w:pPr>
        <w:pStyle w:val="Normal"/>
        <w:spacing w:lineRule="exact" w:line="560"/>
        <w:ind w:firstLine="640"/>
        <w:rPr/>
      </w:pPr>
      <w:r>
        <w:rPr>
          <w:rFonts w:ascii="宋体;SimSun" w:hAnsi="宋体;SimSun" w:cs="宋体;SimSun" w:eastAsia="楷体_GB2312"/>
          <w:sz w:val="32"/>
          <w:szCs w:val="32"/>
        </w:rPr>
        <w:t>（一）动员部署（</w:t>
      </w:r>
      <w:r>
        <w:rPr>
          <w:rFonts w:eastAsia="楷体_GB2312" w:cs="宋体;SimSun" w:ascii="宋体;SimSun" w:hAnsi="宋体;SimSun"/>
          <w:sz w:val="32"/>
          <w:szCs w:val="32"/>
        </w:rPr>
        <w:t>2018</w:t>
      </w:r>
      <w:r>
        <w:rPr>
          <w:rFonts w:ascii="宋体;SimSun" w:hAnsi="宋体;SimSun" w:cs="宋体;SimSun" w:eastAsia="楷体_GB2312"/>
          <w:sz w:val="32"/>
          <w:szCs w:val="32"/>
        </w:rPr>
        <w:t>年</w:t>
      </w:r>
      <w:r>
        <w:rPr>
          <w:rFonts w:eastAsia="楷体_GB2312" w:cs="宋体;SimSun" w:ascii="宋体;SimSun" w:hAnsi="宋体;SimSun"/>
          <w:sz w:val="32"/>
          <w:szCs w:val="32"/>
        </w:rPr>
        <w:t>4</w:t>
      </w:r>
      <w:r>
        <w:rPr>
          <w:rFonts w:ascii="宋体;SimSun" w:hAnsi="宋体;SimSun" w:cs="宋体;SimSun" w:eastAsia="楷体_GB2312"/>
          <w:sz w:val="32"/>
          <w:szCs w:val="32"/>
        </w:rPr>
        <w:t>月底之前）。</w:t>
      </w:r>
      <w:r>
        <w:rPr>
          <w:rFonts w:ascii="宋体;SimSun" w:hAnsi="宋体;SimSun" w:cs="宋体;SimSun" w:eastAsia="仿宋_GB2312"/>
          <w:sz w:val="32"/>
          <w:szCs w:val="32"/>
        </w:rPr>
        <w:t>制订居家和社区养老服务改革试点实施方案，召开专题会议部署改革试点工作，分解任务，明确责任。各责任单位结合职责制订具体的操作方案，申报实施项目。</w:t>
      </w:r>
    </w:p>
    <w:p>
      <w:pPr>
        <w:pStyle w:val="Normal"/>
        <w:spacing w:lineRule="exact" w:line="560"/>
        <w:ind w:firstLine="640"/>
        <w:rPr/>
      </w:pPr>
      <w:r>
        <w:rPr>
          <w:rFonts w:ascii="宋体;SimSun" w:hAnsi="宋体;SimSun" w:cs="宋体;SimSun" w:eastAsia="楷体_GB2312"/>
          <w:sz w:val="32"/>
          <w:szCs w:val="32"/>
        </w:rPr>
        <w:t>（二）组织推进（</w:t>
      </w:r>
      <w:r>
        <w:rPr>
          <w:rFonts w:eastAsia="楷体_GB2312" w:cs="宋体;SimSun" w:ascii="宋体;SimSun" w:hAnsi="宋体;SimSun"/>
          <w:sz w:val="32"/>
          <w:szCs w:val="32"/>
        </w:rPr>
        <w:t>2018</w:t>
      </w:r>
      <w:r>
        <w:rPr>
          <w:rFonts w:ascii="宋体;SimSun" w:hAnsi="宋体;SimSun" w:cs="宋体;SimSun" w:eastAsia="楷体_GB2312"/>
          <w:sz w:val="32"/>
          <w:szCs w:val="32"/>
        </w:rPr>
        <w:t>年</w:t>
      </w:r>
      <w:r>
        <w:rPr>
          <w:rFonts w:eastAsia="楷体_GB2312" w:cs="宋体;SimSun" w:ascii="宋体;SimSun" w:hAnsi="宋体;SimSun"/>
          <w:sz w:val="32"/>
          <w:szCs w:val="32"/>
        </w:rPr>
        <w:t>5</w:t>
      </w:r>
      <w:r>
        <w:rPr>
          <w:rFonts w:ascii="宋体;SimSun" w:hAnsi="宋体;SimSun" w:cs="宋体;SimSun" w:eastAsia="楷体_GB2312"/>
          <w:sz w:val="32"/>
          <w:szCs w:val="32"/>
        </w:rPr>
        <w:t>月</w:t>
      </w:r>
      <w:r>
        <w:rPr>
          <w:rFonts w:eastAsia="仿宋_GB2312" w:cs="宋体;SimSun" w:ascii="宋体;SimSun" w:hAnsi="宋体;SimSun"/>
          <w:sz w:val="32"/>
          <w:szCs w:val="32"/>
        </w:rPr>
        <w:t>-</w:t>
      </w:r>
      <w:r>
        <w:rPr>
          <w:rFonts w:eastAsia="楷体_GB2312" w:cs="宋体;SimSun" w:ascii="宋体;SimSun" w:hAnsi="宋体;SimSun"/>
          <w:sz w:val="32"/>
          <w:szCs w:val="32"/>
        </w:rPr>
        <w:t>10</w:t>
      </w:r>
      <w:r>
        <w:rPr>
          <w:rFonts w:ascii="宋体;SimSun" w:hAnsi="宋体;SimSun" w:cs="宋体;SimSun" w:eastAsia="楷体_GB2312"/>
          <w:sz w:val="32"/>
          <w:szCs w:val="32"/>
        </w:rPr>
        <w:t>月）。</w:t>
      </w:r>
      <w:r>
        <w:rPr>
          <w:rFonts w:ascii="宋体;SimSun" w:hAnsi="宋体;SimSun" w:cs="宋体;SimSun" w:eastAsia="仿宋_GB2312"/>
          <w:sz w:val="32"/>
          <w:szCs w:val="32"/>
        </w:rPr>
        <w:t>各责任单位根据工作方案，认真开展各项工作。建立督办和考评机制，加大督办和检查力度，定期通报工作进展情况。</w:t>
      </w:r>
    </w:p>
    <w:p>
      <w:pPr>
        <w:pStyle w:val="Normal"/>
        <w:spacing w:lineRule="exact" w:line="560"/>
        <w:ind w:firstLine="640"/>
        <w:rPr/>
      </w:pPr>
      <w:r>
        <w:rPr>
          <w:rFonts w:ascii="宋体;SimSun" w:hAnsi="宋体;SimSun" w:cs="宋体;SimSun" w:eastAsia="楷体_GB2312"/>
          <w:sz w:val="32"/>
          <w:szCs w:val="32"/>
        </w:rPr>
        <w:t>（三）考核验收（</w:t>
      </w:r>
      <w:r>
        <w:rPr>
          <w:rFonts w:eastAsia="楷体_GB2312" w:cs="宋体;SimSun" w:ascii="宋体;SimSun" w:hAnsi="宋体;SimSun"/>
          <w:sz w:val="32"/>
          <w:szCs w:val="32"/>
        </w:rPr>
        <w:t>2018</w:t>
      </w:r>
      <w:r>
        <w:rPr>
          <w:rFonts w:ascii="宋体;SimSun" w:hAnsi="宋体;SimSun" w:cs="宋体;SimSun" w:eastAsia="楷体_GB2312"/>
          <w:sz w:val="32"/>
          <w:szCs w:val="32"/>
        </w:rPr>
        <w:t>年</w:t>
      </w:r>
      <w:r>
        <w:rPr>
          <w:rFonts w:eastAsia="楷体_GB2312" w:cs="宋体;SimSun" w:ascii="宋体;SimSun" w:hAnsi="宋体;SimSun"/>
          <w:sz w:val="32"/>
          <w:szCs w:val="32"/>
        </w:rPr>
        <w:t>11</w:t>
      </w:r>
      <w:r>
        <w:rPr>
          <w:rFonts w:ascii="宋体;SimSun" w:hAnsi="宋体;SimSun" w:cs="宋体;SimSun" w:eastAsia="楷体_GB2312"/>
          <w:sz w:val="32"/>
          <w:szCs w:val="32"/>
        </w:rPr>
        <w:t>月</w:t>
      </w:r>
      <w:r>
        <w:rPr>
          <w:rFonts w:eastAsia="仿宋_GB2312" w:cs="宋体;SimSun" w:ascii="宋体;SimSun" w:hAnsi="宋体;SimSun"/>
          <w:sz w:val="32"/>
          <w:szCs w:val="32"/>
        </w:rPr>
        <w:t>-</w:t>
      </w:r>
      <w:r>
        <w:rPr>
          <w:rFonts w:eastAsia="楷体_GB2312" w:cs="宋体;SimSun" w:ascii="宋体;SimSun" w:hAnsi="宋体;SimSun"/>
          <w:sz w:val="32"/>
          <w:szCs w:val="32"/>
        </w:rPr>
        <w:t>12</w:t>
      </w:r>
      <w:r>
        <w:rPr>
          <w:rFonts w:ascii="宋体;SimSun" w:hAnsi="宋体;SimSun" w:cs="宋体;SimSun" w:eastAsia="楷体_GB2312"/>
          <w:sz w:val="32"/>
          <w:szCs w:val="32"/>
        </w:rPr>
        <w:t>月）。</w:t>
      </w:r>
      <w:r>
        <w:rPr>
          <w:rFonts w:ascii="宋体;SimSun" w:hAnsi="宋体;SimSun" w:cs="宋体;SimSun" w:eastAsia="仿宋_GB2312"/>
          <w:sz w:val="32"/>
          <w:szCs w:val="32"/>
        </w:rPr>
        <w:t>各责任单位形成试点项目自查报告及工作台账，在此基础上汇总形成全市居家和社区养老服务工作总结，接受民政部、财政部的考核验收。</w:t>
      </w:r>
    </w:p>
    <w:p>
      <w:pPr>
        <w:pStyle w:val="Normal"/>
        <w:spacing w:lineRule="exact" w:line="560"/>
        <w:ind w:firstLine="640"/>
        <w:rPr/>
      </w:pPr>
      <w:r>
        <w:rPr>
          <w:rFonts w:ascii="宋体;SimSun" w:hAnsi="宋体;SimSun" w:cs="宋体;SimSun" w:eastAsia="楷体_GB2312"/>
          <w:sz w:val="32"/>
          <w:szCs w:val="32"/>
        </w:rPr>
        <w:t>（四）总结推广（</w:t>
      </w:r>
      <w:r>
        <w:rPr>
          <w:rFonts w:eastAsia="楷体_GB2312" w:cs="宋体;SimSun" w:ascii="宋体;SimSun" w:hAnsi="宋体;SimSun"/>
          <w:sz w:val="32"/>
          <w:szCs w:val="32"/>
        </w:rPr>
        <w:t>2018</w:t>
      </w:r>
      <w:r>
        <w:rPr>
          <w:rFonts w:ascii="宋体;SimSun" w:hAnsi="宋体;SimSun" w:cs="宋体;SimSun" w:eastAsia="楷体_GB2312"/>
          <w:sz w:val="32"/>
          <w:szCs w:val="32"/>
        </w:rPr>
        <w:t>年</w:t>
      </w:r>
      <w:r>
        <w:rPr>
          <w:rFonts w:eastAsia="楷体_GB2312" w:cs="宋体;SimSun" w:ascii="宋体;SimSun" w:hAnsi="宋体;SimSun"/>
          <w:sz w:val="32"/>
          <w:szCs w:val="32"/>
        </w:rPr>
        <w:t>12</w:t>
      </w:r>
      <w:r>
        <w:rPr>
          <w:rFonts w:ascii="宋体;SimSun" w:hAnsi="宋体;SimSun" w:cs="宋体;SimSun" w:eastAsia="楷体_GB2312"/>
          <w:sz w:val="32"/>
          <w:szCs w:val="32"/>
        </w:rPr>
        <w:t>月）。</w:t>
      </w:r>
      <w:r>
        <w:rPr>
          <w:rFonts w:ascii="宋体;SimSun" w:hAnsi="宋体;SimSun" w:cs="宋体;SimSun" w:eastAsia="仿宋_GB2312"/>
          <w:sz w:val="32"/>
          <w:szCs w:val="32"/>
        </w:rPr>
        <w:t>推广一批服务内容实、覆盖面广、社会参与度高、深受老年人欢迎的居家和社区养老服务成功典型，引领和推动全市居家和社区养老服务向更高水平发展。</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五、保障措施</w:t>
      </w:r>
    </w:p>
    <w:p>
      <w:pPr>
        <w:pStyle w:val="Normal"/>
        <w:spacing w:lineRule="exact" w:line="560"/>
        <w:ind w:firstLine="640"/>
        <w:rPr/>
      </w:pPr>
      <w:r>
        <w:rPr>
          <w:rFonts w:ascii="宋体;SimSun" w:hAnsi="宋体;SimSun" w:cs="宋体;SimSun" w:eastAsia="楷体_GB2312"/>
          <w:sz w:val="32"/>
          <w:szCs w:val="32"/>
        </w:rPr>
        <w:t>（一）强化组织领导。</w:t>
      </w:r>
      <w:r>
        <w:rPr>
          <w:rFonts w:ascii="宋体;SimSun" w:hAnsi="宋体;SimSun" w:cs="宋体;SimSun" w:eastAsia="仿宋_GB2312"/>
          <w:sz w:val="32"/>
          <w:szCs w:val="32"/>
        </w:rPr>
        <w:t>成立以市政府分管领导任组长、市政府相关部门分管领导为成员的居家和社区养老服务改革试点工作领导小组，领导小组办公室设在市民政局，负责日常工作。建立“一季一调度、一年一考核”的工作机制，把居家和社区养老服务列为政府年度工作督查范围。建立部门协调推进机制，定期分析试点工作推进情况和出现的问题，研究开展试点的相关政策措施，形成齐抓共管、整体推进的工作格局，加强对试点工作的督促指导。各县（市、区）应成立相应的组织领导机构，建立工作机制，强力推动居家和社区养老服务发展。</w:t>
      </w:r>
    </w:p>
    <w:p>
      <w:pPr>
        <w:pStyle w:val="Normal"/>
        <w:spacing w:lineRule="exact" w:line="560"/>
        <w:ind w:firstLine="640"/>
        <w:rPr/>
      </w:pPr>
      <w:r>
        <w:rPr>
          <w:rFonts w:ascii="宋体;SimSun" w:hAnsi="宋体;SimSun" w:cs="宋体;SimSun" w:eastAsia="楷体_GB2312"/>
          <w:sz w:val="32"/>
          <w:szCs w:val="32"/>
        </w:rPr>
        <w:t>（二）强化投入保障。</w:t>
      </w:r>
      <w:r>
        <w:rPr>
          <w:rFonts w:ascii="宋体;SimSun" w:hAnsi="宋体;SimSun" w:cs="宋体;SimSun" w:eastAsia="仿宋_GB2312"/>
          <w:sz w:val="32"/>
          <w:szCs w:val="32"/>
        </w:rPr>
        <w:t>逐步加大财政经费在社会养老服务事业方面的投入，并确保每年</w:t>
      </w:r>
      <w:r>
        <w:rPr>
          <w:rFonts w:eastAsia="仿宋_GB2312" w:cs="宋体;SimSun" w:ascii="宋体;SimSun" w:hAnsi="宋体;SimSun"/>
          <w:sz w:val="32"/>
          <w:szCs w:val="32"/>
        </w:rPr>
        <w:t>50%</w:t>
      </w:r>
      <w:r>
        <w:rPr>
          <w:rFonts w:ascii="宋体;SimSun" w:hAnsi="宋体;SimSun" w:cs="宋体;SimSun" w:eastAsia="仿宋_GB2312"/>
          <w:sz w:val="32"/>
          <w:szCs w:val="32"/>
        </w:rPr>
        <w:t>以上的本级留成福彩公益金用于养老服务业发展。建立试点资金保障机制，制定居家和社区养老服务资金使用管理办法和绩效考核办法，规范资金的使用。要加大创新推动的投入力度，形成多元投入格局，确保养老服务资金需求。</w:t>
      </w:r>
    </w:p>
    <w:p>
      <w:pPr>
        <w:pStyle w:val="Normal"/>
        <w:spacing w:lineRule="exact" w:line="560"/>
        <w:ind w:firstLine="640"/>
        <w:rPr/>
      </w:pPr>
      <w:r>
        <w:rPr>
          <w:rFonts w:ascii="宋体;SimSun" w:hAnsi="宋体;SimSun" w:cs="宋体;SimSun" w:eastAsia="楷体_GB2312"/>
          <w:sz w:val="32"/>
          <w:szCs w:val="32"/>
        </w:rPr>
        <w:t>（三）强化要素支撑。</w:t>
      </w:r>
      <w:r>
        <w:rPr>
          <w:rFonts w:ascii="宋体;SimSun" w:hAnsi="宋体;SimSun" w:cs="宋体;SimSun" w:eastAsia="仿宋_GB2312"/>
          <w:sz w:val="32"/>
          <w:szCs w:val="32"/>
        </w:rPr>
        <w:t>各县（市、区）要通过划拨、借用、租赁等方式，整合旧办公楼、老厂房、社区用房等各类国有资产，着力解决居家养老服务场所问题；新建住宅小区要严格落实配建居家养老服务用房；有条件的地方要选择一批生态良好、交通便捷、靠近公共服务中心的场所建设为区域性居家养老服务中心；已新建敬老院的乡镇要将闲置的敬老院旧房改建为乡镇居家养老服务中心；在增加居家和社区养老服务设施的同时，要将基层医疗卫生设施同规划、同布局、同建设。</w:t>
      </w:r>
    </w:p>
    <w:p>
      <w:pPr>
        <w:pStyle w:val="Normal"/>
        <w:spacing w:lineRule="exact" w:line="560"/>
        <w:ind w:firstLine="640"/>
        <w:rPr/>
      </w:pPr>
      <w:r>
        <w:rPr>
          <w:rFonts w:ascii="宋体;SimSun" w:hAnsi="宋体;SimSun" w:cs="宋体;SimSun" w:eastAsia="楷体_GB2312"/>
          <w:sz w:val="32"/>
          <w:szCs w:val="32"/>
        </w:rPr>
        <w:t>（四）强化舆论宣传。</w:t>
      </w:r>
      <w:r>
        <w:rPr>
          <w:rFonts w:ascii="宋体;SimSun" w:hAnsi="宋体;SimSun" w:cs="宋体;SimSun" w:eastAsia="仿宋_GB2312"/>
          <w:sz w:val="32"/>
          <w:szCs w:val="32"/>
        </w:rPr>
        <w:t>通过各级各类媒体，广泛宣传居家和社区养老服务改革试点中涌现的先进典型，挖掘推广一批特色亮点，积极引导社会舆论，形成全民参与共建的浓厚氛围。要重点宣传一批居家和社区养老服务企业和社会组织，提升社会参与居家和社区养老服务的意识和水平，让更多老年人在居家和社区养老服务改革试点中增强获得感和幸福感。</w:t>
      </w:r>
    </w:p>
    <w:p>
      <w:pPr>
        <w:pStyle w:val="Normal"/>
        <w:spacing w:lineRule="exact" w:line="560"/>
        <w:ind w:firstLine="640"/>
        <w:rPr/>
      </w:pPr>
      <w:r>
        <w:rPr>
          <w:rFonts w:ascii="宋体;SimSun" w:hAnsi="宋体;SimSun" w:cs="宋体;SimSun" w:eastAsia="楷体_GB2312"/>
          <w:sz w:val="32"/>
          <w:szCs w:val="32"/>
        </w:rPr>
        <w:t>（五）强化监督检查。</w:t>
      </w:r>
      <w:r>
        <w:rPr>
          <w:rFonts w:ascii="宋体;SimSun" w:hAnsi="宋体;SimSun" w:cs="宋体;SimSun" w:eastAsia="仿宋_GB2312"/>
          <w:sz w:val="32"/>
          <w:szCs w:val="32"/>
        </w:rPr>
        <w:t>领导小组办公室要加强对改革试点工作跟踪指导，纳入科学发展考核评价内容，采取定期检查、专项考核的方式，确保居家和社区养老服务改革试点责任落实、任务落实和成效落实。</w:t>
      </w:r>
    </w:p>
    <w:p>
      <w:pPr>
        <w:pStyle w:val="Normal"/>
        <w:spacing w:lineRule="exact" w:line="80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80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8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80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80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80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80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80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80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80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84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90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p>
      <w:pPr>
        <w:pStyle w:val="Normal"/>
        <w:spacing w:lineRule="exact" w:line="900"/>
        <w:ind w:firstLine="60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bl>
      <w:tblPr>
        <w:tblW w:w="8845" w:type="dxa"/>
        <w:jc w:val="center"/>
        <w:tblInd w:w="0" w:type="dxa"/>
        <w:tblLayout w:type="fixed"/>
        <w:tblCellMar>
          <w:top w:w="0" w:type="dxa"/>
          <w:left w:w="108" w:type="dxa"/>
          <w:bottom w:w="0" w:type="dxa"/>
          <w:right w:w="108" w:type="dxa"/>
        </w:tblCellMar>
      </w:tblPr>
      <w:tblGrid>
        <w:gridCol w:w="8845"/>
      </w:tblGrid>
      <w:tr>
        <w:trPr>
          <w:trHeight w:val="1348" w:hRule="atLeast"/>
        </w:trPr>
        <w:tc>
          <w:tcPr>
            <w:tcW w:w="8845" w:type="dxa"/>
            <w:tcBorders>
              <w:top w:val="single" w:sz="8" w:space="0" w:color="000000"/>
              <w:bottom w:val="single" w:sz="4" w:space="0" w:color="000000"/>
            </w:tcBorders>
            <w:vAlign w:val="center"/>
          </w:tcPr>
          <w:p>
            <w:pPr>
              <w:pStyle w:val="Normal"/>
              <w:spacing w:lineRule="exact" w:line="400"/>
              <w:ind w:left="1104" w:right="158" w:hanging="823"/>
              <w:rPr>
                <w:rFonts w:ascii="宋体;SimSun" w:hAnsi="宋体;SimSun" w:eastAsia="仿宋_GB2312" w:cs="宋体;SimSun"/>
                <w:sz w:val="28"/>
                <w:szCs w:val="28"/>
              </w:rPr>
            </w:pPr>
            <w:r>
              <w:rPr>
                <w:rFonts w:ascii="宋体;SimSun" w:hAnsi="宋体;SimSun" w:cs="宋体;SimSun" w:eastAsia="仿宋_GB2312"/>
                <w:sz w:val="28"/>
                <w:szCs w:val="28"/>
              </w:rPr>
              <w:t>抄送：市委各部门，市纪委办公室，市人大常委会办公厅，市政协办公厅，赣州军分区，市中级法院，市检察院，群众团体，新闻单位。</w:t>
            </w:r>
          </w:p>
        </w:tc>
      </w:tr>
      <w:tr>
        <w:trPr>
          <w:trHeight w:val="567" w:hRule="atLeast"/>
        </w:trPr>
        <w:tc>
          <w:tcPr>
            <w:tcW w:w="8845" w:type="dxa"/>
            <w:tcBorders>
              <w:top w:val="single" w:sz="4" w:space="0" w:color="000000"/>
              <w:bottom w:val="single" w:sz="8" w:space="0" w:color="000000"/>
            </w:tcBorders>
            <w:vAlign w:val="center"/>
          </w:tcPr>
          <w:p>
            <w:pPr>
              <w:pStyle w:val="Normal"/>
              <w:spacing w:lineRule="exact" w:line="400"/>
              <w:ind w:right="158" w:firstLine="280"/>
              <w:rPr>
                <w:rFonts w:ascii="宋体;SimSun" w:hAnsi="宋体;SimSun" w:eastAsia="仿宋_GB2312" w:cs="宋体;SimSun"/>
                <w:sz w:val="28"/>
                <w:szCs w:val="28"/>
              </w:rPr>
            </w:pPr>
            <w:r>
              <w:rPr>
                <w:rFonts w:ascii="宋体;SimSun" w:hAnsi="宋体;SimSun" w:cs="宋体;SimSun" w:eastAsia="仿宋_GB2312"/>
                <w:sz w:val="28"/>
                <w:szCs w:val="28"/>
              </w:rPr>
              <w:t>赣州市人民政府办公厅秘书处</w:t>
            </w:r>
            <w:r>
              <w:rPr>
                <w:rFonts w:ascii="宋体;SimSun" w:hAnsi="宋体;SimSun" w:cs="宋体;SimSun"/>
                <w:sz w:val="28"/>
                <w:szCs w:val="28"/>
              </w:rPr>
              <w:t xml:space="preserve">              </w:t>
            </w:r>
            <w:r>
              <w:rPr>
                <w:rFonts w:eastAsia="仿宋_GB2312" w:cs="宋体;SimSun" w:ascii="宋体;SimSun" w:hAnsi="宋体;SimSun"/>
                <w:sz w:val="28"/>
                <w:szCs w:val="28"/>
              </w:rPr>
              <w:t>2018</w:t>
            </w:r>
            <w:r>
              <w:rPr>
                <w:rFonts w:ascii="宋体;SimSun" w:hAnsi="宋体;SimSun" w:cs="宋体;SimSun" w:eastAsia="仿宋_GB2312"/>
                <w:sz w:val="28"/>
                <w:szCs w:val="28"/>
              </w:rPr>
              <w:t>年</w:t>
            </w:r>
            <w:r>
              <w:rPr>
                <w:rFonts w:eastAsia="仿宋_GB2312" w:cs="宋体;SimSun" w:ascii="宋体;SimSun" w:hAnsi="宋体;SimSun"/>
                <w:sz w:val="28"/>
                <w:szCs w:val="28"/>
              </w:rPr>
              <w:t>4</w:t>
            </w:r>
            <w:r>
              <w:rPr>
                <w:rFonts w:ascii="宋体;SimSun" w:hAnsi="宋体;SimSun" w:cs="宋体;SimSun" w:eastAsia="仿宋_GB2312"/>
                <w:sz w:val="28"/>
                <w:szCs w:val="28"/>
              </w:rPr>
              <w:t>月</w:t>
            </w:r>
            <w:r>
              <w:rPr>
                <w:rFonts w:eastAsia="仿宋_GB2312" w:cs="宋体;SimSun" w:ascii="宋体;SimSun" w:hAnsi="宋体;SimSun"/>
                <w:sz w:val="28"/>
                <w:szCs w:val="28"/>
              </w:rPr>
              <w:t>24</w:t>
            </w:r>
            <w:r>
              <w:rPr>
                <w:rFonts w:ascii="宋体;SimSun" w:hAnsi="宋体;SimSun" w:cs="宋体;SimSun" w:eastAsia="仿宋_GB2312"/>
                <w:sz w:val="28"/>
                <w:szCs w:val="28"/>
              </w:rPr>
              <w:t>日印发</w:t>
            </w:r>
          </w:p>
        </w:tc>
      </w:tr>
    </w:tbl>
    <w:p>
      <w:pPr>
        <w:pStyle w:val="Normal"/>
        <w:spacing w:lineRule="exact" w:line="20"/>
        <w:jc w:val="left"/>
        <w:rPr>
          <w:rFonts w:ascii="宋体;SimSun" w:hAnsi="宋体;SimSun" w:cs="宋体;SimSun"/>
        </w:rPr>
      </w:pPr>
      <w:r>
        <w:rPr>
          <w:rFonts w:cs="宋体;SimSun" w:ascii="宋体;SimSun" w:hAnsi="宋体;SimSun"/>
        </w:rPr>
      </w:r>
    </w:p>
    <w:sectPr>
      <w:footerReference w:type="default" r:id="rId11"/>
      <w:type w:val="nextPage"/>
      <w:pgSz w:w="11906" w:h="16838"/>
      <w:pgMar w:left="1588" w:right="1588" w:gutter="0" w:header="0" w:top="2098" w:footer="1701" w:bottom="2098"/>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80135</wp:posOffset>
              </wp:positionH>
              <wp:positionV relativeFrom="paragraph">
                <wp:posOffset>635</wp:posOffset>
              </wp:positionV>
              <wp:extent cx="108013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1080135" cy="226695"/>
                      </a:xfrm>
                      <a:prstGeom prst="rect"/>
                      <a:solidFill>
                        <a:srgbClr val="FFFFFF">
                          <a:alpha val="0"/>
                        </a:srgbClr>
                      </a:solidFill>
                    </wps:spPr>
                    <wps:txbx>
                      <w:txbxContent>
                        <w:p>
                          <w:pPr>
                            <w:pStyle w:val="Footer"/>
                            <w:tabs>
                              <w:tab w:val="left" w:pos="1620" w:leader="none"/>
                              <w:tab w:val="center" w:pos="4153" w:leader="none"/>
                              <w:tab w:val="right" w:pos="8306" w:leader="none"/>
                            </w:tabs>
                            <w:ind w:right="-26" w:hanging="0"/>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5.05pt;height:17.85pt;mso-wrap-distance-left:0pt;mso-wrap-distance-right:0pt;mso-wrap-distance-top:0pt;mso-wrap-distance-bottom:0pt;margin-top:0.05pt;mso-position-vertical-relative:text;margin-left:-85.05pt;mso-position-horizontal-relative:text">
              <v:fill opacity="0f"/>
              <v:textbox inset="0in,0in,0in,0in">
                <w:txbxContent>
                  <w:p>
                    <w:pPr>
                      <w:pStyle w:val="Footer"/>
                      <w:tabs>
                        <w:tab w:val="left" w:pos="1620" w:leader="none"/>
                        <w:tab w:val="center" w:pos="4153" w:leader="none"/>
                        <w:tab w:val="right" w:pos="8306" w:leader="none"/>
                      </w:tabs>
                      <w:ind w:right="-26" w:hanging="0"/>
                      <w:jc w:val="cen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0332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203325" cy="241935"/>
                      </a:xfrm>
                      <a:prstGeom prst="rect"/>
                      <a:solidFill>
                        <a:srgbClr val="FFFFFF">
                          <a:alpha val="0"/>
                        </a:srgbClr>
                      </a:solidFill>
                    </wps:spPr>
                    <wps:txbx>
                      <w:txbxContent>
                        <w:p>
                          <w:pPr>
                            <w:pStyle w:val="Footer"/>
                            <w:ind w:right="315" w:firstLine="319"/>
                            <w:rPr>
                              <w:rStyle w:val="PageNumber"/>
                              <w:sz w:val="28"/>
                              <w:szCs w:val="28"/>
                            </w:rPr>
                          </w:pPr>
                          <w:r>
                            <w:rPr>
                              <w:rStyle w:val="PageNumber"/>
                              <w:rFonts w:cs="宋体;SimSun" w:ascii="宋体;SimSun" w:hAnsi="宋体;SimSun"/>
                              <w:sz w:val="28"/>
                              <w:szCs w:val="28"/>
                            </w:rPr>
                            <w:t>—</w:t>
                          </w: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94.75pt;height:19.05pt;mso-wrap-distance-left:0pt;mso-wrap-distance-right:0pt;mso-wrap-distance-top:0pt;mso-wrap-distance-bottom:0pt;margin-top:0.05pt;mso-position-vertical-relative:text;margin-left:341.75pt;mso-position-horizontal:outside;mso-position-horizontal-relative:margin">
              <v:fill opacity="0f"/>
              <v:textbox inset="0in,0in,0in,0in">
                <w:txbxContent>
                  <w:p>
                    <w:pPr>
                      <w:pStyle w:val="Footer"/>
                      <w:ind w:right="315" w:firstLine="319"/>
                      <w:rPr>
                        <w:rStyle w:val="PageNumber"/>
                        <w:sz w:val="28"/>
                        <w:szCs w:val="28"/>
                      </w:rPr>
                    </w:pPr>
                    <w:r>
                      <w:rPr>
                        <w:rStyle w:val="PageNumber"/>
                        <w:rFonts w:cs="宋体;SimSun" w:ascii="宋体;SimSun" w:hAnsi="宋体;SimSun"/>
                        <w:sz w:val="28"/>
                        <w:szCs w:val="28"/>
                      </w:rPr>
                      <w:t>—</w:t>
                    </w: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字.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58:00Z</dcterms:created>
  <dc:creator>管理员</dc:creator>
  <dc:description/>
  <cp:keywords/>
  <dc:language>en-US</dc:language>
  <cp:lastModifiedBy>市政府办秘书处</cp:lastModifiedBy>
  <dcterms:modified xsi:type="dcterms:W3CDTF">2018-04-26T08:58:00Z</dcterms:modified>
  <cp:revision>2</cp:revision>
  <dc:subject/>
  <dc:title>赣市府办字[2007]号</dc:title>
</cp:coreProperties>
</file>