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共安全行业标准废止目录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68"/>
        <w:gridCol w:w="5716"/>
      </w:tblGrid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374-200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防盗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0-200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防范工程费用预算编制办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164-20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用运钞车防护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576-200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尾随联动互锁安全门通用技术条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45-200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安防监控系统变速球型摄像机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57-200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货物运输微剂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安全检查设备通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84-20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防范工程监理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03-19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检材中拟除虫菊酯类农药的定性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21-199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检材中斑蝥素的定性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5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印鉴定文书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7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学尸体解剖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8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病理学检材的提取、固定、包装及送检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49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医学尸表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50-199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性窒息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51-199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儿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67-199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尸体检验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68-199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性损伤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70-199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猝死尸体的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204-199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血、尿中的苯、甲苯、乙苯、二甲苯的定性及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208-199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毒案件检材中磷化物的定性及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424-200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讯过程录像规则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24-200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印鉴定程序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773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纹自动识别系统术语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74.1~774.5 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纹特征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775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纹特征点与指纹方向坐标表示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90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指指纹信息卡式样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791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指纹信息卡式样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15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人类荧光标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复合扩增检测试剂质量基本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20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涤纶纤维上分散染料的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24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枪弹性能检验实验室建设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382-201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实验室建设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383-201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科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实验室检验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88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性性功能障碍法医学鉴定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43-200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脚扣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72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手铐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22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警用防暴盾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68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警用防刺服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16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警用阻截网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950-201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弹材料及产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50</w:t>
            </w:r>
            <w:r>
              <w:rPr>
                <w:sz w:val="20"/>
                <w:szCs w:val="20"/>
              </w:rPr>
              <w:t>测试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975-201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警用装备名词术语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508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信号倒计时显示器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1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事故痕迹物证勘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50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勘验照相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51-200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交通指挥系统工程建设通用程序和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2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类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和定义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Z 3-200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管理标准体系表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68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尸体检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9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图绘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496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闯红灯自动记录系统通用技术条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32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安全违法行为图像取证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42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血液酒精含量的检验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851-200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行横道信号灯控制设置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945-201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勘查设备通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1-201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查验工作规程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1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查验工作规程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1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痕迹物证勘验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9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图绘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50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事故现场勘验照相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802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类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语和定义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46-201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交通集成指挥平台结构和功能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4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受理号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5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申领原因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6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制证类型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8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有效期限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9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居民身份证审核结果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61-200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身份证制证用数字相片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16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常住人口迁移区域范围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214.17-200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住人口管理信息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常住人口管理业务类型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10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01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身份证指纹采集和比对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490-201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身份证机读信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 1091-201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56MHz</w:t>
            </w:r>
            <w:r>
              <w:rPr>
                <w:sz w:val="20"/>
                <w:szCs w:val="20"/>
              </w:rPr>
              <w:t>的电子证件芯片环境适应性评测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08-200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信息网络管理系统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698-200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过滤产品安全功能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911-20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志分析产品安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913-2010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据库安全审计产品安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55-20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检排爆名词术语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/T 1156-20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涉爆现场处置规范</w:t>
            </w:r>
          </w:p>
        </w:tc>
      </w:tr>
    </w:tbl>
    <w:p>
      <w:pPr>
        <w:pStyle w:val="Normal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xuanzg</dc:creator>
  <dc:description/>
  <dc:language>en-US</dc:language>
  <cp:lastModifiedBy>Ferrari</cp:lastModifiedBy>
  <cp:lastPrinted>2020-05-29T07:13:00Z</cp:lastPrinted>
  <dcterms:modified xsi:type="dcterms:W3CDTF">2020-06-30T03:1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