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市级部门决算公开格式：</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赣州市科学技术局部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州市科学技术局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赣州市科学技术局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在全市经济社会发展总体规划的框架内，研究提出科技促进全市经济与社会发展的措施，拟订科技发展规划，并组织实施和监督检查。</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负责组织制订实施全市各类科技计划和重大科技专项与工程，负责统筹协调基础研究、应用技术研究和社会公益性技术研究以及国民经济与社会发展重大关键技术攻关，推动全市科技创新体系建设，提高科技创新能力。</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科技重大专项实施中的方案论证、综合平衡、评估验收和制定相关配套措施，对科技重大专项实施中的重大调整提出意见。</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组织实施市重点实验室、工程技术研究中心等科技基地计划，会同有关部门拟订重大创新基地建设、科研条件保障的规划和措施，推进科技基础条件平台建设和科技资源共享，承担实验动物出口审批和实验动物工作单位从国外进口实验动物原种登记单位指定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负责高新技术发展及产业化工作，会同有关部门拟订高新技术产业化措施，指导和协调高新技术产业开发区等科技园区建设相关工作，促进全市高新技术产业化发展，指导协调全市中小型企业技术创新工作，培育科技型中小企业，承担科技军民融合发展相关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负责编制并组织实施全市科技促进农业农村发展的计划，制订相关重要措施和办法</w:t>
      </w:r>
      <w:r>
        <w:rPr>
          <w:rFonts w:eastAsia="仿宋_GB2312" w:cs="仿宋_GB2312" w:ascii="仿宋_GB2312" w:hAnsi="仿宋_GB2312"/>
          <w:sz w:val="32"/>
          <w:szCs w:val="32"/>
        </w:rPr>
        <w:t>,</w:t>
      </w:r>
      <w:r>
        <w:rPr>
          <w:rFonts w:ascii="仿宋_GB2312" w:hAnsi="仿宋_GB2312" w:cs="仿宋_GB2312" w:eastAsia="仿宋_GB2312"/>
          <w:sz w:val="32"/>
          <w:szCs w:val="32"/>
        </w:rPr>
        <w:t>协调农村科技体系建设，组织科技促进现代农业发展的关键技术攻关和成果应用示范，促进农村科技进步和县域创新驱动发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七）负责编制并组织实施全市科技促进社会发展的计划</w:t>
      </w:r>
      <w:r>
        <w:rPr>
          <w:rFonts w:eastAsia="仿宋_GB2312" w:cs="仿宋_GB2312" w:ascii="仿宋_GB2312" w:hAnsi="仿宋_GB2312"/>
          <w:sz w:val="32"/>
          <w:szCs w:val="32"/>
        </w:rPr>
        <w:t>,</w:t>
      </w:r>
      <w:r>
        <w:rPr>
          <w:rFonts w:ascii="仿宋_GB2312" w:hAnsi="仿宋_GB2312" w:cs="仿宋_GB2312" w:eastAsia="仿宋_GB2312"/>
          <w:sz w:val="32"/>
          <w:szCs w:val="32"/>
        </w:rPr>
        <w:t>制订相关办法</w:t>
      </w:r>
      <w:r>
        <w:rPr>
          <w:rFonts w:eastAsia="仿宋_GB2312" w:cs="仿宋_GB2312" w:ascii="仿宋_GB2312" w:hAnsi="仿宋_GB2312"/>
          <w:sz w:val="32"/>
          <w:szCs w:val="32"/>
        </w:rPr>
        <w:t>,</w:t>
      </w:r>
      <w:r>
        <w:rPr>
          <w:rFonts w:ascii="仿宋_GB2312" w:hAnsi="仿宋_GB2312" w:cs="仿宋_GB2312" w:eastAsia="仿宋_GB2312"/>
          <w:sz w:val="32"/>
          <w:szCs w:val="32"/>
        </w:rPr>
        <w:t>组织引导社会发展领域的关键技术攻关和成果应用示范，指导赣南山区开发工程建设，促进以改善民生为重点的社会事业发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八）负责技术转移体系工作，制订科技成果转移转化及产业化、促进产学研深度融合的相关政策措施，推动科技服务业、技术市场和科技中介组织发展</w:t>
      </w:r>
      <w:r>
        <w:rPr>
          <w:rFonts w:eastAsia="仿宋_GB2312" w:cs="仿宋_GB2312" w:ascii="仿宋_GB2312" w:hAnsi="仿宋_GB2312"/>
          <w:sz w:val="32"/>
          <w:szCs w:val="32"/>
        </w:rPr>
        <w:t>,</w:t>
      </w:r>
      <w:r>
        <w:rPr>
          <w:rFonts w:ascii="仿宋_GB2312" w:hAnsi="仿宋_GB2312" w:cs="仿宋_GB2312" w:eastAsia="仿宋_GB2312"/>
          <w:sz w:val="32"/>
          <w:szCs w:val="32"/>
        </w:rPr>
        <w:t>组织相关重大科技成果应用示范。</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九）负责推进创新体系建设和科技体制改革工作，拟订科技创新政策措施，组织起草相关法律法规草案和规章并开展普法宣传，提出激励企业技术创新的政策建议，拟订科研机构改革发展与布局的规划和政策并监督实施。</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负责本部门预算中的科技经费决算及经费使用的监督管理，会同有关部门提出科技资源合理配置措施建议，优化科技资源的配置。</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一）会同有关部门拟订科技人才队伍建设规划，提出相关建议，组织实施相关科技人才计划，推动高端科技创新人才和创新团队建设。</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二）负责技术合同认定登记工作，拟订促进技术市场、科技中介组织发展规范性文件并做好协调管理工作，制定科技保密管理办法，负责相关科技评估管理和科技统计管理，组织开展全市国防科技动员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三）组织拟订对外科技合作与交流的措施，组织协调全市科技外事工作，负责政府间双边和多边及国际组织间科技合作与交流工作，拟订引进国外智力规划和政策，承担重点外国专家服务工作，归口管理出国</w:t>
      </w:r>
      <w:r>
        <w:rPr>
          <w:rFonts w:eastAsia="仿宋_GB2312" w:cs="仿宋_GB2312" w:ascii="仿宋_GB2312" w:hAnsi="仿宋_GB2312"/>
          <w:sz w:val="32"/>
          <w:szCs w:val="32"/>
        </w:rPr>
        <w:t>;</w:t>
      </w:r>
      <w:r>
        <w:rPr>
          <w:rFonts w:ascii="仿宋_GB2312" w:hAnsi="仿宋_GB2312" w:cs="仿宋_GB2312" w:eastAsia="仿宋_GB2312"/>
          <w:sz w:val="32"/>
          <w:szCs w:val="32"/>
        </w:rPr>
        <w:t>培训工作，指导相关部门和县（市、区）科技合作与交流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四）完成市政府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赣州市科学技术局本级</w:t>
      </w:r>
      <w:r>
        <w:rPr>
          <w:rFonts w:eastAsia="仿宋_GB2312" w:cs="仿宋_GB2312" w:ascii="仿宋_GB2312" w:hAnsi="仿宋_GB2312"/>
          <w:sz w:val="32"/>
          <w:szCs w:val="32"/>
        </w:rPr>
        <w:t>,</w:t>
      </w:r>
      <w:r>
        <w:rPr>
          <w:rFonts w:ascii="仿宋_GB2312" w:hAnsi="仿宋_GB2312" w:cs="仿宋_GB2312" w:eastAsia="仿宋_GB2312"/>
          <w:sz w:val="32"/>
          <w:szCs w:val="32"/>
        </w:rPr>
        <w:t>赣州市科技创新中心。</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人，其中在职人员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退休人员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不含由养老保险基金发放养老金的离退休人员）；年末其他人员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年末学生人数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55</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2280" cy="543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2280" cy="5431790"/>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3632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543550" cy="363220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5412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5542915" cy="541210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45954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541645" cy="4595495"/>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6575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5538470" cy="6575425"/>
                    </a:xfrm>
                    <a:prstGeom prst="rect">
                      <a:avLst/>
                    </a:prstGeom>
                  </pic:spPr>
                </pic:pic>
              </a:graphicData>
            </a:graphic>
          </wp:inline>
        </w:drawing>
      </w:r>
    </w:p>
    <w:p>
      <w:pPr>
        <w:pStyle w:val="Normal"/>
        <w:autoSpaceDE w:val="false"/>
        <w:spacing w:lineRule="auto" w:line="360"/>
        <w:jc w:val="left"/>
        <w:rPr/>
      </w:pPr>
      <w:r>
        <w:rPr/>
        <w:drawing>
          <wp:inline distT="0" distB="0" distL="0" distR="0">
            <wp:extent cx="5101590" cy="80251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3" r="-4" b="-3"/>
                    <a:stretch>
                      <a:fillRect/>
                    </a:stretch>
                  </pic:blipFill>
                  <pic:spPr bwMode="auto">
                    <a:xfrm>
                      <a:off x="0" y="0"/>
                      <a:ext cx="5101590" cy="8025130"/>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17754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3" r="-4" b="-13"/>
                    <a:stretch>
                      <a:fillRect/>
                    </a:stretch>
                  </pic:blipFill>
                  <pic:spPr bwMode="auto">
                    <a:xfrm>
                      <a:off x="0" y="0"/>
                      <a:ext cx="5541645" cy="1775460"/>
                    </a:xfrm>
                    <a:prstGeom prst="rect">
                      <a:avLst/>
                    </a:prstGeom>
                  </pic:spPr>
                </pic:pic>
              </a:graphicData>
            </a:graphic>
          </wp:inline>
        </w:drawing>
      </w:r>
    </w:p>
    <w:p>
      <w:pPr>
        <w:pStyle w:val="Normal"/>
        <w:autoSpaceDE w:val="false"/>
        <w:spacing w:lineRule="auto" w:line="360"/>
        <w:rPr/>
      </w:pPr>
      <w:r>
        <w:rPr/>
        <w:drawing>
          <wp:inline distT="0" distB="0" distL="0" distR="0">
            <wp:extent cx="5541010" cy="21259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5" r="-6" b="-15"/>
                    <a:stretch>
                      <a:fillRect/>
                    </a:stretch>
                  </pic:blipFill>
                  <pic:spPr bwMode="auto">
                    <a:xfrm>
                      <a:off x="0" y="0"/>
                      <a:ext cx="5541010" cy="2125980"/>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4441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7" r="-6" b="-7"/>
                    <a:stretch>
                      <a:fillRect/>
                    </a:stretch>
                  </pic:blipFill>
                  <pic:spPr bwMode="auto">
                    <a:xfrm>
                      <a:off x="0" y="0"/>
                      <a:ext cx="5540375" cy="4441825"/>
                    </a:xfrm>
                    <a:prstGeom prst="rect">
                      <a:avLst/>
                    </a:prstGeom>
                  </pic:spPr>
                </pic:pic>
              </a:graphicData>
            </a:graphic>
          </wp:inline>
        </w:drawing>
      </w:r>
    </w:p>
    <w:p>
      <w:pPr>
        <w:pStyle w:val="Normal"/>
        <w:autoSpaceDE w:val="false"/>
        <w:spacing w:lineRule="auto" w:line="360"/>
        <w:jc w:val="left"/>
        <w:rPr/>
      </w:pPr>
      <w:r>
        <w:rPr/>
        <w:drawing>
          <wp:inline distT="0" distB="0" distL="0" distR="0">
            <wp:extent cx="5571490" cy="33140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1" r="-6" b="-11"/>
                    <a:stretch>
                      <a:fillRect/>
                    </a:stretch>
                  </pic:blipFill>
                  <pic:spPr bwMode="auto">
                    <a:xfrm>
                      <a:off x="0" y="0"/>
                      <a:ext cx="5571490" cy="3314065"/>
                    </a:xfrm>
                    <a:prstGeom prst="rect">
                      <a:avLst/>
                    </a:prstGeom>
                  </pic:spPr>
                </pic:pic>
              </a:graphicData>
            </a:graphic>
          </wp:inline>
        </w:drawing>
      </w:r>
    </w:p>
    <w:p>
      <w:pPr>
        <w:pStyle w:val="Normal"/>
        <w:widowControl/>
        <w:spacing w:lineRule="exact" w:line="600"/>
        <w:rPr>
          <w:rFonts w:ascii="宋体" w:hAnsi="宋体" w:cs="宋体"/>
          <w:b/>
          <w:b/>
          <w:sz w:val="44"/>
          <w:szCs w:val="44"/>
        </w:rPr>
      </w:pPr>
      <w:r>
        <w:rPr>
          <w:rFonts w:eastAsia="Calibri"/>
        </w:rPr>
        <w:t xml:space="preserve">     </w:t>
      </w: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收入总计 </w:t>
      </w:r>
      <w:r>
        <w:rPr>
          <w:rFonts w:eastAsia="仿宋_GB2312" w:cs="仿宋_GB2312" w:ascii="仿宋_GB2312" w:hAnsi="仿宋_GB2312"/>
          <w:sz w:val="32"/>
          <w:szCs w:val="32"/>
        </w:rPr>
        <w:t>18643.47</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减少） </w:t>
      </w:r>
      <w:r>
        <w:rPr>
          <w:rFonts w:eastAsia="仿宋_GB2312" w:cs="仿宋_GB2312" w:ascii="仿宋_GB2312" w:hAnsi="仿宋_GB2312"/>
          <w:sz w:val="32"/>
          <w:szCs w:val="32"/>
        </w:rPr>
        <w:t xml:space="preserve">5730.61 </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1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 xml:space="preserve">18643.47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 xml:space="preserve">5730.61 </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1  %</w:t>
      </w:r>
      <w:r>
        <w:rPr>
          <w:rFonts w:ascii="仿宋_GB2312" w:hAnsi="仿宋_GB2312" w:cs="仿宋_GB2312" w:eastAsia="仿宋_GB2312"/>
          <w:sz w:val="32"/>
          <w:szCs w:val="32"/>
        </w:rPr>
        <w:t>，主要原因是：项目费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收入的具体构成为：财政拨款收入 </w:t>
      </w:r>
      <w:r>
        <w:rPr>
          <w:rFonts w:eastAsia="仿宋_GB2312" w:cs="仿宋_GB2312" w:ascii="仿宋_GB2312" w:hAnsi="仿宋_GB2312"/>
          <w:sz w:val="32"/>
          <w:szCs w:val="32"/>
        </w:rPr>
        <w:t xml:space="preserve">18643.47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 %</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支出总计 </w:t>
      </w:r>
      <w:r>
        <w:rPr>
          <w:rFonts w:eastAsia="仿宋_GB2312" w:cs="仿宋_GB2312" w:ascii="仿宋_GB2312" w:hAnsi="仿宋_GB2312"/>
          <w:sz w:val="32"/>
          <w:szCs w:val="32"/>
        </w:rPr>
        <w:t xml:space="preserve">18643.47 </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sz w:val="32"/>
          <w:szCs w:val="32"/>
        </w:rPr>
        <w:t xml:space="preserve">18643.47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 xml:space="preserve">5730.61 </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1  %</w:t>
      </w:r>
      <w:r>
        <w:rPr>
          <w:rFonts w:ascii="仿宋_GB2312" w:hAnsi="仿宋_GB2312" w:cs="仿宋_GB2312" w:eastAsia="仿宋_GB2312"/>
          <w:sz w:val="32"/>
          <w:szCs w:val="32"/>
        </w:rPr>
        <w:t xml:space="preserve">，主要原因是：项目费减少；年末结转和结余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rPr>
        <w:t>2 %</w:t>
      </w:r>
      <w:r>
        <w:rPr>
          <w:rFonts w:ascii="仿宋_GB2312" w:hAnsi="仿宋_GB2312" w:cs="仿宋_GB2312" w:eastAsia="仿宋_GB2312"/>
          <w:sz w:val="32"/>
          <w:szCs w:val="32"/>
        </w:rPr>
        <w:t>，主要原因是：无结余结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支出的具体构成为：基本支出 </w:t>
      </w:r>
      <w:r>
        <w:rPr>
          <w:rFonts w:eastAsia="仿宋_GB2312" w:cs="仿宋_GB2312" w:ascii="仿宋_GB2312" w:hAnsi="仿宋_GB2312"/>
          <w:sz w:val="32"/>
          <w:szCs w:val="32"/>
        </w:rPr>
        <w:t xml:space="preserve">1358.82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7.29 %</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284.6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2.71  %</w:t>
      </w:r>
      <w:r>
        <w:rPr>
          <w:rFonts w:ascii="仿宋_GB2312" w:hAnsi="仿宋_GB2312" w:cs="仿宋_GB2312" w:eastAsia="仿宋_GB2312"/>
          <w:sz w:val="32"/>
          <w:szCs w:val="32"/>
        </w:rPr>
        <w:t>；经营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支出（对附属单位补助支出、上缴上级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8643.47</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18643.47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 xml:space="preserve">支出年初预算数为 </w:t>
      </w:r>
      <w:r>
        <w:rPr>
          <w:rFonts w:eastAsia="仿宋_GB2312" w:cs="仿宋_GB2312" w:ascii="仿宋_GB2312" w:hAnsi="仿宋_GB2312"/>
          <w:sz w:val="32"/>
          <w:szCs w:val="32"/>
        </w:rPr>
        <w:t xml:space="preserve">8.51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8.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科学技术</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 xml:space="preserve">18326.55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832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73.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84.5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8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住房保障</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0.7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0.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无。</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 xml:space="preserve">1358.82  </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 xml:space="preserve">905.41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276.46  </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95 %</w:t>
      </w:r>
      <w:r>
        <w:rPr>
          <w:rFonts w:ascii="仿宋_GB2312" w:hAnsi="仿宋_GB2312" w:cs="仿宋_GB2312" w:eastAsia="仿宋_GB2312"/>
          <w:sz w:val="32"/>
          <w:szCs w:val="32"/>
        </w:rPr>
        <w:t>，主要原因是：增加了基础绩效和月度绩效工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商品和服务支出 </w:t>
      </w:r>
      <w:r>
        <w:rPr>
          <w:rFonts w:eastAsia="仿宋_GB2312" w:cs="仿宋_GB2312" w:ascii="仿宋_GB2312" w:hAnsi="仿宋_GB2312"/>
          <w:sz w:val="32"/>
          <w:szCs w:val="32"/>
        </w:rPr>
        <w:t xml:space="preserve">341.26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 xml:space="preserve">53.69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59  %</w:t>
      </w:r>
      <w:r>
        <w:rPr>
          <w:rFonts w:ascii="仿宋_GB2312" w:hAnsi="仿宋_GB2312" w:cs="仿宋_GB2312" w:eastAsia="仿宋_GB2312"/>
          <w:sz w:val="32"/>
          <w:szCs w:val="32"/>
        </w:rPr>
        <w:t>，主要原因是：落实过紧日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 xml:space="preserve">112.15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07.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6 %</w:t>
      </w:r>
      <w:r>
        <w:rPr>
          <w:rFonts w:ascii="仿宋_GB2312" w:hAnsi="仿宋_GB2312" w:cs="仿宋_GB2312" w:eastAsia="仿宋_GB2312"/>
          <w:sz w:val="32"/>
          <w:szCs w:val="32"/>
        </w:rPr>
        <w:t>，主要原因是：增加绩效工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资本性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无资本性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 xml:space="preserve">22.37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25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 %</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无因公出国（境）支出。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增加（减少）的主要原因是：本部门无因公出国（境）支出。全年安排因公出国（境）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本部门无因公出国（境）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16.28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71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3.51 %</w:t>
      </w:r>
      <w:r>
        <w:rPr>
          <w:rFonts w:ascii="仿宋_GB2312" w:hAnsi="仿宋_GB2312" w:cs="仿宋_GB2312" w:eastAsia="仿宋_GB2312"/>
          <w:sz w:val="32"/>
          <w:szCs w:val="32"/>
        </w:rPr>
        <w:t>，主要原因是落实过紧日子。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增加（减少）的主要原因是：落实过紧日子。全年国内公务接待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 xml:space="preserve">人次，其中外事接待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批，累计接待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本部门无外事接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rPr>
        <w:t xml:space="preserve">2.09  </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主要原因是本部门无公务用车购置，全年购置公务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减少）的主要原因是：本部门无公务用车购置；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 xml:space="preserve">2.09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公务用车运行维护费支出，年末公务用车保有</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减少）的主要原因是：本部门无公务用车保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41.26</w:t>
      </w:r>
      <w:r>
        <w:rPr>
          <w:rFonts w:ascii="仿宋_GB2312" w:hAnsi="仿宋_GB2312" w:cs="仿宋_GB2312" w:eastAsia="仿宋_GB2312"/>
          <w:sz w:val="32"/>
          <w:szCs w:val="32"/>
        </w:rPr>
        <w:t>万元（与部门决算中行政单位和参照公务员法管理事业单位财政拨款基本支出中公用经费之和一致），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53.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59 %</w:t>
      </w:r>
      <w:r>
        <w:rPr>
          <w:rFonts w:ascii="仿宋_GB2312" w:hAnsi="仿宋_GB2312" w:cs="仿宋_GB2312" w:eastAsia="仿宋_GB2312"/>
          <w:sz w:val="32"/>
          <w:szCs w:val="32"/>
        </w:rPr>
        <w:t xml:space="preserve">，主要原因是：落实过紧日子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 xml:space="preserve">132.19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 xml:space="preserve">132.19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中：授予小微企业合同金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货物采购授予中小企业合同金额占货物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工程采购授予中小企业合同金额占工程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是本部门无相关资产。</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部门预算范围的二级项目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sz w:val="32"/>
          <w:szCs w:val="32"/>
        </w:rPr>
        <w:t>17284.65</w:t>
      </w:r>
      <w:r>
        <w:rPr>
          <w:rFonts w:ascii="仿宋_GB2312" w:hAnsi="仿宋_GB2312" w:cs="仿宋_GB2312" w:eastAsia="仿宋_GB2312"/>
          <w:kern w:val="0"/>
          <w:sz w:val="32"/>
          <w:szCs w:val="32"/>
        </w:rPr>
        <w:t xml:space="preserve">万元，占项目支出总额的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    </w:t>
      </w:r>
    </w:p>
    <w:p>
      <w:pPr>
        <w:pStyle w:val="Normal"/>
        <w:autoSpaceDE w:val="false"/>
        <w:spacing w:lineRule="auto" w:line="3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织对“创新赋能专项资金”、“科技计划专项资金”等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 xml:space="preserve">个项目开展了部门评价，涉及一般公共预算支出 </w:t>
      </w:r>
      <w:r>
        <w:rPr>
          <w:rFonts w:eastAsia="仿宋_GB2312" w:cs="仿宋_GB2312" w:ascii="仿宋_GB2312" w:hAnsi="仿宋_GB2312"/>
          <w:kern w:val="0"/>
          <w:sz w:val="32"/>
          <w:szCs w:val="32"/>
        </w:rPr>
        <w:t xml:space="preserve">8.51 </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国有资本预算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从评价情况来看，赣州市科技专项资金的使用整体上发挥了资金使用的巨大社会效益，通过项目的实施提高了单位科技创新能力，提高了研发人员的积极性、创造性，在稳定科技队伍方面发挥了重要作用，赣州市科技局在服务方面也得到了项目实施单位的认可。</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织开展部门整体支出绩效评价，涉及一般公共预算支出  万元，政府性基金预算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从评价情况来看，根据《赣州市财政局关于开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绩效自评和部门评价工作的通知》（赣市财监字</w:t>
      </w:r>
      <w:r>
        <w:rPr>
          <w:rFonts w:eastAsia="仿宋_GB2312" w:cs="仿宋_GB2312" w:ascii="仿宋_GB2312" w:hAnsi="仿宋_GB2312"/>
          <w:kern w:val="0"/>
          <w:sz w:val="32"/>
          <w:szCs w:val="32"/>
        </w:rPr>
        <w:t>[2023]1</w:t>
      </w:r>
      <w:r>
        <w:rPr>
          <w:rFonts w:ascii="仿宋_GB2312" w:hAnsi="仿宋_GB2312" w:cs="仿宋_GB2312" w:eastAsia="仿宋_GB2312"/>
          <w:kern w:val="0"/>
          <w:sz w:val="32"/>
          <w:szCs w:val="32"/>
        </w:rPr>
        <w:t xml:space="preserve">号）文件精神，我局高度重视，在以郭澜局长为组长的绩效管理领导小组，安排专人负责，收集数据资料，认真根据评分标准进行自评，现将相关情况报告如下：  </w:t>
      </w:r>
    </w:p>
    <w:p>
      <w:pPr>
        <w:pStyle w:val="Normal"/>
        <w:ind w:firstLine="560"/>
        <w:rPr>
          <w:rFonts w:ascii="仿宋" w:hAnsi="仿宋" w:eastAsia="仿宋" w:cs="仿宋"/>
          <w:kern w:val="0"/>
          <w:sz w:val="32"/>
          <w:szCs w:val="32"/>
        </w:rPr>
      </w:pPr>
      <w:r>
        <w:rPr>
          <w:rFonts w:ascii="仿宋_GB2312" w:hAnsi="仿宋_GB2312" w:cs="仿宋_GB2312" w:eastAsia="仿宋_GB2312"/>
          <w:kern w:val="0"/>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做到专款专用，按项目实施计划的进度情况进行资金拨付，无截留、挪用等现象。</w:t>
      </w:r>
    </w:p>
    <w:p>
      <w:pPr>
        <w:pStyle w:val="Style16"/>
        <w:widowControl/>
        <w:spacing w:lineRule="atLeast" w:line="39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评价得分及标准</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部门整体支出情况的概述和实际支出情况的分析，</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局部门整体支出绩效自评结论为“优”。具体评价如下：</w:t>
      </w:r>
    </w:p>
    <w:p>
      <w:pPr>
        <w:pStyle w:val="Style16"/>
        <w:widowControl/>
        <w:spacing w:lineRule="atLeast" w:line="3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评价</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配置方面：我局</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总额较上年减少，同时，财政供养人员控制在预算编制以内，从源头严格控制和降低了行政成本。</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方面：严格落实《中华人民共和国预算法》和预算管理相关规定，各项支出按照批准的预算审核列支，严格控制在预算额度内使用，支出的范围和标准符合相关规定。支出主要用于保障单位正常运转、完成日常工作任务而发生的支出。</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管理方面：部门整体支出能有效按照预算要求基本执行，预算支出范围合理，预算支出项目细化，资金使用方向明确，管理合规，基本体现了部门整体支出情况的数据统筹性和宏观性。</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管理方面：我们进一步加强资产的管理，制定了《赣州市科技局财务管理制度》，明确了具体责任人，完善了固定资产档案，严格报批、销审等手续，做好资产统计工作，单位无固定资产流失现象。</w:t>
      </w:r>
    </w:p>
    <w:p>
      <w:pPr>
        <w:pStyle w:val="Style16"/>
        <w:widowControl/>
        <w:spacing w:lineRule="atLeast" w:line="3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评价和有效性评价</w:t>
      </w:r>
    </w:p>
    <w:p>
      <w:pPr>
        <w:pStyle w:val="Style16"/>
        <w:widowControl/>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整体支出重点用于项目经费支出，基本完成了当年度科技计划经费的拨付工作，有效对其实行了监管，确保了专项经费专款专用，充分发挥了科技引导作用。对于基本支出也能遵守各项规章制度，人员经费安排基本得当，业务工作与项目经费、人员经费安排配比率良好。</w:t>
      </w:r>
    </w:p>
    <w:p>
      <w:pPr>
        <w:pStyle w:val="Style16"/>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对整体支出绩效评价情况进行简单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中项目绩效自评结果。</w:t>
      </w:r>
    </w:p>
    <w:p>
      <w:pPr>
        <w:pStyle w:val="Normal"/>
        <w:spacing w:lineRule="auto" w:line="360"/>
        <w:ind w:firstLine="480"/>
        <w:rPr>
          <w:rFonts w:ascii="仿宋_GB2312" w:hAnsi="仿宋_GB2312" w:eastAsia="仿宋_GB2312" w:cs="仿宋_GB2312"/>
          <w:kern w:val="0"/>
          <w:sz w:val="32"/>
          <w:szCs w:val="32"/>
        </w:rPr>
      </w:pPr>
      <w:r>
        <w:rPr>
          <w:rFonts w:cs="宋体" w:ascii="宋体" w:hAnsi="宋体"/>
          <w:sz w:val="24"/>
          <w:szCs w:val="24"/>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技平台系统维护</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概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赣州科技大市场综合服务平台（以下简称“赣州科技大市场”）作为赣州市首家成立的地市级技术市场，从服务资源整合到技术挖掘、诊断、匹配、促进项目落地，从线上全流程技术转移服务到线下公益创新活动，赣州科技大市场运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数据”等新技术、新模式，深入各个区县、重点园区，为赣州市进一步汇聚各类创新资源，为赣州市科技成果转移转化工作提供了强有力的支撑。</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局为赣州市科技大市场综合服务平台拨款工作经费</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目标</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总体目标为：根据合同有关条款，完成运营指标，实现完成技术交易合</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同额 </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 xml:space="preserve">万元，培育高企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 xml:space="preserve">家，科技服务机构入驻数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 xml:space="preserve">家，发布科技成果 </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 xml:space="preserve">项，平台运行基本稳定，资金拨付率达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企业满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开展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目的、对象和范围</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中共赣州市委 赣州市人民政府关于全面实施预算绩效管理的实施意见》（赣市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要求，加快建成全方位、全过程、全覆盖的预算绩效管理体系，进一步强化部门支出责任，提高财政资源配置效率和使用效益</w:t>
      </w:r>
      <w:r>
        <w:rPr>
          <w:rFonts w:ascii="仿宋_GB2312" w:hAnsi="仿宋_GB2312" w:cs="仿宋_GB2312" w:eastAsia="仿宋_GB2312"/>
          <w:kern w:val="0"/>
          <w:sz w:val="32"/>
          <w:szCs w:val="32"/>
        </w:rPr>
        <w:t>。根据江西省赣州市财政局文件（</w:t>
      </w:r>
      <w:r>
        <w:rPr>
          <w:rFonts w:ascii="仿宋_GB2312" w:hAnsi="仿宋_GB2312" w:cs="仿宋_GB2312" w:eastAsia="仿宋_GB2312"/>
          <w:kern w:val="0"/>
          <w:sz w:val="32"/>
          <w:szCs w:val="32"/>
        </w:rPr>
        <w:t>赣市财评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要求，对赣州市科技大市场综合服务平台项目支出展开绩效评价。</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评价原则、评价指标体系（附表说明）、评价方法、评价标准等遵循客观公正、逐步规范、</w:t>
      </w:r>
      <w:r>
        <w:rPr>
          <w:rFonts w:ascii="仿宋_GB2312" w:hAnsi="仿宋_GB2312" w:cs="仿宋_GB2312" w:eastAsia="仿宋_GB2312"/>
          <w:kern w:val="0"/>
          <w:sz w:val="32"/>
          <w:szCs w:val="32"/>
        </w:rPr>
        <w:t>把握重点、注重效益的原则</w:t>
      </w:r>
      <w:r>
        <w:rPr>
          <w:rFonts w:ascii="仿宋_GB2312" w:hAnsi="仿宋_GB2312" w:cs="仿宋_GB2312" w:eastAsia="仿宋_GB2312"/>
          <w:kern w:val="0"/>
          <w:sz w:val="32"/>
          <w:szCs w:val="32"/>
        </w:rPr>
        <w:t>，开展评价工作，评价指标体系详见下表：</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19" w:type="dxa"/>
        <w:jc w:val="left"/>
        <w:tblInd w:w="505" w:type="dxa"/>
        <w:tblLayout w:type="fixed"/>
        <w:tblCellMar>
          <w:top w:w="0" w:type="dxa"/>
          <w:left w:w="108" w:type="dxa"/>
          <w:bottom w:w="0" w:type="dxa"/>
          <w:right w:w="108" w:type="dxa"/>
        </w:tblCellMar>
      </w:tblPr>
      <w:tblGrid>
        <w:gridCol w:w="781"/>
        <w:gridCol w:w="1097"/>
        <w:gridCol w:w="1366"/>
        <w:gridCol w:w="2227"/>
        <w:gridCol w:w="1896"/>
        <w:gridCol w:w="1152"/>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w:t>
            </w:r>
          </w:p>
        </w:tc>
      </w:tr>
      <w:tr>
        <w:trPr>
          <w:trHeight w:val="540"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出指标</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高新企业数量</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技术交易合同</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额（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服务机构入驻</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科技成果（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运行稳定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稳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拨付及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效益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效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功能使用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效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创新平台能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持续影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实际完成值与年度指标值比值法，根据指标性质分定性指标与定量指标两类标准进行评价。</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工作过程</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科技局组织专家对科技大市场综合服务平台运营商工作实际情况对照年度指标展开逐项评价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评价情况及评价结论（附相关评分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科技大市场综合服务平台基本完成年初设定的年度总体目标，评价情况及评价结论详见下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17" w:type="dxa"/>
        <w:jc w:val="left"/>
        <w:tblInd w:w="198" w:type="dxa"/>
        <w:tblLayout w:type="fixed"/>
        <w:tblCellMar>
          <w:top w:w="0" w:type="dxa"/>
          <w:left w:w="108" w:type="dxa"/>
          <w:bottom w:w="0" w:type="dxa"/>
          <w:right w:w="108" w:type="dxa"/>
        </w:tblCellMar>
      </w:tblPr>
      <w:tblGrid>
        <w:gridCol w:w="527"/>
        <w:gridCol w:w="1096"/>
        <w:gridCol w:w="1096"/>
        <w:gridCol w:w="1991"/>
        <w:gridCol w:w="1230"/>
        <w:gridCol w:w="1204"/>
        <w:gridCol w:w="683"/>
        <w:gridCol w:w="690"/>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完成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p>
        </w:tc>
      </w:tr>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出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高新企业数量</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技术交易合同</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5.5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服务机构入驻</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科技</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运行稳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稳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拨付及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效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功能使用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持续影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创新平台能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预算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绩效评价指标分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决策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大市场综合服务平台运营商根据合同书中绩效目标要求，开展各项工作</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效益情况指标完成情况如下：实现完成技术交易合同额 </w:t>
      </w:r>
      <w:r>
        <w:rPr>
          <w:rFonts w:eastAsia="仿宋_GB2312" w:cs="仿宋_GB2312" w:ascii="仿宋_GB2312" w:hAnsi="仿宋_GB2312"/>
          <w:kern w:val="0"/>
          <w:sz w:val="32"/>
          <w:szCs w:val="32"/>
        </w:rPr>
        <w:t xml:space="preserve">5205 </w:t>
      </w:r>
      <w:r>
        <w:rPr>
          <w:rFonts w:ascii="仿宋_GB2312" w:hAnsi="仿宋_GB2312" w:cs="仿宋_GB2312" w:eastAsia="仿宋_GB2312"/>
          <w:kern w:val="0"/>
          <w:sz w:val="32"/>
          <w:szCs w:val="32"/>
        </w:rPr>
        <w:t xml:space="preserve">万元，培育高企 </w:t>
      </w: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 xml:space="preserve">家，科技服务机构入驻数 </w:t>
      </w:r>
      <w:r>
        <w:rPr>
          <w:rFonts w:eastAsia="仿宋_GB2312" w:cs="仿宋_GB2312" w:ascii="仿宋_GB2312" w:hAnsi="仿宋_GB2312"/>
          <w:kern w:val="0"/>
          <w:sz w:val="32"/>
          <w:szCs w:val="32"/>
        </w:rPr>
        <w:t xml:space="preserve">57 </w:t>
      </w:r>
      <w:r>
        <w:rPr>
          <w:rFonts w:ascii="仿宋_GB2312" w:hAnsi="仿宋_GB2312" w:cs="仿宋_GB2312" w:eastAsia="仿宋_GB2312"/>
          <w:kern w:val="0"/>
          <w:sz w:val="32"/>
          <w:szCs w:val="32"/>
        </w:rPr>
        <w:t>家，发布科技成果</w:t>
      </w:r>
      <w:r>
        <w:rPr>
          <w:rFonts w:eastAsia="仿宋_GB2312" w:cs="仿宋_GB2312" w:ascii="仿宋_GB2312" w:hAnsi="仿宋_GB2312"/>
          <w:kern w:val="0"/>
          <w:sz w:val="32"/>
          <w:szCs w:val="32"/>
        </w:rPr>
        <w:t xml:space="preserve">9851 </w:t>
      </w:r>
      <w:r>
        <w:rPr>
          <w:rFonts w:ascii="仿宋_GB2312" w:hAnsi="仿宋_GB2312" w:cs="仿宋_GB2312" w:eastAsia="仿宋_GB2312"/>
          <w:kern w:val="0"/>
          <w:sz w:val="32"/>
          <w:szCs w:val="32"/>
        </w:rPr>
        <w:t xml:space="preserve">项，平台运行稳定，资金拨付率达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企业满意度达 </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经验及做法、存在的问题及原因分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有关建议</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需要说明的问题</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363085" cy="61061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6" r="-8" b="-6"/>
                    <a:stretch>
                      <a:fillRect/>
                    </a:stretch>
                  </pic:blipFill>
                  <pic:spPr bwMode="auto">
                    <a:xfrm>
                      <a:off x="0" y="0"/>
                      <a:ext cx="4363085" cy="6106160"/>
                    </a:xfrm>
                    <a:prstGeom prst="rect">
                      <a:avLst/>
                    </a:prstGeom>
                  </pic:spPr>
                </pic:pic>
              </a:graphicData>
            </a:graphic>
          </wp:inline>
        </w:drawing>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534535" cy="39154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8" t="-9" r="-8" b="-9"/>
                    <a:stretch>
                      <a:fillRect/>
                    </a:stretch>
                  </pic:blipFill>
                  <pic:spPr bwMode="auto">
                    <a:xfrm>
                      <a:off x="0" y="0"/>
                      <a:ext cx="4534535" cy="3915410"/>
                    </a:xfrm>
                    <a:prstGeom prst="rect">
                      <a:avLst/>
                    </a:prstGeom>
                  </pic:spPr>
                </pic:pic>
              </a:graphicData>
            </a:graphic>
          </wp:inline>
        </w:drawing>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科技计划专项资金</w:t>
      </w:r>
      <w:r>
        <w:rPr>
          <w:rFonts w:ascii="仿宋_GB2312" w:hAnsi="仿宋_GB2312" w:cs="仿宋_GB2312" w:eastAsia="仿宋_GB2312"/>
          <w:kern w:val="0"/>
          <w:sz w:val="32"/>
          <w:szCs w:val="32"/>
        </w:rPr>
        <w:t>项目基本情况</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概况</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科技计划专项经费是市本级政府财政科技拨款的重要组成部分，是市本级重点科技计划项目的重要资金来源。通过科技计划项目的实施，构建了总体布局合理、功能定位清晰、公开透明、监管有力的市级科技计划管理体系，主要表现在：科技资源配置合理化、决策流程科学化、项目管理规范化、经费使用绩效化、更加符合科技创新规律、更加聚焦我市创新发展的重大需求、更加高效配置科技资源，更加强化科技与经济紧密结合，最大限度激发科研人员的积极性和创造性，推动大众创业、万众创新。</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项目的</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专项经费重点围绕市委、市政府“三大战略、八大行动”决策部署，奋力推进革命老区高质量发展示范区建设，根据《关于加快推进创新驱动发展战略建设创新型赣州的实施意见》《关于深化市级财政科技计划（专项、基金等）管理改革的实施意见》及《关于进一步加强科研诚信建设的若干意见》《赣州市进一步强化科技创新赋能的若干政策措施》等有关文件精神，聚焦新能源新材料、数字经济、生物制药、信息技术、智能制造等优势产业领域立项</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下达项目立项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金来源和用途</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计划专项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立项重点研发计划重点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重点研发计划一般项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科技创新人才项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科技成果转化计划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其他经费</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共计</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组织实施及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了项目申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下发《关于组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赣州市科技计划项目申报的通知》（赣市科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科技计划项目共四类，重点研发计划重点项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重点研发计划一般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科技创新人才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科技成果转化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共收到科技计划</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了项目评审。根据《赣州市人民政府关于深化市级财政科技计划（专项、基金等）管理改革的实施意见》及赣州市人民政府办公厅《关于改进加强市级财政科研项目和资金管理的实施意见》精神，延续以往委托第三方评审机构评审的方式，</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项目评审继续委托广州生产力促进中心开展。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项目评审工作方案》，评审按照项目技术所属行业分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专家评审组，由广州市生产力促进中心从专家库随机抽取各类别评审专家</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每个项目以其算术平均值作为最后得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专题局务会。</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下午，局党组书记、局长郭澜召开局党组会专题研究拟立项工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完成情况。本次评价资金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全部下达，涉及科技计划项目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项目资金使用完成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科技计划项目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下达，下达文件为《赣州市科学技术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市级科技计划项目和经费的通知》（赣市科发</w:t>
      </w:r>
      <w:r>
        <w:rPr>
          <w:rFonts w:eastAsia="仿宋_GB2312" w:cs="仿宋_GB2312" w:ascii="仿宋_GB2312" w:hAnsi="仿宋_GB2312"/>
          <w:kern w:val="0"/>
          <w:sz w:val="32"/>
          <w:szCs w:val="32"/>
        </w:rPr>
        <w:t>[2022]65</w:t>
      </w:r>
      <w:r>
        <w:rPr>
          <w:rFonts w:ascii="仿宋_GB2312" w:hAnsi="仿宋_GB2312" w:cs="仿宋_GB2312" w:eastAsia="仿宋_GB2312"/>
          <w:kern w:val="0"/>
          <w:sz w:val="32"/>
          <w:szCs w:val="32"/>
        </w:rPr>
        <w:t>号），下达经费</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立项项目</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目前各具体项目正在实施中。</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整体绩效目标：按时完成各项科技计划，确保资金专款专用，发挥专项资金的引导作用。</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个项目绩效目标：由市科技局、各县（市、区）科技局与项目实施单位签订《赣州市科技计划项目任务合同书》，在合同中明确项目主要研究开发内容、达到的主要技术、经济指标、将提供的研究成果及形式，并在合同中明确项目进度和阶段目标、经费预算、专项资金的用途。</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评价情况</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目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次绩效评价工作，加强我市科技专项资金的有效使用与管理，强化项目主管部门和项目实施单位的支出与管理责任意识，提高项目资金使用效率，完善风险控制机制。针对在项目绩效评价中突出的业绩指标，总结出其主要经验及做法，同时针对项目管理和实施过程中存在的问题，提出政策建议，从而为我市科技计划工作的科学、合理、高效奠定基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工作方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要求制定了绩效评价工作方案，成立了绩效评价工作领导小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原则和方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对收集到的资料、调查问卷统计结果进行比对和交叉验证后，确定用于继续分析和评价的证据，采用变化分析，通过比较指标的实际情况与预期数据对应程度，最终确认评价结果。在现场工作结束前，由各项目实施单位对绩效评价小组的工作开展情况进行认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工作小组根据上述工作取得的可信资料及数据分析结果，针对绩效评价项目概况、项目实施情况、绩效分析与结论、主要经验与做法、存在的问题和建议等内容进行综合分析，将分析结果与预算标准、指标体系、项目管理制度、财务资金管理制度等资料进行比对，计算各种评价指标，初步确定项目绩效的评价结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初步确定项目绩效的评价结果进行逐级复核、汇总、分析，核查评价工作中是否存在重复和遗漏的情况。在此基础上，撰写项目绩效评价报告初稿，经项目经理复核后再由部门经理和法定代表人复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评价过程中，一是查阅项目合同；二是通过与科技项目负责人员进行面访座谈，介绍项目取得的成果和存在的问题，针对存在问题进行探讨，并给出相应建议；三是查阅账本、凭证，对项目资金收入和支出进行审核；四是问卷调查，项目组成员对科技项目负责人进行满意度的问卷调查。</w:t>
      </w:r>
    </w:p>
    <w:p>
      <w:pPr>
        <w:pStyle w:val="Normal"/>
        <w:widowControl/>
        <w:spacing w:lineRule="exact" w:line="56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的局限性</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绩效评价虽然做到了全覆盖，但并没有全部进行现场评价，同时还有极少量的项目没有进行完全的跟踪评价。</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价结论和绩效分析</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价结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结果。赣州市科技专项资金的使用整体上发挥了资金使用的社会效益，通过项目实施提高项目单位科技创新能力，提高了研发人员的积极性、创造性，在稳定科技队伍方面发挥了重要作用，赣州市科技局在管理服务方面也得到了项目实施单位的认可。</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绩效。</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我市科技专项资金取得的主要绩效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大科技”的工作格局初步形成。一是政策资金充分保障。制定出台《赣州市进一步强化科技创新赋能的若干政策措施》，新增财政科技投入</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万元，增长</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多角度、多维度支持激励科技创新，科技新政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条惠企政策为“免申即享”。二是创新体系逐步健全。各县（市、区）先后制定科技创新赋能行动工作方案及科技新政，县（市、区）科技惠企资金达到</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同时，着力加强基层科技管理队伍建设，全市</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县（市、区）完成科创中心组建，服务企业队伍弱、支持创新抓手少的局面得到有效改变。三是统筹调度坚强有力。制定印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创新赋能行动工作方案》，建立领导小组正副组长挂点市级调度重点项目机制，以实施“七大工程”、</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重点任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市级重点调度项目为抓手，协同各方齐抓共管，构建大科技工作格局。</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大创新”的规模效应逐步显现。一是战略科技力量持续加强。中国科学院赣江创新院获批国家“十四五”科教基础设施平台项目，资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亿元；“稀土全国重点实验室（筹）”列为中国科学院首批</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重组典型实验室之一；“重大疾病新药靶发现及新药创制全国重点实验室”重组顺利通过最后一次资格审查。二是平台载体建设取得突破。赣州高新区“一区三园”管理改革获科技部批复实施；获批省级技术创新中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省级科技企业孵化器和众创空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全省第一；首次开展科研创新平台运行绩效评价，评出优秀科研平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市产业技术研究院、市工业数字研究院等新型研发机构挂牌运行。三是科技创新主体不断壮大。入库科技型中小企业</w:t>
      </w:r>
      <w:r>
        <w:rPr>
          <w:rFonts w:eastAsia="仿宋_GB2312" w:cs="仿宋_GB2312" w:ascii="仿宋_GB2312" w:hAnsi="仿宋_GB2312"/>
          <w:kern w:val="0"/>
          <w:sz w:val="32"/>
          <w:szCs w:val="32"/>
        </w:rPr>
        <w:t>1711</w:t>
      </w:r>
      <w:r>
        <w:rPr>
          <w:rFonts w:ascii="仿宋_GB2312" w:hAnsi="仿宋_GB2312" w:cs="仿宋_GB2312" w:eastAsia="仿宋_GB2312"/>
          <w:kern w:val="0"/>
          <w:sz w:val="32"/>
          <w:szCs w:val="32"/>
        </w:rPr>
        <w:t>家，新增高新技术企业</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家，获评潜在独角兽、瞪羚企业</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家，均居全省前列。</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大发展”的成果转化不断加快。一是推动数字经济发展。扎实推进国家</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专项成果示范应用，赣州市工业互联网标识解析综合型二级节点（江西联通）接入国家顶级节点，深联电路、赢家时装等获评全省首批“</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工业互联网”应用示范企业。二是强化产业协同创新。组建稀土、现代家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产业科技创新联合体并运行；信丰县、赣南师范大学纳入国家“</w:t>
      </w:r>
      <w:r>
        <w:rPr>
          <w:rFonts w:eastAsia="仿宋_GB2312" w:cs="仿宋_GB2312" w:ascii="仿宋_GB2312" w:hAnsi="仿宋_GB2312"/>
          <w:kern w:val="0"/>
          <w:sz w:val="32"/>
          <w:szCs w:val="32"/>
        </w:rPr>
        <w:t>100+N”</w:t>
      </w:r>
      <w:r>
        <w:rPr>
          <w:rFonts w:ascii="仿宋_GB2312" w:hAnsi="仿宋_GB2312" w:cs="仿宋_GB2312" w:eastAsia="仿宋_GB2312"/>
          <w:kern w:val="0"/>
          <w:sz w:val="32"/>
          <w:szCs w:val="32"/>
        </w:rPr>
        <w:t>开放协同创新体系。三是强攻成果转化和科技招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科技成果获省科技奖，永磁磁浮工程试验项目获评全省十大科技成果典型案例，新型稀土合金储氢材料绿色技术上架国家绿色技术交易中心；促成深圳大族数控科技股份有限公司落户信丰；市级立项支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重大高新技术成果产业化项目；</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再生稀土永磁材料的研究与开发、万吨级高性能铁氧体永磁材料、柴油车尾气净化新材料等一批院士项目落地赣州。</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大跨越”的发展态势不断积累。一是推动关键核心技术自立自强。市级立项支持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揭榜挂帅”制项目；首创“含磷羧酸萃取分离钇”的新工艺，中试成果通过中国科学院院士专家组的鉴定并在赣州建成中试示范工程，有望替代现行环烷酸分离钇工艺；完成高超关键部件超燃冲压发动机燃烧室预制体的精密制造，为新一代多次使用超燃发动提供了耐高温抗氧化新材料体系。二是推动研发投入强度持续攀升。全社会研发投入强度达到</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首超全省</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的均值水平；研发经费</w:t>
      </w:r>
      <w:r>
        <w:rPr>
          <w:rFonts w:eastAsia="仿宋_GB2312" w:cs="仿宋_GB2312" w:ascii="仿宋_GB2312" w:hAnsi="仿宋_GB2312"/>
          <w:kern w:val="0"/>
          <w:sz w:val="32"/>
          <w:szCs w:val="32"/>
        </w:rPr>
        <w:t>71.30</w:t>
      </w:r>
      <w:r>
        <w:rPr>
          <w:rFonts w:ascii="仿宋_GB2312" w:hAnsi="仿宋_GB2312" w:cs="仿宋_GB2312" w:eastAsia="仿宋_GB2312"/>
          <w:kern w:val="0"/>
          <w:sz w:val="32"/>
          <w:szCs w:val="32"/>
        </w:rPr>
        <w:t>亿元，全省第二。审核“科贷通”备选企业</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家，合作银行向</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家新备选企业发放贷款</w:t>
      </w:r>
      <w:r>
        <w:rPr>
          <w:rFonts w:eastAsia="仿宋_GB2312" w:cs="仿宋_GB2312" w:ascii="仿宋_GB2312" w:hAnsi="仿宋_GB2312"/>
          <w:kern w:val="0"/>
          <w:sz w:val="32"/>
          <w:szCs w:val="32"/>
        </w:rPr>
        <w:t>10700</w:t>
      </w:r>
      <w:r>
        <w:rPr>
          <w:rFonts w:ascii="仿宋_GB2312" w:hAnsi="仿宋_GB2312" w:cs="仿宋_GB2312" w:eastAsia="仿宋_GB2312"/>
          <w:kern w:val="0"/>
          <w:sz w:val="32"/>
          <w:szCs w:val="32"/>
        </w:rPr>
        <w:t>万元。三是推动科技创新氛围愈加浓厚。在全省率先实施“飞地引才”模式，率先建立“周末工程师”制度，率先探索全市高校院所、企业科研人员“双向双聘”。中国科学院赣江创新研究院组建科研团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其中院士团队</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全院总人数达</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人；赣南创新与转化医学研究院一次性引进全职教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高级专职科研人员</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余名，招收硕士研究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人，形成近</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的高科技团队。人民网、科技日报、江西日报等媒体密集报道赣州科技创新，稿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绩效分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到位情况分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专项资金已全部足额拨付到位，市级专项资金按照项目主管单位不同，分别拨付至赣州市科技局、赣南科学院、各县（市、区）企业主体或项目实施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执行情况分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专项资金总体执行情况良好，项目均在执行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项目资金管理情况分析</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科技专项资金总体管理情况良好，比如江西理工大学、赣南师范大学、赣州有色冶金研究所这些科研教育机构对专项资金有专门的管理制度，会计核算比较规范，按项目设置明细账户单独核算；但相对于企业来说，由于执行会计准则（会计制度）的需要，有些企业列营业外收入、有些企业列往来，无法与项目支出相对应。</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存在问题和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存在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项目承担单位提供的账号信息不符等原因，有两个项目资金下达时间较晚，于</w:t>
      </w:r>
      <w:r>
        <w:rPr>
          <w:rFonts w:eastAsia="仿宋_GB2312" w:cs="仿宋_GB2312" w:ascii="仿宋_GB2312" w:hAnsi="仿宋_GB2312"/>
          <w:kern w:val="0"/>
          <w:sz w:val="32"/>
          <w:szCs w:val="32"/>
        </w:rPr>
        <w:t>203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拨付至企业，跨了年度。其余项目资金全部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完成拨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意见建议</w:t>
      </w:r>
    </w:p>
    <w:p>
      <w:pPr>
        <w:pStyle w:val="Normal"/>
        <w:widowContro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市财政加强对我局资金绩效设置的指导。</w:t>
      </w:r>
    </w:p>
    <w:p>
      <w:pPr>
        <w:pStyle w:val="Normal"/>
        <w:widowContro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工作目标和计划</w:t>
      </w:r>
    </w:p>
    <w:p>
      <w:pPr>
        <w:pStyle w:val="Normal"/>
        <w:pBdr>
          <w:bottom w:val="single" w:sz="4" w:space="31" w:color="FFFFFF"/>
        </w:pBdr>
        <w:tabs>
          <w:tab w:val="clear" w:pos="420"/>
          <w:tab w:val="left" w:pos="144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党的二十大精神，落实习近平总书记视察江西和赣州重要讲话精神，坚持科技是第一生产力、人才是第一资源、创新是第一动力，探索新型举国体制的赣州路径，强化战略科技力量，扎实推进“三大战略、八大行动”，加快建设区域性科研创新中心和国家创新型城市。力争全社会研发支出与地区生产总值之比超过全省平均水平、规模以上工业企业研发支出占主营业务收入比重达</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综合科技创新指数前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新增各类国家级研发平台和创新载体</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研发平台和创新载体</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入库科技型中小企业</w:t>
      </w:r>
      <w:r>
        <w:rPr>
          <w:rFonts w:eastAsia="仿宋_GB2312" w:cs="仿宋_GB2312" w:ascii="仿宋_GB2312" w:hAnsi="仿宋_GB2312"/>
          <w:kern w:val="0"/>
          <w:sz w:val="32"/>
          <w:szCs w:val="32"/>
        </w:rPr>
        <w:t>1750</w:t>
      </w:r>
      <w:r>
        <w:rPr>
          <w:rFonts w:ascii="仿宋_GB2312" w:hAnsi="仿宋_GB2312" w:cs="仿宋_GB2312" w:eastAsia="仿宋_GB2312"/>
          <w:kern w:val="0"/>
          <w:sz w:val="32"/>
          <w:szCs w:val="32"/>
        </w:rPr>
        <w:t>家、认定高新技术企业</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家、培育高成长性科技型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技术合同成交额超过</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亿元、省科学技术奖居全省前列；引进培养产业领军人才和创新团队</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各领域高层次人才</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名。</w:t>
      </w:r>
    </w:p>
    <w:p>
      <w:pPr>
        <w:pStyle w:val="Normal"/>
        <w:pBdr>
          <w:bottom w:val="single" w:sz="4" w:space="31" w:color="FFFFFF"/>
        </w:pBdr>
        <w:tabs>
          <w:tab w:val="clear" w:pos="420"/>
          <w:tab w:val="left" w:pos="1440" w:leader="none"/>
        </w:tabs>
        <w:snapToGrid w:val="false"/>
        <w:spacing w:lineRule="exact" w:line="560"/>
        <w:ind w:firstLine="42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57">
            <wp:simplePos x="0" y="0"/>
            <wp:positionH relativeFrom="column">
              <wp:posOffset>640080</wp:posOffset>
            </wp:positionH>
            <wp:positionV relativeFrom="paragraph">
              <wp:posOffset>377190</wp:posOffset>
            </wp:positionV>
            <wp:extent cx="5012690" cy="718439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0" t="-8" r="-10" b="-8"/>
                    <a:stretch>
                      <a:fillRect/>
                    </a:stretch>
                  </pic:blipFill>
                  <pic:spPr bwMode="auto">
                    <a:xfrm>
                      <a:off x="0" y="0"/>
                      <a:ext cx="5012690" cy="7184390"/>
                    </a:xfrm>
                    <a:prstGeom prst="rect">
                      <a:avLst/>
                    </a:prstGeom>
                  </pic:spPr>
                </pic:pic>
              </a:graphicData>
            </a:graphic>
          </wp:anchor>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60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58">
            <wp:simplePos x="0" y="0"/>
            <wp:positionH relativeFrom="column">
              <wp:posOffset>-160655</wp:posOffset>
            </wp:positionH>
            <wp:positionV relativeFrom="paragraph">
              <wp:posOffset>467995</wp:posOffset>
            </wp:positionV>
            <wp:extent cx="5591810" cy="7686675"/>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8" r="-10" b="-8"/>
                    <a:stretch>
                      <a:fillRect/>
                    </a:stretch>
                  </pic:blipFill>
                  <pic:spPr bwMode="auto">
                    <a:xfrm>
                      <a:off x="0" y="0"/>
                      <a:ext cx="5591810" cy="7686675"/>
                    </a:xfrm>
                    <a:prstGeom prst="rect">
                      <a:avLst/>
                    </a:prstGeom>
                  </pic:spPr>
                </pic:pic>
              </a:graphicData>
            </a:graphic>
          </wp:anchor>
        </w:drawing>
      </w:r>
    </w:p>
    <w:p>
      <w:pPr>
        <w:pStyle w:val="Normal"/>
        <w:spacing w:lineRule="exact" w:line="600"/>
        <w:ind w:firstLine="42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59">
            <wp:simplePos x="0" y="0"/>
            <wp:positionH relativeFrom="column">
              <wp:posOffset>535305</wp:posOffset>
            </wp:positionH>
            <wp:positionV relativeFrom="paragraph">
              <wp:posOffset>-121285</wp:posOffset>
            </wp:positionV>
            <wp:extent cx="4791075" cy="4163060"/>
            <wp:effectExtent l="0" t="0" r="0" b="0"/>
            <wp:wrapTopAndBottom/>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 t="-20" r="-10" b="-20"/>
                    <a:stretch>
                      <a:fillRect/>
                    </a:stretch>
                  </pic:blipFill>
                  <pic:spPr bwMode="auto">
                    <a:xfrm>
                      <a:off x="0" y="0"/>
                      <a:ext cx="4791075" cy="4163060"/>
                    </a:xfrm>
                    <a:prstGeom prst="rect">
                      <a:avLst/>
                    </a:prstGeom>
                  </pic:spPr>
                </pic:pic>
              </a:graphicData>
            </a:graphic>
          </wp:anchor>
        </w:drawing>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反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市级部门绩效自评总报告（</w:t>
      </w:r>
      <w:r>
        <w:rPr>
          <w:rFonts w:ascii="仿宋_GB2312" w:hAnsi="仿宋_GB2312" w:cs="仿宋_GB2312" w:eastAsia="仿宋_GB2312"/>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kern w:val="0"/>
          <w:sz w:val="32"/>
          <w:szCs w:val="32"/>
        </w:rPr>
        <w:t>。）和《项目支出绩效自评表》（自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部门公开“</w:t>
      </w:r>
      <w:r>
        <w:rPr>
          <w:rFonts w:ascii="仿宋_GB2312" w:hAnsi="仿宋_GB2312" w:cs="仿宋_GB2312" w:eastAsia="仿宋_GB2312"/>
          <w:kern w:val="0"/>
          <w:sz w:val="32"/>
          <w:szCs w:val="32"/>
        </w:rPr>
        <w:t>科技平台系统维护</w:t>
      </w:r>
      <w:r>
        <w:rPr>
          <w:rFonts w:ascii="仿宋_GB2312" w:hAnsi="仿宋_GB2312" w:cs="仿宋_GB2312" w:eastAsia="仿宋_GB2312"/>
          <w:b/>
          <w:bCs/>
          <w:kern w:val="0"/>
          <w:sz w:val="32"/>
          <w:szCs w:val="32"/>
        </w:rPr>
        <w:t>”项目部门评价报告（见附件）。</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部门评价项目数量在</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个以内的，至少将</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部门评价报告向社会公开；部门评价项目数量大于</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个的，至少将</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个部门评价报告向社会公开。</w:t>
      </w:r>
      <w:r>
        <w:rPr>
          <w:rFonts w:ascii="仿宋_GB2312" w:hAnsi="仿宋_GB2312" w:cs="仿宋_GB2312" w:eastAsia="仿宋_GB2312"/>
          <w:kern w:val="0"/>
          <w:sz w:val="32"/>
          <w:szCs w:val="32"/>
        </w:rPr>
        <w:t>报告框架可参考《项目支出绩效评价办法》（财预</w:t>
      </w:r>
      <w:r>
        <w:rPr>
          <w:rFonts w:ascii="仿宋_GB2312" w:hAnsi="仿宋_GB2312" w:cs="仿宋"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中《项目支出绩效评价报告（参考提纲）》）</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部门公开“</w:t>
      </w:r>
      <w:r>
        <w:rPr>
          <w:rFonts w:ascii="仿宋_GB2312" w:hAnsi="仿宋_GB2312" w:cs="仿宋_GB2312" w:eastAsia="仿宋_GB2312"/>
          <w:kern w:val="0"/>
          <w:sz w:val="32"/>
          <w:szCs w:val="32"/>
        </w:rPr>
        <w:t>科技计划专项资金</w:t>
      </w:r>
      <w:r>
        <w:rPr>
          <w:rFonts w:ascii="仿宋_GB2312" w:hAnsi="仿宋_GB2312" w:cs="仿宋_GB2312" w:eastAsia="仿宋_GB2312"/>
          <w:b/>
          <w:bCs/>
          <w:kern w:val="0"/>
          <w:sz w:val="32"/>
          <w:szCs w:val="32"/>
        </w:rPr>
        <w:t>”项目部门评价报告（见附件）。</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部门评价项目数量在</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个以内的，至少将</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部门评价报告向社会公开；部门评价项目数量大于</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个的，至少将</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个部门评价报告向社会公开。</w:t>
      </w:r>
      <w:r>
        <w:rPr>
          <w:rFonts w:ascii="仿宋_GB2312" w:hAnsi="仿宋_GB2312" w:cs="仿宋_GB2312" w:eastAsia="仿宋_GB2312"/>
          <w:kern w:val="0"/>
          <w:sz w:val="32"/>
          <w:szCs w:val="32"/>
        </w:rPr>
        <w:t>报告框架可参考《项目支出绩效评价办法》（财预</w:t>
      </w:r>
      <w:r>
        <w:rPr>
          <w:rFonts w:ascii="仿宋_GB2312" w:hAnsi="仿宋_GB2312" w:cs="仿宋"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中《项目支出绩效评价报告（参考提纲）》）</w:t>
      </w:r>
      <w:r>
        <w:br w:type="page"/>
      </w:r>
    </w:p>
    <w:p>
      <w:pPr>
        <w:pStyle w:val="Normal"/>
        <w:autoSpaceDE w:val="false"/>
        <w:spacing w:lineRule="exact" w:line="57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单位本年度从本级财政部门取得的财政拨款，包括一般公共预算财政拨款和政府性基金预算财政拨款。</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上级补助收入：指事业单位从主管部门和上级单位取得的非财政补助收入。</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事业收入：指事业单位开展专业业务活动及其辅助活动取得的收入；事业单位收到的财政专户实际核拨的教育收费等资金在此反映。</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经营收入：指事业单位在专业业务活动及其辅助活动之外开展非独立核算经营活动取得的收入。</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附属单位缴款：指事业单位附属独立核算单位按照有关规定上缴的收入。</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其他收入：指单位取得的除上述“财政拨款收入”、“事业收入”、“经营收入”、“附属单位缴款”等以外的各项收入。</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用事业基金弥补收支差额：指事业单位用事业基金弥补当年收支差额的数额。</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年初结转和结余：指单位上年结转本年使用的基本支出结转、项目支出结转和结余和经营结余。</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结余分配：指事业单位按规定对非财政补助结余资金提取的职工福利基金、事业基金和缴纳的所得税，以及减少单位按规定应缴回的基本建设竣工项目结余资金。</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年末结转和结余资金：指单位结转下年的基本支出结转、项目支出结转和结余和经营结余。</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基本支出：指为保障机构正常运转、完成日常工作任务而发生的人员支出和公用支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二、项目支出：指在基本支出之外为完成特定的行政任务或事业发展目标所发生的支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三、上缴上级支出：指事业单位按照财政部门和主管部门的规定上缴上级单位的支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四、经营支出：指事业单位在专业业务活动及其辅助活动之外开展非独立核算经营活动发生的支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五、对附属单位补助支出：指事业单位用财政补助收入之外的收入对附属单位补助发生的支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0"/>
          <w:szCs w:val="30"/>
        </w:rPr>
        <w:t>十七、机关运行经费：指为保障行政单位（含参照公务员法管理的事业单位）运行用于购买货物和服务的各项资金，包括办公费、印刷费、差旅费、会议费、日常维修费等。</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rPr>
          <w:rFonts w:ascii="宋体" w:hAnsi="宋体" w:cs="宋体"/>
          <w:b/>
          <w:b/>
          <w:bCs/>
          <w:sz w:val="44"/>
          <w:szCs w:val="44"/>
        </w:rPr>
      </w:pPr>
      <w:r>
        <w:rPr>
          <w:rFonts w:eastAsia="仿宋_GB2312" w:cs="仿宋_GB2312" w:ascii="仿宋_GB2312" w:hAnsi="仿宋_GB2312"/>
          <w:b/>
          <w:kern w:val="0"/>
          <w:sz w:val="32"/>
          <w:szCs w:val="32"/>
        </w:rPr>
        <w:t xml:space="preserve">          </w:t>
      </w:r>
      <w:r>
        <w:rPr>
          <w:rFonts w:ascii="宋体" w:hAnsi="宋体" w:cs="宋体"/>
          <w:b/>
          <w:kern w:val="0"/>
          <w:sz w:val="44"/>
          <w:szCs w:val="44"/>
        </w:rPr>
        <w:t>科技平台系统维护</w:t>
      </w:r>
      <w:r>
        <w:rPr>
          <w:rFonts w:ascii="宋体" w:hAnsi="宋体" w:cs="仿宋_GB2312"/>
          <w:b/>
          <w:bCs/>
          <w:kern w:val="0"/>
          <w:sz w:val="44"/>
          <w:szCs w:val="44"/>
        </w:rPr>
        <w:t>评价报告</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赣州科技大市场综合服务平台（以下简称“赣州科技大市场”）作为赣州市首家成立的地市级技术市场，从服务资源整合到技术挖掘、诊断、匹配、促进项目落地，从线上全流程技术转移服务到线下公益创新活动，赣州科技大市场运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数据”等新技术、新模式，深入各个区县、重点园区，为赣州市进一步汇聚各类创新资源，为赣州市科技成果转移转化工作提供了强有力的支撑。</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局为赣州市科技大市场综合服务平台拨款工作经费</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绩效目标</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总体目标为：根据合同有关条款，完成运营指标，实现完成技术交易合</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同额 </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 xml:space="preserve">万元，培育高企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 xml:space="preserve">家，科技服务机构入驻数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 xml:space="preserve">家，发布科技成果 </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 xml:space="preserve">项，平台运行基本稳定，资金拨付率达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企业满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开展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目的、对象和范围</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中共赣州市委 赣州市人民政府关于全面实施预算绩效管理的实施意见》（赣市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要求，加快建成全方位、全过程、全覆盖的预算绩效管理体系，进一步强化部门支出责任，提高财政资源配置效率和使用效益</w:t>
      </w:r>
      <w:r>
        <w:rPr>
          <w:rFonts w:ascii="仿宋_GB2312" w:hAnsi="仿宋_GB2312" w:cs="仿宋_GB2312" w:eastAsia="仿宋_GB2312"/>
          <w:kern w:val="0"/>
          <w:sz w:val="32"/>
          <w:szCs w:val="32"/>
        </w:rPr>
        <w:t>。根据江西省赣州市财政局文件（</w:t>
      </w:r>
      <w:r>
        <w:rPr>
          <w:rFonts w:ascii="仿宋_GB2312" w:hAnsi="仿宋_GB2312" w:cs="仿宋_GB2312" w:eastAsia="仿宋_GB2312"/>
          <w:kern w:val="0"/>
          <w:sz w:val="32"/>
          <w:szCs w:val="32"/>
        </w:rPr>
        <w:t>赣市财评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要求，对赣州市科技大市场综合服务平台项目支出展开绩效评价。</w:t>
      </w:r>
    </w:p>
    <w:p>
      <w:pPr>
        <w:pStyle w:val="Normal"/>
        <w:numPr>
          <w:ilvl w:val="0"/>
          <w:numId w:val="1"/>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评价指标体系（附表说明）、评价方法、评价标准等遵循客观公正、逐步规范、</w:t>
      </w:r>
      <w:r>
        <w:rPr>
          <w:rFonts w:ascii="仿宋_GB2312" w:hAnsi="仿宋_GB2312" w:cs="仿宋_GB2312" w:eastAsia="仿宋_GB2312"/>
          <w:kern w:val="0"/>
          <w:sz w:val="32"/>
          <w:szCs w:val="32"/>
        </w:rPr>
        <w:t>把握重点、注重效益的原则</w:t>
      </w:r>
      <w:r>
        <w:rPr>
          <w:rFonts w:ascii="仿宋_GB2312" w:hAnsi="仿宋_GB2312" w:cs="仿宋_GB2312" w:eastAsia="仿宋_GB2312"/>
          <w:kern w:val="0"/>
          <w:sz w:val="32"/>
          <w:szCs w:val="32"/>
        </w:rPr>
        <w:t>，开展评价工作，评价指标体系详见下表：</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4950" w:type="pct"/>
        <w:jc w:val="left"/>
        <w:tblInd w:w="505" w:type="dxa"/>
        <w:tblLayout w:type="fixed"/>
        <w:tblCellMar>
          <w:top w:w="0" w:type="dxa"/>
          <w:left w:w="108" w:type="dxa"/>
          <w:bottom w:w="0" w:type="dxa"/>
          <w:right w:w="108" w:type="dxa"/>
        </w:tblCellMar>
      </w:tblPr>
      <w:tblGrid>
        <w:gridCol w:w="811"/>
        <w:gridCol w:w="1446"/>
        <w:gridCol w:w="1446"/>
        <w:gridCol w:w="2120"/>
        <w:gridCol w:w="1788"/>
        <w:gridCol w:w="1033"/>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出指标</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高新企业数量</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技术交易合同</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额（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服务机构入驻</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科技成果（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运行稳定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稳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拨付及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效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功能使用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效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创新平台能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持续影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实际完成值与年度指标值比值法，根据指标性质分定性指标与定量指标两类标准进行评价。</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工作过程</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科技局组织专家对科技大市场综合服务平台运营商工作实际情况对照年度指标展开逐项评价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附相关评分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科技大市场综合服务平台基本完成年初设定的年度总体目标，评价情况及评价结论详见下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4950" w:type="pct"/>
        <w:jc w:val="left"/>
        <w:tblInd w:w="198" w:type="dxa"/>
        <w:tblLayout w:type="fixed"/>
        <w:tblCellMar>
          <w:top w:w="0" w:type="dxa"/>
          <w:left w:w="108" w:type="dxa"/>
          <w:bottom w:w="0" w:type="dxa"/>
          <w:right w:w="108" w:type="dxa"/>
        </w:tblCellMar>
      </w:tblPr>
      <w:tblGrid>
        <w:gridCol w:w="535"/>
        <w:gridCol w:w="1112"/>
        <w:gridCol w:w="1112"/>
        <w:gridCol w:w="2021"/>
        <w:gridCol w:w="1248"/>
        <w:gridCol w:w="1223"/>
        <w:gridCol w:w="693"/>
        <w:gridCol w:w="700"/>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完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p>
        </w:tc>
      </w:tr>
      <w:tr>
        <w:trPr>
          <w:trHeight w:val="54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高新企业数量</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技术交易合同</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额（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5.5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服务机构入驻</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科技</w:t>
            </w:r>
          </w:p>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运行稳定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稳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拨付及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效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功能使用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持续影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创新平台能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意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预算执行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0"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评价指标分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决策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大市场综合服务平台运营商根据合同书中绩效目标要求，开展各项工作</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过程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产出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效益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效益情况指标完成情况如下：实现完成技术交易合同额 </w:t>
      </w:r>
      <w:r>
        <w:rPr>
          <w:rFonts w:eastAsia="仿宋_GB2312" w:cs="仿宋_GB2312" w:ascii="仿宋_GB2312" w:hAnsi="仿宋_GB2312"/>
          <w:kern w:val="0"/>
          <w:sz w:val="32"/>
          <w:szCs w:val="32"/>
        </w:rPr>
        <w:t xml:space="preserve">5205 </w:t>
      </w:r>
      <w:r>
        <w:rPr>
          <w:rFonts w:ascii="仿宋_GB2312" w:hAnsi="仿宋_GB2312" w:cs="仿宋_GB2312" w:eastAsia="仿宋_GB2312"/>
          <w:kern w:val="0"/>
          <w:sz w:val="32"/>
          <w:szCs w:val="32"/>
        </w:rPr>
        <w:t xml:space="preserve">万元，培育高企 </w:t>
      </w: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 xml:space="preserve">家，科技服务机构入驻数 </w:t>
      </w:r>
      <w:r>
        <w:rPr>
          <w:rFonts w:eastAsia="仿宋_GB2312" w:cs="仿宋_GB2312" w:ascii="仿宋_GB2312" w:hAnsi="仿宋_GB2312"/>
          <w:kern w:val="0"/>
          <w:sz w:val="32"/>
          <w:szCs w:val="32"/>
        </w:rPr>
        <w:t xml:space="preserve">57 </w:t>
      </w:r>
      <w:r>
        <w:rPr>
          <w:rFonts w:ascii="仿宋_GB2312" w:hAnsi="仿宋_GB2312" w:cs="仿宋_GB2312" w:eastAsia="仿宋_GB2312"/>
          <w:kern w:val="0"/>
          <w:sz w:val="32"/>
          <w:szCs w:val="32"/>
        </w:rPr>
        <w:t>家，发布科技成果</w:t>
      </w:r>
      <w:r>
        <w:rPr>
          <w:rFonts w:eastAsia="仿宋_GB2312" w:cs="仿宋_GB2312" w:ascii="仿宋_GB2312" w:hAnsi="仿宋_GB2312"/>
          <w:kern w:val="0"/>
          <w:sz w:val="32"/>
          <w:szCs w:val="32"/>
        </w:rPr>
        <w:t xml:space="preserve">9851 </w:t>
      </w:r>
      <w:r>
        <w:rPr>
          <w:rFonts w:ascii="仿宋_GB2312" w:hAnsi="仿宋_GB2312" w:cs="仿宋_GB2312" w:eastAsia="仿宋_GB2312"/>
          <w:kern w:val="0"/>
          <w:sz w:val="32"/>
          <w:szCs w:val="32"/>
        </w:rPr>
        <w:t xml:space="preserve">项，平台运行稳定，资金拨付率达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企业满意度达 </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主要经验及做法、存在的问题及原因分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有关建议</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需要说明的问题</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exact" w:line="600"/>
        <w:rPr>
          <w:rFonts w:ascii="仿宋_GB2312" w:hAnsi="仿宋_GB2312" w:eastAsia="仿宋_GB2312" w:cs="仿宋_GB2312"/>
          <w:kern w:val="0"/>
          <w:sz w:val="44"/>
          <w:szCs w:val="4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44"/>
          <w:szCs w:val="44"/>
        </w:rPr>
        <w:t>科技计划专项资金”项目部门评价报告</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中共赣州市委 赣州市人民政府关于全面实施预算绩效管理的实施意见》（赣市发</w:t>
      </w:r>
      <w:r>
        <w:rPr>
          <w:rFonts w:eastAsia="仿宋_GB2312" w:cs="仿宋_GB2312" w:ascii="仿宋_GB2312" w:hAnsi="仿宋_GB2312"/>
          <w:kern w:val="0"/>
          <w:sz w:val="32"/>
          <w:szCs w:val="32"/>
        </w:rPr>
        <w:t>[2019]12</w:t>
      </w:r>
      <w:r>
        <w:rPr>
          <w:rFonts w:ascii="仿宋_GB2312" w:hAnsi="仿宋_GB2312" w:cs="仿宋_GB2312" w:eastAsia="仿宋_GB2312"/>
          <w:kern w:val="0"/>
          <w:sz w:val="32"/>
          <w:szCs w:val="32"/>
        </w:rPr>
        <w:t>号）精神，市科技局根据《赣州市财政局关于开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绩效自评和部门评价工作的通知》（赣市财监字</w:t>
      </w:r>
      <w:r>
        <w:rPr>
          <w:rFonts w:eastAsia="仿宋_GB2312" w:cs="仿宋_GB2312" w:ascii="仿宋_GB2312" w:hAnsi="仿宋_GB2312"/>
          <w:kern w:val="0"/>
          <w:sz w:val="32"/>
          <w:szCs w:val="32"/>
        </w:rPr>
        <w:t>[2023]1</w:t>
      </w:r>
      <w:r>
        <w:rPr>
          <w:rFonts w:ascii="仿宋_GB2312" w:hAnsi="仿宋_GB2312" w:cs="仿宋_GB2312" w:eastAsia="仿宋_GB2312"/>
          <w:kern w:val="0"/>
          <w:sz w:val="32"/>
          <w:szCs w:val="32"/>
        </w:rPr>
        <w:t>号）精神，市科技局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计划专项经费项目进行了绩效自评。科技计划专项经费通过有计划地安排研究项目，推动创新主体开展应用技术研究，解决经济和社会发展中出现的科学技术问题，为经济社会高质量发展提供科技支撑，同时起到有效提高科研人员积极性和创造性、稳定科技队伍、促进加大全社会研发投入等方面的积极作用。市科技局在服务管理方面也得到了项目实施单位的认可。</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基本情况</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立项背景</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科技计划专项经费是市本级政府财政科技拨款的重要组成部分，是市本级重点科技计划项目的重要资金来源。通过科技计划项目的实施，构建了总体布局合理、功能定位清晰、公开透明、监管有力的市级科技计划管理体系，主要表现在：科技资源配置合理化、决策流程科学化、项目管理规范化、经费使用绩效化、更加符合科技创新规律、更加聚焦我市创新发展的重大需求、更加高效配置科技资源，更加强化科技与经济紧密结合，最大限度激发科研人员的积极性和创造性，推动大众创业、万众创新。</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立项目的</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专项经费重点围绕市委、市政府“三大战略、八大行动”决策部署，奋力推进革命老区高质量发展示范区建设，根据《关于加快推进创新驱动发展战略建设创新型赣州的实施意见》《关于深化市级财政科技计划（专项、基金等）管理改革的实施意见》及《关于进一步加强科研诚信建设的若干意见》《赣州市进一步强化科技创新赋能的若干政策措施》等有关文件精神，聚焦新能源新材料、数字经济、生物制药、信息技术、智能制造等优势产业领域立项</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下达项目立项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来源和用途</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计划专项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立项重点研发计划重点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重点研发计划一般项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科技创新人才项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科技成果转化计划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每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小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其他经费</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共计</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组织实施及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了项目申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下发《关于组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赣州市科技计划项目申报的通知》（赣市科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科技计划项目共四类，重点研发计划重点项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重点研发计划一般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科技创新人才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科技成果转化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拟立项支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共收到科技计划</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了项目评审。根据《赣州市人民政府关于深化市级财政科技计划（专项、基金等）管理改革的实施意见》及赣州市人民政府办公厅《关于改进加强市级财政科研项目和资金管理的实施意见》精神，延续以往委托第三方评审机构评审的方式，</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项目评审继续委托广州生产力促进中心开展。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计划项目评审工作方案》，评审按照项目技术所属行业分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专家评审组，由广州市生产力促进中心从专家库随机抽取各类别评审专家</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每个项目以其算术平均值作为最后得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专题局务会。</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下午，局党组书记、局长郭澜召开局党组会专题研究拟立项工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完成情况。本次评价资金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全部下达，涉及科技计划项目资金</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w:t>
      </w:r>
    </w:p>
    <w:p>
      <w:pPr>
        <w:pStyle w:val="Normal"/>
        <w:spacing w:lineRule="exact" w:line="560"/>
        <w:ind w:firstLine="7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资金使用完成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科技计划项目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下达，下达文件为《赣州市科学技术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市级科技计划项目和经费的通知》（赣市科发</w:t>
      </w:r>
      <w:r>
        <w:rPr>
          <w:rFonts w:eastAsia="仿宋_GB2312" w:cs="仿宋_GB2312" w:ascii="仿宋_GB2312" w:hAnsi="仿宋_GB2312"/>
          <w:kern w:val="0"/>
          <w:sz w:val="32"/>
          <w:szCs w:val="32"/>
        </w:rPr>
        <w:t>[2022]65</w:t>
      </w:r>
      <w:r>
        <w:rPr>
          <w:rFonts w:ascii="仿宋_GB2312" w:hAnsi="仿宋_GB2312" w:cs="仿宋_GB2312" w:eastAsia="仿宋_GB2312"/>
          <w:kern w:val="0"/>
          <w:sz w:val="32"/>
          <w:szCs w:val="32"/>
        </w:rPr>
        <w:t>号），下达经费</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立项项目</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目前各具体项目正在实施中。</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绩效目标</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整体绩效目标：按时完成各项科技计划，确保资金专款专用，发挥专项资金的引导作用。</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个项目绩效目标：由市科技局、各县（市、区）科技局与项目实施单位签订《赣州市科技计划项目任务合同书》，在合同中明确项目主要研究开发内容、达到的主要技术、经济指标、将提供的研究成果及形式，并在合同中明确项目进度和阶段目标、经费预算、专项资金的用途。</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情况</w:t>
      </w:r>
    </w:p>
    <w:p>
      <w:pPr>
        <w:pStyle w:val="Normal"/>
        <w:spacing w:lineRule="exact" w:line="560"/>
        <w:ind w:firstLine="7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目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次绩效评价工作，加强我市科技专项资金的有效使用与管理，强化项目主管部门和项目实施单位的支出与管理责任意识，提高项目资金使用效率，完善风险控制机制。针对在项目绩效评价中突出的业绩指标，总结出其主要经验及做法，同时针对项目管理和实施过程中存在的问题，提出政策建议，从而为我市科技计划工作的科学、合理、高效奠定基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方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要求制定了绩效评价工作方案，成立了绩效评价工作领导小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原则和方法</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对收集到的资料、调查问卷统计结果进行比对和交叉验证后，确定用于继续分析和评价的证据，采用变化分析，通过比较指标的实际情况与预期数据对应程度，最终确认评价结果。在现场工作结束前，由各项目实施单位对绩效评价小组的工作开展情况进行认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工作小组根据上述工作取得的可信资料及数据分析结果，针对绩效评价项目概况、项目实施情况、绩效分析与结论、主要经验与做法、存在的问题和建议等内容进行综合分析，将分析结果与预算标准、指标体系、项目管理制度、财务资金管理制度等资料进行比对，计算各种评价指标，初步确定项目绩效的评价结果。</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初步确定项目绩效的评价结果进行逐级复核、汇总、分析，核查评价工作中是否存在重复和遗漏的情况。在此基础上，撰写项目绩效评价报告初稿，经项目经理复核后再由部门经理和法定代表人复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评价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评价过程中，一是查阅项目合同；二是通过与科技项目负责人员进行面访座谈，介绍项目取得的成果和存在的问题，针对存在问题进行探讨，并给出相应建议；三是查阅账本、凭证，对项目资金收入和支出进行审核；四是问卷调查，项目组成员对科技项目负责人进行满意度的问卷调查。</w:t>
      </w:r>
    </w:p>
    <w:p>
      <w:pPr>
        <w:pStyle w:val="Normal"/>
        <w:widowControl/>
        <w:spacing w:lineRule="exact" w:line="56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绩效评价的局限性</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绩效评价虽然做到了全覆盖，但并没有全部进行现场评价，同时还有极少量的项目没有进行完全的跟踪评价。</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价结论和绩效分析</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价结论</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结果。赣州市科技专项资金的使用整体上发挥了资金使用的社会效益，通过项目实施提高项目单位科技创新能力，提高了研发人员的积极性、创造性，在稳定科技队伍方面发挥了重要作用，赣州市科技局在管理服务方面也得到了项目实施单位的认可。</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绩效。</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我市科技专项资金取得的主要绩效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科技”的工作格局初步形成。一是政策资金充分保障。制定出台《赣州市进一步强化科技创新赋能的若干政策措施》，新增财政科技投入</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万元，增长</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多角度、多维度支持激励科技创新，科技新政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条惠企政策为“免申即享”。二是创新体系逐步健全。各县（市、区）先后制定科技创新赋能行动工作方案及科技新政，县（市、区）科技惠企资金达到</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同时，着力加强基层科技管理队伍建设，全市</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县（市、区）完成科创中心组建，服务企业队伍弱、支持创新抓手少的局面得到有效改变。三是统筹调度坚强有力。制定印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州市科技创新赋能行动工作方案》，建立领导小组正副组长挂点市级调度重点项目机制，以实施“七大工程”、</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重点任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市级重点调度项目为抓手，协同各方齐抓共管，构建大科技工作格局。</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创新”的规模效应逐步显现。一是战略科技力量持续加强。中国科学院赣江创新院获批国家“十四五”科教基础设施平台项目，资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亿元；“稀土全国重点实验室（筹）”列为中国科学院首批</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重组典型实验室之一；“重大疾病新药靶发现及新药创制全国重点实验室”重组顺利通过最后一次资格审查。二是平台载体建设取得突破。赣州高新区“一区三园”管理改革获科技部批复实施；获批省级技术创新中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省级科技企业孵化器和众创空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全省第一；首次开展科研创新平台运行绩效评价，评出优秀科研平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市产业技术研究院、市工业数字研究院等新型研发机构挂牌运行。三是科技创新主体不断壮大。入库科技型中小企业</w:t>
      </w:r>
      <w:r>
        <w:rPr>
          <w:rFonts w:eastAsia="仿宋_GB2312" w:cs="仿宋_GB2312" w:ascii="仿宋_GB2312" w:hAnsi="仿宋_GB2312"/>
          <w:kern w:val="0"/>
          <w:sz w:val="32"/>
          <w:szCs w:val="32"/>
        </w:rPr>
        <w:t>1711</w:t>
      </w:r>
      <w:r>
        <w:rPr>
          <w:rFonts w:ascii="仿宋_GB2312" w:hAnsi="仿宋_GB2312" w:cs="仿宋_GB2312" w:eastAsia="仿宋_GB2312"/>
          <w:kern w:val="0"/>
          <w:sz w:val="32"/>
          <w:szCs w:val="32"/>
        </w:rPr>
        <w:t>家，新增高新技术企业</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家，获评潜在独角兽、瞪羚企业</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家，均居全省前列。</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发展”的成果转化不断加快。一是推动数字经济发展。扎实推进国家</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专项成果示范应用，赣州市工业互联网标识解析综合型二级节点（江西联通）接入国家顶级节点，深联电路、赢家时装等获评全省首批“</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工业互联网”应用示范企业。二是强化产业协同创新。组建稀土、现代家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产业科技创新联合体并运行；信丰县、赣南师范大学纳入国家“</w:t>
      </w:r>
      <w:r>
        <w:rPr>
          <w:rFonts w:eastAsia="仿宋_GB2312" w:cs="仿宋_GB2312" w:ascii="仿宋_GB2312" w:hAnsi="仿宋_GB2312"/>
          <w:kern w:val="0"/>
          <w:sz w:val="32"/>
          <w:szCs w:val="32"/>
        </w:rPr>
        <w:t>100+N”</w:t>
      </w:r>
      <w:r>
        <w:rPr>
          <w:rFonts w:ascii="仿宋_GB2312" w:hAnsi="仿宋_GB2312" w:cs="仿宋_GB2312" w:eastAsia="仿宋_GB2312"/>
          <w:kern w:val="0"/>
          <w:sz w:val="32"/>
          <w:szCs w:val="32"/>
        </w:rPr>
        <w:t>开放协同创新体系。三是强攻成果转化和科技招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科技成果获省科技奖，永磁磁浮工程试验项目获评全省十大科技成果典型案例，新型稀土合金储氢材料绿色技术上架国家绿色技术交易中心；促成深圳大族数控科技股份有限公司落户信丰；市级立项支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重大高新技术成果产业化项目；</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再生稀土永磁材料的研究与开发、万吨级高性能铁氧体永磁材料、柴油车尾气净化新材料等一批院士项目落地赣州。</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跨越”的发展态势不断积累。一是推动关键核心技术自立自强。市级立项支持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揭榜挂帅”制项目；首创“含磷羧酸萃取分离钇”的新工艺，中试成果通过中国科学院院士专家组的鉴定并在赣州建成中试示范工程，有望替代现行环烷酸分离钇工艺；完成高超关键部件超燃冲压发动机燃烧室预制体的精密制造，为新一代多次使用超燃发动提供了耐高温抗氧化新材料体系。二是推动研发投入强度持续攀升。全社会研发投入强度达到</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首超全省</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的均值水平；研发经费</w:t>
      </w:r>
      <w:r>
        <w:rPr>
          <w:rFonts w:eastAsia="仿宋_GB2312" w:cs="仿宋_GB2312" w:ascii="仿宋_GB2312" w:hAnsi="仿宋_GB2312"/>
          <w:kern w:val="0"/>
          <w:sz w:val="32"/>
          <w:szCs w:val="32"/>
        </w:rPr>
        <w:t>71.30</w:t>
      </w:r>
      <w:r>
        <w:rPr>
          <w:rFonts w:ascii="仿宋_GB2312" w:hAnsi="仿宋_GB2312" w:cs="仿宋_GB2312" w:eastAsia="仿宋_GB2312"/>
          <w:kern w:val="0"/>
          <w:sz w:val="32"/>
          <w:szCs w:val="32"/>
        </w:rPr>
        <w:t>亿元，全省第二。审核“科贷通”备选企业</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家，合作银行向</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家新备选企业发放贷款</w:t>
      </w:r>
      <w:r>
        <w:rPr>
          <w:rFonts w:eastAsia="仿宋_GB2312" w:cs="仿宋_GB2312" w:ascii="仿宋_GB2312" w:hAnsi="仿宋_GB2312"/>
          <w:kern w:val="0"/>
          <w:sz w:val="32"/>
          <w:szCs w:val="32"/>
        </w:rPr>
        <w:t>10700</w:t>
      </w:r>
      <w:r>
        <w:rPr>
          <w:rFonts w:ascii="仿宋_GB2312" w:hAnsi="仿宋_GB2312" w:cs="仿宋_GB2312" w:eastAsia="仿宋_GB2312"/>
          <w:kern w:val="0"/>
          <w:sz w:val="32"/>
          <w:szCs w:val="32"/>
        </w:rPr>
        <w:t>万元。三是推动科技创新氛围愈加浓厚。在全省率先实施“飞地引才”模式，率先建立“周末工程师”制度，率先探索全市高校院所、企业科研人员“双向双聘”。中国科学院赣江创新研究院组建科研团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其中院士团队</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全院总人数达</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人；赣南创新与转化医学研究院一次性引进全职教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高级专职科研人员</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余名，招收硕士研究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人，形成近</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的高科技团队。人民网、科技日报、江西日报等媒体密集报道赣州科技创新，稿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分析</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到位情况分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专项资金已全部足额拨付到位，市级专项资金按照项目主管单位不同，分别拨付至赣州市科技局、赣南科学院、各县（市、区）企业主体或项目实施单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资金执行情况分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科技专项资金总体执行情况良好，项目均在执行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资金管理情况分析</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科技专项资金总体管理情况良好，比如江西理工大学、赣南师范大学、赣州有色冶金研究所这些科研教育机构对专项资金有专门的管理制度，会计核算比较规范，按项目设置明细账户单独核算；但相对于企业来说，由于执行会计准则（会计制度）的需要，有些企业列营业外收入、有些企业列往来，无法与项目支出相对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存在问题和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存在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项目承担单位提供的账号信息不符等原因，有两个项目资金下达时间较晚，于</w:t>
      </w:r>
      <w:r>
        <w:rPr>
          <w:rFonts w:eastAsia="仿宋_GB2312" w:cs="仿宋_GB2312" w:ascii="仿宋_GB2312" w:hAnsi="仿宋_GB2312"/>
          <w:kern w:val="0"/>
          <w:sz w:val="32"/>
          <w:szCs w:val="32"/>
        </w:rPr>
        <w:t>203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拨付至企业，跨了年度。其余项目资金全部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完成拨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意见建议</w:t>
      </w:r>
    </w:p>
    <w:p>
      <w:pPr>
        <w:pStyle w:val="Normal"/>
        <w:widowContro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市财政加强对我局资金绩效设置的指导。</w:t>
      </w:r>
    </w:p>
    <w:p>
      <w:pPr>
        <w:pStyle w:val="Normal"/>
        <w:widowContro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工作目标和计划</w:t>
      </w:r>
    </w:p>
    <w:p>
      <w:pPr>
        <w:pStyle w:val="Normal"/>
        <w:pBdr>
          <w:bottom w:val="single" w:sz="4" w:space="31" w:color="FFFFFF"/>
        </w:pBdr>
        <w:tabs>
          <w:tab w:val="clear" w:pos="420"/>
          <w:tab w:val="left" w:pos="144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党的二十大精神，落实习近平总书记视察江西和赣州重要讲话精神，坚持科技是第一生产力、人才是第一资源、创新是第一动力，探索新型举国体制的赣州路径，强化战略科技力量，扎实推进“三大战略、八大行动”，加快建设区域性科研创新中心和国家创新型城市。力争全社会研发支出与地区生产总值之比超过全省平均水平、规模以上工业企业研发支出占主营业务收入比重达</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综合科技创新指数前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新增各类国家级研发平台和创新载体</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研发平台和创新载体</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入库科技型中小企业</w:t>
      </w:r>
      <w:r>
        <w:rPr>
          <w:rFonts w:eastAsia="仿宋_GB2312" w:cs="仿宋_GB2312" w:ascii="仿宋_GB2312" w:hAnsi="仿宋_GB2312"/>
          <w:kern w:val="0"/>
          <w:sz w:val="32"/>
          <w:szCs w:val="32"/>
        </w:rPr>
        <w:t>1750</w:t>
      </w:r>
      <w:r>
        <w:rPr>
          <w:rFonts w:ascii="仿宋_GB2312" w:hAnsi="仿宋_GB2312" w:cs="仿宋_GB2312" w:eastAsia="仿宋_GB2312"/>
          <w:kern w:val="0"/>
          <w:sz w:val="32"/>
          <w:szCs w:val="32"/>
        </w:rPr>
        <w:t>家、认定高新技术企业</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家、培育高成长性科技型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技术合同成交额超过</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亿元、省科学技术奖居全省前列；引进培养产业领军人才和创新团队</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各领域高层次人才</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名。</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7"/>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71120</wp:posOffset>
              </wp:positionH>
              <wp:positionV relativeFrom="paragraph">
                <wp:posOffset>635</wp:posOffset>
              </wp:positionV>
              <wp:extent cx="5615940" cy="243205"/>
              <wp:effectExtent l="0" t="0" r="0" b="0"/>
              <wp:wrapNone/>
              <wp:docPr id="16" name="Frame1"/>
              <a:graphic xmlns:a="http://schemas.openxmlformats.org/drawingml/2006/main">
                <a:graphicData uri="http://schemas.microsoft.com/office/word/2010/wordprocessingShape">
                  <wps:wsp>
                    <wps:cNvSpPr txBox="1"/>
                    <wps:spPr>
                      <a:xfrm>
                        <a:off x="0" y="0"/>
                        <a:ext cx="561594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2pt;height:19.15pt;mso-wrap-distance-left:9.05pt;mso-wrap-distance-right:9.05pt;mso-wrap-distance-top:0pt;mso-wrap-distance-bottom:0pt;margin-top:0pt;mso-position-vertical-relative:text;margin-left:-5.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正文文本缩进 Char"/>
    <w:basedOn w:val="Style14"/>
    <w:qFormat/>
    <w:rPr>
      <w:rFonts w:ascii="Calibri" w:hAnsi="Calibri" w:eastAsia="宋体" w:cs="Times New Roman"/>
      <w:kern w:val="2"/>
      <w:sz w:val="21"/>
      <w:szCs w:val="24"/>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11">
    <w:name w:val="正文首行缩进 Char1"/>
    <w:basedOn w:val="Char"/>
    <w:qFormat/>
    <w:rPr/>
  </w:style>
  <w:style w:type="character" w:styleId="Char5">
    <w:name w:val="正文首行缩进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正文首行缩进"/>
    <w:basedOn w:val="TextBody"/>
    <w:qFormat/>
    <w:pPr>
      <w:ind w:firstLine="420"/>
    </w:pPr>
    <w:rPr>
      <w:szCs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4"/>
    </w:rPr>
  </w:style>
  <w:style w:type="paragraph" w:styleId="UserStyle0">
    <w:name w:val="UserStyle_0"/>
    <w:basedOn w:val="Normal"/>
    <w:next w:val="Normal"/>
    <w:qFormat/>
    <w:pPr>
      <w:spacing w:lineRule="exact" w:line="580"/>
      <w:ind w:firstLine="630"/>
      <w:textAlignment w:val="baseline"/>
    </w:pPr>
    <w:rPr>
      <w:rFonts w:ascii="仿宋_GB2312" w:hAnsi="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Administrator</dc:creator>
  <dc:description/>
  <dc:language>en-US</dc:language>
  <cp:lastModifiedBy>行云流水</cp:lastModifiedBy>
  <cp:lastPrinted>2023-07-26T15:28:00Z</cp:lastPrinted>
  <dcterms:modified xsi:type="dcterms:W3CDTF">2024-12-20T01:13:47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05E3DE32424E81C189E8BD8DC7DE_12</vt:lpwstr>
  </property>
  <property fmtid="{D5CDD505-2E9C-101B-9397-08002B2CF9AE}" pid="3" name="KSOProductBuildVer">
    <vt:lpwstr>2052-12.1.0.19302</vt:lpwstr>
  </property>
</Properties>
</file>