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Inden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揭榜挂帅</w:t>
      </w:r>
      <w:r>
        <w:rPr>
          <w:rFonts w:cs="Times New Roman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重大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技术需求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征集表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20"/>
        <w:ind w:firstLine="536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627"/>
        <w:gridCol w:w="671"/>
        <w:gridCol w:w="966"/>
        <w:gridCol w:w="660"/>
        <w:gridCol w:w="975"/>
        <w:gridCol w:w="967"/>
        <w:gridCol w:w="14"/>
        <w:gridCol w:w="735"/>
        <w:gridCol w:w="363"/>
        <w:gridCol w:w="1789"/>
      </w:tblGrid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产业领域或产业链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细分方向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大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求企业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求企业联系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邮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共同技术需求的同行企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龙头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干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战略性新兴产业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科技型中小企业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龙头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干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战略性新兴产业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科技型中小企业</w:t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项目需求的背景与意义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重点从服务于国家重大战略需求、我市相关产业发展规模与技术发展现状等方面，简要阐述此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对我市经济社会发展、增强产业链供应链自主创新能力、推动我市产业转型升级等方面的关键性作用及重大战略意义，说明此需求的重要性、必要性和紧迫性。限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难题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</w:rPr>
              <w:t>概述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描述具体技术难题或发展瓶颈，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明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、指向清晰；简述技术攻关的方向，说明期望通过科技创新解决的技术壁垒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该技术需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共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关键技术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卡脖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同时说明该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实应用场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color w:val="000000"/>
                <w:spacing w:val="-28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攻关后希望达到的预期技术目标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目前的技术指标参数，攻关后要求达到的技术参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属于填补空白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卡脖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可不填目前的技术指标参数；说明新原理、新产品、新技术、关键部件等目标技术参数实现条件，如自然条件、工况环境、成本约束、行业监管等技术应用的边界条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限要求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要求技术攻关完成时限，例如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前完成）</w:t>
            </w:r>
          </w:p>
        </w:tc>
      </w:tr>
      <w:tr>
        <w:trPr>
          <w:trHeight w:val="1617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需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资承诺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企业愿意为该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重大技术需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供研发资金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投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预算不少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shd w:fill="auto" w:val="clear"/>
                <w:lang w:eastAsia="zh-CN"/>
              </w:rPr>
              <w:t>其中：愿意支付</w:t>
            </w:r>
            <w:r>
              <w:rPr>
                <w:rFonts w:cs="Times New Roman" w:eastAsia="仿宋_GB2312"/>
                <w:color w:val="FF0000"/>
                <w:sz w:val="24"/>
                <w:szCs w:val="24"/>
                <w:shd w:fill="auto" w:val="clear"/>
                <w:lang w:eastAsia="zh-CN"/>
              </w:rPr>
              <w:t>给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shd w:fill="auto" w:val="clear"/>
                <w:lang w:eastAsia="zh-CN"/>
              </w:rPr>
              <w:t>揭榜单位</w:t>
            </w:r>
            <w:r>
              <w:rPr>
                <w:rFonts w:cs="Times New Roman" w:eastAsia="仿宋_GB2312"/>
                <w:color w:val="FF0000"/>
                <w:sz w:val="24"/>
                <w:szCs w:val="24"/>
                <w:shd w:fill="auto" w:val="clear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shd w:fill="auto" w:val="clear"/>
                <w:lang w:eastAsia="zh-CN"/>
              </w:rPr>
              <w:t>研发资金不少于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u w:val="singl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shd w:fill="auto" w:val="cle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9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5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617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权归属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需求企业和揭榜单位关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知识产权、成果管理及合作权益分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相关责任等要求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33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项目完成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的经济、社会效益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需求企业对技术攻关取得的预期技术成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实现成果转化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能取得的主要经济、社会、生态效益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及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国家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关产业竞争力等方面的作用。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所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业领域或产业链对应填写：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优势产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现代家居、电子信息、有色金属、新能源及新能源汽车、纺织服装、医药食品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数字经济等战略性新兴产业或县（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区）首位产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24"/>
          <w:lang w:val="en-US" w:eastAsia="zh-CN"/>
        </w:rPr>
        <w:t>2.</w:t>
      </w:r>
      <w:r>
        <w:rPr>
          <w:rFonts w:cs="Times New Roman" w:eastAsia="仿宋_GB2312"/>
          <w:color w:val="000000"/>
          <w:sz w:val="24"/>
          <w:lang w:val="en-US" w:eastAsia="zh-CN"/>
        </w:rPr>
        <w:t>需求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企业需提供</w:t>
      </w:r>
      <w:r>
        <w:rPr>
          <w:rFonts w:eastAsia="仿宋_GB2312" w:cs="Times New Roman"/>
          <w:color w:val="000000"/>
          <w:sz w:val="24"/>
          <w:lang w:val="en-US" w:eastAsia="zh-CN"/>
        </w:rPr>
        <w:t>202</w:t>
      </w:r>
      <w:r>
        <w:rPr>
          <w:rFonts w:eastAsia="仿宋_GB2312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年度主营业务收入、研发投入辅助账等相关财务报表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，作为附件证明材料</w:t>
      </w:r>
      <w:r>
        <w:rPr>
          <w:rFonts w:cs="Times New Roman" w:eastAsia="仿宋_GB2312"/>
          <w:color w:val="000000"/>
          <w:sz w:val="24"/>
          <w:lang w:val="en-US" w:eastAsia="zh-CN"/>
        </w:rPr>
        <w:t>，加盖单位财务公章后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一并报送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803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overflowPunct w:val="false"/>
      <w:spacing w:lineRule="auto" w:line="240"/>
      <w:ind w:left="420" w:firstLine="872"/>
      <w:jc w:val="both"/>
    </w:pPr>
    <w:rPr>
      <w:rFonts w:ascii="Times New Roman" w:hAnsi="Times New Roman" w:eastAsia="宋体" w:cs="Times New Roman"/>
      <w:spacing w:val="0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0:00Z</dcterms:created>
  <dc:creator>user</dc:creator>
  <dc:description/>
  <dc:language>en-US</dc:language>
  <cp:lastModifiedBy>赋能办</cp:lastModifiedBy>
  <cp:lastPrinted>2022-03-18T06:46:00Z</cp:lastPrinted>
  <dcterms:modified xsi:type="dcterms:W3CDTF">2023-08-09T08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8BD9836949118F7C2FD2ED8A13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