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eastAsia="zh-CN"/>
        </w:rPr>
        <w:t>赣州市国土整治修复中心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年度决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方正小标宋简体;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方正小标宋简体;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目    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第一部分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赣州市国土整治修复中心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度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color w:val="000000"/>
          <w:sz w:val="32"/>
          <w:szCs w:val="32"/>
        </w:rPr>
        <w:t>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收入支出决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收入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四、财政拨款收入支出决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五、一般公共预算财政拨款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政府性基金预算财政拨款收入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八、国有资本经营预算财政拨款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“三公”经费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国有资产占用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度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color w:val="000000"/>
          <w:sz w:val="32"/>
          <w:szCs w:val="32"/>
        </w:rPr>
        <w:t>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收入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财政拨款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一般公共预算财政拨款基本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“三公”经费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机关运行经费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、政府采购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国有资产占用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九、预算绩效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部分  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 xml:space="preserve">第一部分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eastAsia="zh-CN"/>
        </w:rPr>
        <w:t>赣州市国土整治修复中心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color w:val="000000"/>
          <w:sz w:val="32"/>
          <w:szCs w:val="32"/>
        </w:rPr>
        <w:t>主要职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市国土整治修复中心“三定方案”职能为：主要承担全市国土整治和生态保护修复政策研究，组织实施等技术支撑和服务保障职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负责组织旱地改水田土地整治项目的核查、报备、监管工作；负责组织高标准农田建设项目新增耕地的认定工作；开展旱地改水田土地整治和高标准农田建设政策研究，提供技术支撑和服务保障等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落实国家、省、市重大政策和决策部署，负责全域土地整治项目和其它国家、省重大项目的组织实施、审核、报备和监管工作，开展全域土地整治和重大项目的政策研究，提供技术支撑和服务保障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color w:val="00000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单位设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内设机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年末实有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在职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离休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退休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由养老保险基金发放养老金的离退休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年末其他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；年末学生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由养老保险基金发放养老金的离退休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7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宋体" w:hAnsi="宋体" w:eastAsia="仿宋_GB2312;仿宋" w:cs="宋体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 xml:space="preserve">第二部分  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年度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单位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决算表</w:t>
      </w:r>
    </w:p>
    <w:p>
      <w:pPr>
        <w:pStyle w:val="Normal"/>
        <w:autoSpaceDE w:val="false"/>
        <w:spacing w:lineRule="auto" w:line="360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41645" cy="542480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542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44820" cy="211709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40375" cy="26384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41010" cy="396303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38470" cy="367728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39105" cy="87122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44185" cy="2146935"/>
            <wp:effectExtent l="0" t="0" r="0" b="0"/>
            <wp:docPr id="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44185" cy="2894330"/>
            <wp:effectExtent l="0" t="0" r="0" b="0"/>
            <wp:docPr id="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40375" cy="444246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43550" cy="3135630"/>
            <wp:effectExtent l="0" t="0" r="0" b="0"/>
            <wp:docPr id="1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 xml:space="preserve">第三部分  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年度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单位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决算情况说明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ind w:firstLine="63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决算情况说明</w:t>
      </w:r>
    </w:p>
    <w:p>
      <w:pPr>
        <w:pStyle w:val="Normal"/>
        <w:ind w:firstLine="63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收入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8.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年初结转和结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本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8.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8.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1.8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机构改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3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年收入的具体构成为：财政拨款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8.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，占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3.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事业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.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经营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，占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其他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0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 </w:t>
      </w:r>
    </w:p>
    <w:p>
      <w:pPr>
        <w:pStyle w:val="Normal"/>
        <w:ind w:firstLine="63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支出决算情况说明</w:t>
      </w:r>
    </w:p>
    <w:p>
      <w:pPr>
        <w:pStyle w:val="Normal"/>
        <w:ind w:firstLine="63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8.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本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8.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8.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1.8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是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机构改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年末结转和结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3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年支出的具体构成为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8.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经营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其他支出（对附属单位补助支出、上缴上级支出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3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财政拨款支出决算情况说明</w:t>
      </w:r>
    </w:p>
    <w:p>
      <w:pPr>
        <w:pStyle w:val="Normal"/>
        <w:ind w:firstLine="63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度财政拨款本年支出年初预算数为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2.6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，决算数为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8.4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，完成年初预算的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4.4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社会保障和就业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初预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.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决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.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完成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7.8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数调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二）卫生健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初预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，决算数为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完成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医保基数稳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3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自然资源海洋气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初预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7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决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4.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完成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资金预算额度和实际支出有差异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四）住房保障支出年初预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决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.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完成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.2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积金基数调标。</w:t>
      </w:r>
    </w:p>
    <w:p>
      <w:pPr>
        <w:pStyle w:val="Normal"/>
        <w:ind w:firstLine="63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585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一般公共预算财政拨款基本支出决算情况说明</w:t>
      </w:r>
    </w:p>
    <w:p>
      <w:pPr>
        <w:pStyle w:val="Normal"/>
        <w:ind w:firstLine="585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度一般公共预算财政拨款基本支出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8.4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</w:p>
    <w:p>
      <w:pPr>
        <w:pStyle w:val="Normal"/>
        <w:ind w:firstLine="585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0.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1.9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5.5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机构改革，人员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585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机构改革，人员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585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对个人和家庭补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退休人员发放绩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585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（四）资本性支出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增加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3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“三公”经费支出决算情况说明</w:t>
      </w:r>
    </w:p>
    <w:p>
      <w:pPr>
        <w:pStyle w:val="Normal"/>
        <w:ind w:firstLine="63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“三公”经费支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全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预算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为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决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完成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全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的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决算数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因公出国（境）支出全年预算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决算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全年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决算数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未安排因公出国。决算数较全年预算数减少的主要原因是：未安排因公出国。全年安排因公出国（境）团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累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主要为：未安排因公出国。</w:t>
      </w:r>
    </w:p>
    <w:p>
      <w:pPr>
        <w:pStyle w:val="Normal"/>
        <w:ind w:firstLine="63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公务接待费支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全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预算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，决算数为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完成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全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决算数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厉行节约，减少公务接待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算数较全年预算数减少的主要原因是：厉行节约，减少公务接待支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年国内公务接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批，累计接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人次，其中外事接待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批，累计接待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次，主要原因：无外事接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3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（三）公务用车购置及运行维护费支出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公务用车购置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全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预算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为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，决算数为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完成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全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决算数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增加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主要原因是：本单位无公务用车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年购置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算数较全年预算数增加的主要原因是：机关无公务用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支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全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预算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决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完成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全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决算数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主要原因是：本单位无公务用车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年末公务用车保有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辆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原因是：机关无公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用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3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机关运行经费支出情况说明</w:t>
      </w:r>
    </w:p>
    <w:p>
      <w:pPr>
        <w:pStyle w:val="Normal"/>
        <w:ind w:firstLine="63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单位不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行政单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参照公务员法管理事业单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故无机关运行经费支出。</w:t>
      </w:r>
    </w:p>
    <w:p>
      <w:pPr>
        <w:pStyle w:val="Normal"/>
        <w:ind w:firstLine="63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政府采购支出情况说明</w:t>
      </w:r>
    </w:p>
    <w:p>
      <w:pPr>
        <w:pStyle w:val="P0"/>
        <w:spacing w:lineRule="atLeast" w:line="60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政府采购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政府采购货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政府采购工程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、政府采购服务支出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授予中小企业合同金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政府采购支出总额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其中：授予小微企业合同金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授予中小企业合同金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的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；货物采购授予中小企业合同金额占货物支出金额的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 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工程采购授予中小企业合同金额占工程支出金额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 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，服务采购授予中小企业合同金额占服务支出金额的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 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3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国有资产占用情况说明</w:t>
      </w:r>
    </w:p>
    <w:p>
      <w:pPr>
        <w:pStyle w:val="Normal"/>
        <w:ind w:firstLine="63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截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，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国有资产占用情况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公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表《国有资产占用情况表》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本单位无其他用车。</w:t>
      </w:r>
    </w:p>
    <w:p>
      <w:pPr>
        <w:pStyle w:val="Normal"/>
        <w:autoSpaceDE w:val="false"/>
        <w:spacing w:lineRule="auto" w:line="36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预算绩效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评价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autoSpaceDE w:val="false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绩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评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作开展情况。</w:t>
      </w:r>
    </w:p>
    <w:p>
      <w:pPr>
        <w:pStyle w:val="Normal"/>
        <w:autoSpaceDE w:val="false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根据预算绩效管理要求，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组织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纳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部门预算范围的二级项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全面开展绩效自评，共涉及资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万元，占项目支出总额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因年初预算未安排一般公共预算内项目，故我单位未涉及项目绩效评价。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）单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决算中项目绩效自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结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因未开展项目绩效自评工作，故未形成自评结果。</w:t>
      </w:r>
    </w:p>
    <w:p>
      <w:pPr>
        <w:pStyle w:val="Normal"/>
        <w:autoSpaceDE w:val="false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第四部分  名词解释</w:t>
      </w:r>
    </w:p>
    <w:p>
      <w:pPr>
        <w:pStyle w:val="P0"/>
        <w:spacing w:lineRule="atLeast" w:line="600"/>
        <w:ind w:firstLine="6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hd w:fill="FFFFFF" w:val="clear"/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指单位本年度从本级财政部门取得的财政拨款，包括一般公共预算财政拨款和政府性基金预算财政拨款。</w:t>
      </w:r>
    </w:p>
    <w:p>
      <w:pPr>
        <w:pStyle w:val="Normal"/>
        <w:shd w:fill="FFFFFF" w:val="clear"/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指事业单位开展专业业务活动及其辅助活动取得的收入；事业单位收到的财政专户实际核拨的教育收费等资金在此反映。</w:t>
      </w:r>
    </w:p>
    <w:p>
      <w:pPr>
        <w:pStyle w:val="Normal"/>
        <w:shd w:fill="FFFFFF" w:val="clear"/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其他收入：指单位取得的除上述“财政拨款收入”、“事业收入”、“经营收入”、“附属单位缴款”等以外的各项收入。</w:t>
      </w:r>
    </w:p>
    <w:p>
      <w:pPr>
        <w:pStyle w:val="Normal"/>
        <w:shd w:fill="FFFFFF" w:val="clear"/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年初结转和结余：指单位上年结转本年使用的基本支出结转、项目支出结转和结余和经营结余。 </w:t>
      </w:r>
    </w:p>
    <w:p>
      <w:pPr>
        <w:pStyle w:val="Normal"/>
        <w:shd w:fill="FFFFFF" w:val="clear"/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年末结转和结余资金：指单位结转下年的基本支出结转、项目支出结转和结余和经营结余。</w:t>
      </w:r>
    </w:p>
    <w:p>
      <w:pPr>
        <w:pStyle w:val="Normal"/>
        <w:shd w:fill="FFFFFF" w:val="clear"/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基本支出：指为保障机构正常运转、完成日常工作任务而发生的人员支出和公用支出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七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“三公”经费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指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财政拨款和其他资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安排的因公出国（境）费、公务用车购置及运行维护费和公务接待费。其中，因公出国（境）费反映单位公务出国（境）的国际旅费、国外城市间交通费、住宿费、伙食费、培训费、公杂费等支出；公务用车购置及运行维护费反映单位公务用车车辆购置支出（含车辆购置税、牌照费），按规定保留的公务用车燃料费、维修费、过桥过路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机关运行经费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指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财政拨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安排的为保障行政单位（包括参照公务员法管理的事业单位）运行用于购买货物和服务的各项资金，包括办公费、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12"/>
      <w:type w:val="nextPage"/>
      <w:pgSz w:w="11906" w:h="16838"/>
      <w:pgMar w:left="1587" w:right="1587" w:gutter="0" w:header="0" w:top="2098" w:footer="1417" w:bottom="2098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 w:cs="Times New Roman"/>
      <w:kern w:val="0"/>
      <w:szCs w:val="20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41:31Z</dcterms:created>
  <dc:creator>Administrator</dc:creator>
  <dc:description/>
  <dc:language>en-US</dc:language>
  <cp:lastModifiedBy>hi 大水怪</cp:lastModifiedBy>
  <cp:lastPrinted>2023-07-26T15:29:00Z</cp:lastPrinted>
  <dcterms:modified xsi:type="dcterms:W3CDTF">2024-06-26T09:39:3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8A93297B14801A49E4B0812BE811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