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赣州市不动产登记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决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方正小标宋简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目    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赣州市不动产登记中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收入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财政拨款收入支出决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一般公共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性基金预算财政拨款收入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八、国有资本经营预算财政拨款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三公”经费支出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国有资产占用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收入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财政拨款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“三公”经费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机关运行经费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政府采购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国有资产占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预算绩效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第一部分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赣州市不动产登记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主要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主要承担市级自然资源登记、市中心城区不动产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记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协助做好山林权属等不动产登记争议调处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指导跨县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行政区域的自然资源登记、不动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记机构业务工作职责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完成市政府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本单位设立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2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内设机构，分别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分别为：综合科、预算科、登记一科、登记二科、登记三科、权属调处服务科、勘测科、质检科、档案管理科、直属一所、直属二所、直属三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年末实有人数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，其中在职人员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，离休人员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，退休人员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养老保险基金发放养老金的离退休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年末其他人员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；年末学生人数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养老保险基金发放养老金的离退休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5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决算表</w:t>
      </w:r>
    </w:p>
    <w:p>
      <w:pPr>
        <w:pStyle w:val="Heading2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1645" cy="542480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542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4820" cy="25260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0375" cy="305943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1010" cy="396303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38470" cy="42418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0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39105" cy="87122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39105" cy="173037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1645" cy="212598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0375" cy="444246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44185" cy="345884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left="0" w:hanging="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决算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收入总计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50.0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其中年初结转和结余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本年收入合计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50.0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44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收入政府性基金预算拨款收入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年收入的具体构成为：财政拨款收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86.3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事业收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经营收入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其他收入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.6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支出决算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支出总计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50.0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其中本年支出合计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50.0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8.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支出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年末结转和结余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增加（减少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（下降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结转和结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年支出的具体构成为：基本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23.7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项目支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6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经营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；其他支出（对附属单位补助支出、上缴上级支出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财政拨款支出决算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财政拨款本年支出年初预算数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52.3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86.3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完成年初预算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4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社会保障和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初预算数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.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完成年初预算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增加，</w:t>
      </w:r>
      <w:r>
        <w:rPr>
          <w:rFonts w:ascii="仿宋" w:hAnsi="仿宋" w:cs="仿宋" w:eastAsia="仿宋"/>
          <w:color w:val="000000"/>
          <w:sz w:val="30"/>
          <w:szCs w:val="30"/>
        </w:rPr>
        <w:t>养老保险调标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聘用人员养老保险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卫生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初预算数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1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.6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完成年初预算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7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职职工医疗保险金调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自然资源海洋气象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初预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4.3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57.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落实过紧日子要求压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住房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初预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6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1.8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职职工公积金调标及聘用人员公积金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85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一般公共预算财政拨款基本支出决算情况说明</w:t>
      </w:r>
    </w:p>
    <w:p>
      <w:pPr>
        <w:pStyle w:val="Normal"/>
        <w:ind w:firstLine="58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一般公共预算财政拨款基本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60.0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ind w:firstLine="58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一）工资福利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6.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9.6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2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增加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增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绩效指标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8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二）商品和服务支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.5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增了工会经费支出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工会经费支出由市局统筹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8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三）对个人和家庭补助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3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放退休人员基础绩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58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四）资本性支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是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有专用设备购置支出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“三公”经费支出决算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“三公”经费支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因公出国（境）支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增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主要原因是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公出国（境）支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算数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公出国（境）支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全年安排因公出国（境）团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累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主要为：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公出国（境）支出。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公务接待费支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决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主要原因是落实“三公”经费只减不增的原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决算数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少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节俭过日子的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全年国内公务接待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批，累计接待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6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人次，其中外事接待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批，累计接待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主要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事接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三）公务用车购置及运行维护费支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公务用车购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增加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增长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主要原因是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购置及运行维护费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全年购置公务用车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决算数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（减少）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购置及运行维护费支出；公务用车运行维护费支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决算数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决算数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增长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主要原因是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购置及运行维护费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末公务用车保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决算数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主要原因是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购置及运行维护费支出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机关运行经费支出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不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行政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照公务员法管理事业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故无机关运行经费支出</w:t>
      </w:r>
    </w:p>
    <w:p>
      <w:pPr>
        <w:pStyle w:val="Heading2"/>
        <w:ind w:firstLine="2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政府采购支出情况说明</w:t>
      </w:r>
    </w:p>
    <w:p>
      <w:pPr>
        <w:pStyle w:val="P0"/>
        <w:spacing w:lineRule="atLeast" w:line="600"/>
        <w:ind w:first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度政府采购支出总额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6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其中：政府采购货物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、政府采购工程支出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、政府采购服务支出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6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授予中小企业合同金额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6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占政府采购支出总额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其中：授予小微企业合同金额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授予中小企业合同金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；货物采购授予中小企业合同金额占货物支出金额的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 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，工程采购授予中小企业合同金额占工程支出金额的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 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，服务采购授予中小企业合同金额占服务支出金额的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  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3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国有资产占用情况说明</w:t>
      </w:r>
    </w:p>
    <w:p>
      <w:pPr>
        <w:pStyle w:val="Normal"/>
        <w:ind w:firstLine="63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国有资产占用情况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表《国有资产占用情况表》。本单位无其他用车。</w:t>
      </w:r>
    </w:p>
    <w:p>
      <w:pPr>
        <w:pStyle w:val="Heading2"/>
        <w:ind w:firstLine="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Heading2"/>
        <w:ind w:firstLine="2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预算绩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评价</w:t>
      </w:r>
      <w:r>
        <w:rPr>
          <w:rFonts w:ascii="黑体" w:hAnsi="黑体" w:cs="黑体" w:eastAsia="黑体"/>
          <w:color w:val="000000"/>
          <w:sz w:val="32"/>
          <w:szCs w:val="32"/>
        </w:rPr>
        <w:t>情况说明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绩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开展情况。</w:t>
      </w:r>
    </w:p>
    <w:p>
      <w:pPr>
        <w:pStyle w:val="Normal"/>
        <w:autoSpaceDE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预算绩效管理要求，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部门预算范围的二级项目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全面开展绩效自评，共涉及资金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万元，占项目支出总额的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7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）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算中项目绩效自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结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《项目支出绩效自评表》（自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项目）进行公开。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度，赣州市不动产登记集成服务平台建设项目经费在项目决策、项目管理、项目绩效、成本构成方面落实情况较好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总测评分为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95.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，自评等级为“优秀”。</w:t>
      </w:r>
    </w:p>
    <w:p>
      <w:pPr>
        <w:pStyle w:val="Normal"/>
        <w:suppressAutoHyphens w:val="true"/>
        <w:ind w:firstLine="640"/>
        <w:jc w:val="left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总分设定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，一级指标分值设置：产出指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、效益指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、满意度指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、预算执行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。二级指标在一级指标分值范围分配：数量指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、质量指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、时效指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、成本指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、经济效益指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、社会效益指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、可持续影响指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、服务对象满意度指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。</w:t>
      </w:r>
    </w:p>
    <w:p>
      <w:pPr>
        <w:pStyle w:val="Normal"/>
        <w:suppressAutoHyphens w:val="true"/>
        <w:ind w:firstLine="643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产出指标完成情况</w:t>
      </w:r>
    </w:p>
    <w:p>
      <w:pPr>
        <w:pStyle w:val="Normal"/>
        <w:suppressAutoHyphens w:val="true"/>
        <w:ind w:firstLine="640"/>
        <w:jc w:val="left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数量指标：截至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底，已按照招标要求完成系统功能开发和试运行工作，由于自然资源确权登记模块目前暂未开展登记，所有暂未上线，扣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，其他功能模块均完成，完成预期指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99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自评得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。</w:t>
      </w:r>
    </w:p>
    <w:p>
      <w:pPr>
        <w:pStyle w:val="Normal"/>
        <w:suppressAutoHyphens w:val="true"/>
        <w:ind w:firstLine="640"/>
        <w:jc w:val="left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质量指标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项目按期完成开发工作，采取边开发边运行完善的模式，项目开发单位全程提供现场技术支撑和培训服务，系统正常运行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&gt;99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系统故障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&lt;1%,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系统故障响应率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，因此自评得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。</w:t>
      </w:r>
    </w:p>
    <w:p>
      <w:pPr>
        <w:pStyle w:val="Normal"/>
        <w:suppressAutoHyphens w:val="true"/>
        <w:ind w:firstLine="640"/>
        <w:jc w:val="left"/>
        <w:textAlignment w:val="baseline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时效指标：系统建设期间，项目建设单位全程派驻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名技术人员提供现场技术支撑服务，系统故障修复响应时间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&lt;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钟，系统运行维护响应时间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&lt;1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钟，因此自评得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。</w:t>
      </w:r>
    </w:p>
    <w:p>
      <w:pPr>
        <w:pStyle w:val="Normal"/>
        <w:suppressAutoHyphens w:val="true"/>
        <w:ind w:firstLine="64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成本指标：经自查，自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合同签订至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期间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严格按照合同约定进行建设，未追加项目建设经费，</w:t>
      </w:r>
      <w:r>
        <w:rPr>
          <w:rFonts w:ascii="仿宋" w:hAnsi="仿宋" w:cs="仿宋" w:eastAsia="仿宋"/>
          <w:color w:val="000000"/>
          <w:sz w:val="32"/>
          <w:szCs w:val="32"/>
        </w:rPr>
        <w:t>自评得分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uppressAutoHyphens w:val="true"/>
        <w:ind w:firstLine="643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综上产出指标自评总得分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</w:t>
      </w:r>
    </w:p>
    <w:p>
      <w:pPr>
        <w:pStyle w:val="Normal"/>
        <w:suppressAutoHyphens w:val="true"/>
        <w:ind w:firstLine="643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效益指标完成情况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以来，随着赣州市不动产登记领域营商环境改革的逐步推进，赣州市已基本形成以“线下一窗、线上一网”为核心的不动产登记领域“六办”模式，进一步压缩不动产登记时限，降低不动产登记办事成本，提升不动产登记效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期设计了社会效益指标、经济效益指标自评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。</w:t>
      </w:r>
    </w:p>
    <w:p>
      <w:pPr>
        <w:pStyle w:val="Normal"/>
        <w:suppressAutoHyphens w:val="true"/>
        <w:ind w:firstLine="643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满意度指标完成情况</w:t>
      </w:r>
    </w:p>
    <w:p>
      <w:pPr>
        <w:pStyle w:val="Normal"/>
        <w:suppressAutoHyphens w:val="true"/>
        <w:ind w:left="600" w:hanging="0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建设集成服务平台，统一了市县办事标准，拓展群众办事渠道，实现线上线下全市通办，跨省可办，进一步提升我市不动产登记办事效率，打造标准不动产“一窗办”服务窗口，在全省营商环境“登记财产”评比中，赣州市排名全省第三名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综上满意度指标自评总得分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预算执行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原计划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完成项目验收工作，实际建设过程中，存在项目部分模块延期情况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执行率指标自评总得分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.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Heading2"/>
        <w:ind w:firstLine="200"/>
        <w:rPr>
          <w:b/>
          <w:b/>
          <w:bCs/>
          <w:color w:val="00000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综上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赣州市不动产登记集成服务平台建设项目总测评分为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95.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，自评等级为“优秀”。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532755" cy="815276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第四部分  名词解释</w:t>
      </w:r>
    </w:p>
    <w:p>
      <w:pPr>
        <w:pStyle w:val="P0"/>
        <w:spacing w:lineRule="atLeast" w:line="600"/>
        <w:ind w:first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应对报表项目、政府收支分类科目进行适当说明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财务会计制度、政府收支分类科目以及部门预算管理等规定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可结合部门实际情况适当细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三公”经费支出和机关运行经费支出口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必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予以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可参照如下格式进行说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公”经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指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财政拨款和其他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机关运行经费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指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财政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财政拨款收入：指单位本年度从本级财政部门取得的财政拨款，包括一般公共预算财政拨款和政府性基金预算财政拨款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事业收入：指事业单位开展专业业务活动及其辅助活动取得的收入；事业单位收到的财政专户实际核拨的教育收费等资金在此反映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其他收入：指单位取得的除上述“财政拨款收入”、“事业收入”、“经营收入”、“附属单位缴款”等以外的各项收入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年初结转和结余：指单位上年结转本年使用的基本支出结转、项目支出结转和结余和经营结余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 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年末结转和结余资金：指单位结转下年的基本支出结转、项目支出结转和结余和经营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基本支出：指为保障机构正常运转、完成日常工作任务而发生的人员支出和公用支出。</w:t>
      </w:r>
    </w:p>
    <w:sectPr>
      <w:type w:val="nextPage"/>
      <w:pgSz w:w="11906" w:h="16838"/>
      <w:pgMar w:left="1587" w:right="1587" w:gutter="0" w:header="0" w:top="2098" w:footer="0" w:bottom="2098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" w:hAnsi="楷体" w:eastAsia="楷体"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lainText1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cs="Consolas"/>
      <w:kern w:val="0"/>
      <w:sz w:val="2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31Z</dcterms:created>
  <dc:creator>Administrator</dc:creator>
  <dc:description/>
  <dc:language>en-US</dc:language>
  <cp:lastModifiedBy>Administrator</cp:lastModifiedBy>
  <cp:lastPrinted>2023-07-26T15:29:00Z</cp:lastPrinted>
  <dcterms:modified xsi:type="dcterms:W3CDTF">2024-06-27T00:59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9C42834774899819DAE6E7E134F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