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赣州市自然资源档案馆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赣州市自然资源档案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八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赣州市自然资源档案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主要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中共赣州市委机构编制委员会件赣市编</w:t>
      </w:r>
      <w:r>
        <w:rPr>
          <w:rFonts w:eastAsia="仿宋" w:cs="仿宋" w:ascii="仿宋" w:hAnsi="仿宋"/>
          <w:color w:val="000000"/>
          <w:sz w:val="30"/>
          <w:szCs w:val="30"/>
          <w:lang w:val="en" w:eastAsia="zh-CN"/>
        </w:rPr>
        <w:t>[2021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，关于市自然资源局深化事业单位攺革有关事项的批复，成立</w:t>
      </w:r>
      <w:r>
        <w:rPr>
          <w:rFonts w:ascii="仿宋" w:hAnsi="仿宋" w:cs="仿宋" w:eastAsia="仿宋"/>
          <w:color w:val="000000"/>
          <w:sz w:val="30"/>
          <w:szCs w:val="30"/>
        </w:rPr>
        <w:t>赣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自然资源档案</w:t>
      </w:r>
      <w:r>
        <w:rPr>
          <w:rFonts w:ascii="仿宋" w:hAnsi="仿宋" w:cs="仿宋" w:eastAsia="仿宋"/>
          <w:color w:val="000000"/>
          <w:sz w:val="30"/>
          <w:szCs w:val="30"/>
        </w:rPr>
        <w:t>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赣州市国土空间规划展示馆）。</w:t>
      </w:r>
      <w:r>
        <w:rPr>
          <w:rFonts w:ascii="仿宋" w:hAnsi="仿宋" w:cs="仿宋" w:eastAsia="仿宋"/>
          <w:color w:val="000000"/>
          <w:sz w:val="30"/>
          <w:szCs w:val="30"/>
        </w:rPr>
        <w:t>主要职责是：承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自然资源成果展示、规划公示及查询、交流研究和宣传教育，自然资源资料及档案接管、利用、数字化加工和中国地质博物馆赣州分馆的筹建、管理等职责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单位设立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内设机构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无内设处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年末实有人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其中在职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离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退休人员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其他人员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；年末学生人数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4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表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541645" cy="542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544820" cy="22256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540375" cy="26384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/>
      </w:pPr>
      <w:r>
        <w:rPr/>
        <w:drawing>
          <wp:inline distT="0" distB="0" distL="0" distR="0">
            <wp:extent cx="5542915" cy="445516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/>
      </w:pPr>
      <w:r>
        <w:rPr/>
        <w:drawing>
          <wp:inline distT="0" distB="0" distL="0" distR="0">
            <wp:extent cx="5538470" cy="39592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539105" cy="87122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/>
      </w:pPr>
      <w:r>
        <w:rPr/>
        <w:drawing>
          <wp:inline distT="0" distB="0" distL="0" distR="0">
            <wp:extent cx="5539105" cy="14224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541645" cy="212598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/>
      </w:pPr>
      <w:r>
        <w:rPr/>
        <w:drawing>
          <wp:inline distT="0" distB="0" distL="0" distR="0">
            <wp:extent cx="5540375" cy="444246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/>
      </w:pPr>
      <w:r>
        <w:rPr/>
        <w:drawing>
          <wp:inline distT="0" distB="0" distL="0" distR="0">
            <wp:extent cx="5544185" cy="329755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收入总计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.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年初结转和结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本年收入合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.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年收入的具体构成为：财政拨款收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事业收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经营收入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其他收入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支出总计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.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本年支出合计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.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.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结转和结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（减少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（下降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和上年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结转和结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年支出的具体构成为：基本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1.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项目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经营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其他支出（对附属单位补助支出、上缴上级支出）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拨款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本年支出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.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.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9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完成年初预算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老保险调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完成年初预算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职职工医疗保险金调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然资源海洋气象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8.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.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薪级调标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业务职能增加，项目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职职工公积金调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一般公共预算财政拨款基本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1.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工资福利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增加了基础绩效资金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商品和服务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业务职能增加，相关的经费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对个人和家庭补助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退休人员基础绩效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四）资本性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（减少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长（下降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资本性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“三公”经费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三公”经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因公出国（境）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支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要原因是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年安排因公出国（境）团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个，累计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主要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支出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务接待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支出。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年国内公务接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批，累计接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人次，其中外事接待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批，累计接待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主要为：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支出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公务用车购置及运行维护费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用车购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年购置公务用车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支出；公务用车运行维护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长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末公务用车保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支出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不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照公务员法管理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故无机关运行经费支出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政府采购支出总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：政府采购货物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工程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服务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授予中小企业合同金额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政府采购支出总额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其中：授予小微企业合同金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授予中小企业合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货物采购授予中小企业合同金额占货物支出金额的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 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服务采购授予中小企业合同金额占服务支出金额的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 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产占用情况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《国有资产占用情况表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单位无其他用车。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预算绩效管理要求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部门预算范围的二级项目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全面开展绩效自评，共涉及资金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.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占项目支出总额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《项目支出绩效自评表》（自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项目）进行公开。</w:t>
      </w:r>
    </w:p>
    <w:p>
      <w:pPr>
        <w:pStyle w:val="Heading2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案数字化建设项目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0"/>
          <w:szCs w:val="30"/>
          <w:lang w:val="en-US" w:eastAsia="zh-CN"/>
        </w:rPr>
        <w:t>自评综述：根据年初设定的绩效目标，项目自评得分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0"/>
          <w:szCs w:val="30"/>
          <w:lang w:val="en-US" w:eastAsia="zh-CN"/>
        </w:rPr>
        <w:t>91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0"/>
          <w:szCs w:val="30"/>
          <w:lang w:val="en-US" w:eastAsia="zh-CN"/>
        </w:rPr>
        <w:t>分。项目全年预算数为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0"/>
          <w:szCs w:val="30"/>
          <w:lang w:val="en-US" w:eastAsia="zh-CN"/>
        </w:rPr>
        <w:t>86.05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0"/>
          <w:szCs w:val="30"/>
          <w:lang w:val="en-US" w:eastAsia="zh-CN"/>
        </w:rPr>
        <w:t>万元，执行数为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0"/>
          <w:szCs w:val="30"/>
          <w:lang w:val="en-US" w:eastAsia="zh-CN"/>
        </w:rPr>
        <w:t>17.12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0"/>
          <w:szCs w:val="30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0"/>
          <w:szCs w:val="30"/>
          <w:lang w:val="en-US" w:eastAsia="zh-CN"/>
        </w:rPr>
        <w:t>20 %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0"/>
          <w:szCs w:val="30"/>
          <w:lang w:val="en-US" w:eastAsia="zh-CN"/>
        </w:rPr>
        <w:t>。项目绩效目标完成情况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总分设定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，一级指标分值设置：产出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效益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满意度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预算执行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。二级指标在一级指标分值范围分配：数量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质量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时效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成本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经济效益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社会效益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可持续影响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、服务对象满意度指标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实施数量指标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划指标：按相关规定和程序实施项目档案数字化项目建设进行考核。得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实际执行：通过前期详细的调研，报市财政局审核批准，经局务会审议通过后开始实施项目建设。得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实施质量指标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划指标：对档案数字化项目建设进行考核分数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实际执行：项目各方面质量符合标准。竣工验收合格。得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实施时效指标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计划指标：对按项目建设进行考核。分数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实际执行：因疫情影响项目在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个月完成档案数字化扫描工作。得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。扣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实施成本指标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计划指标：档案数字化经费支出控制在财政批复预算资金指标内。分数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实际执行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档案数字化实际经费支出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17.12</w:t>
      </w:r>
      <w:r>
        <w:rPr>
          <w:rFonts w:ascii="仿宋" w:hAnsi="仿宋" w:cs="仿宋" w:eastAsia="仿宋"/>
          <w:color w:val="000000"/>
          <w:sz w:val="30"/>
          <w:szCs w:val="30"/>
        </w:rPr>
        <w:t>万元，未超出财政批复预算资金指标。得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经济效益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计划指标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“存量档案数字化、增量档案电子化”的要求，此次档案数字化项目的实施，有力提升了档案利用效率和规范化管理水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实现档案管理的现代化、规范化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着力提升工作运行效能和查询服务的精准率。</w:t>
      </w:r>
      <w:r>
        <w:rPr>
          <w:rFonts w:ascii="仿宋" w:hAnsi="仿宋" w:cs="仿宋" w:eastAsia="仿宋"/>
          <w:color w:val="000000"/>
          <w:sz w:val="30"/>
          <w:szCs w:val="30"/>
        </w:rPr>
        <w:t>分数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实际执行：完成档案全文扫描任务和档案系统建设利用，提高工作效率。得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社会效益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计划指标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提高便民利民服务质量，让数据多跑路、让群众少跑路，切实增强了服务对象满意度和获得感</w:t>
      </w:r>
      <w:r>
        <w:rPr>
          <w:rFonts w:ascii="仿宋" w:hAnsi="仿宋" w:cs="仿宋" w:eastAsia="仿宋"/>
          <w:color w:val="000000"/>
          <w:sz w:val="30"/>
          <w:szCs w:val="30"/>
        </w:rPr>
        <w:t>。分数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实际执行：档案查询立等可取。得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可持续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划指标：阶段性完成馆藏档案数字化。分数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实际执行：完成档案数字化工作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形成档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万余卷，</w:t>
      </w:r>
      <w:r>
        <w:rPr>
          <w:rFonts w:eastAsia="仿宋" w:cs="仿宋" w:ascii="仿宋" w:hAnsi="仿宋"/>
          <w:color w:val="000000"/>
          <w:sz w:val="30"/>
          <w:szCs w:val="30"/>
        </w:rPr>
        <w:t>55</w:t>
      </w:r>
      <w:r>
        <w:rPr>
          <w:rFonts w:ascii="仿宋" w:hAnsi="仿宋" w:cs="仿宋" w:eastAsia="仿宋"/>
          <w:color w:val="000000"/>
          <w:sz w:val="30"/>
          <w:szCs w:val="30"/>
        </w:rPr>
        <w:t>万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千余页，总进度</w:t>
      </w:r>
      <w:r>
        <w:rPr>
          <w:rFonts w:eastAsia="仿宋" w:cs="仿宋" w:ascii="仿宋" w:hAnsi="仿宋"/>
          <w:color w:val="000000"/>
          <w:sz w:val="30"/>
          <w:szCs w:val="30"/>
        </w:rPr>
        <w:t>62%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得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分。扣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40"/>
        <w:ind w:firstLine="602"/>
        <w:jc w:val="left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计划指标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提高便民利民服务质量，让数据多跑路、让群众少跑路，切实增强了服务对象满意度和获得感</w:t>
      </w:r>
      <w:r>
        <w:rPr>
          <w:rFonts w:ascii="仿宋" w:hAnsi="仿宋" w:cs="仿宋" w:eastAsia="仿宋"/>
          <w:color w:val="000000"/>
          <w:sz w:val="30"/>
          <w:szCs w:val="30"/>
        </w:rPr>
        <w:t>。分数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实际执行：群众满意。得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suppressAutoHyphens w:val="true"/>
        <w:spacing w:lineRule="exact" w:line="540"/>
        <w:ind w:firstLine="60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预算执行率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完成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年初预算资金总额</w:t>
      </w:r>
      <w:r>
        <w:rPr>
          <w:rFonts w:eastAsia="仿宋" w:cs="仿宋" w:ascii="仿宋" w:hAnsi="仿宋"/>
          <w:color w:val="000000"/>
          <w:sz w:val="30"/>
          <w:szCs w:val="30"/>
        </w:rPr>
        <w:t>86.05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项目资金实际支出</w:t>
      </w:r>
      <w:r>
        <w:rPr>
          <w:rFonts w:eastAsia="仿宋" w:cs="仿宋" w:ascii="仿宋" w:hAnsi="仿宋"/>
          <w:color w:val="000000"/>
          <w:sz w:val="30"/>
          <w:szCs w:val="30"/>
        </w:rPr>
        <w:t>17.12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预算执行率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。扣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分，得分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案数字化建设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总测评分为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自评等级为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542915" cy="88995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应对报表项目、政府收支分类科目进行适当说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财务会计制度、政府收支分类科目以及部门预算管理等规定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可结合部门实际情况适当细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公”经费支出和机关运行经费支出口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予以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可参照如下格式进行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财政拨款和其他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财政拨款收入：指单位本年度从本级财政部门取得的财政拨款，包括一般公共预算财政拨款和政府性基金预算财政拨款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事业收入：指事业单位开展专业业务活动及其辅助活动取得的收入；事业单位收到的财政专户实际核拨的教育收费等资金在此反映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其他收入：指单位取得的除上述“财政拨款收入”、“事业收入”、“经营收入”、“附属单位缴款”等以外的各项收入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年初结转和结余：指单位上年结转本年使用的基本支出结转、项目支出结转和结余和经营结余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年末结转和结余资金：指单位结转下年的基本支出结转、项目支出结转和结余和经营结余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基本支出：指为保障机构正常运转、完成日常工作任务而发生的人员支出和公用支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587" w:right="1587" w:gutter="0" w:header="851" w:top="2098" w:footer="1417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" w:hAnsi="楷体" w:eastAsia="楷体"/>
      <w:bCs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Administrator</dc:creator>
  <dc:description/>
  <dc:language>en-US</dc:language>
  <cp:lastModifiedBy>Administrator</cp:lastModifiedBy>
  <cp:lastPrinted>2023-07-26T15:29:00Z</cp:lastPrinted>
  <dcterms:modified xsi:type="dcterms:W3CDTF">2024-06-27T01:01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E496180CE4E0093593E1268BE30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