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年度赣州市八境路</w:t>
      </w:r>
      <w:r>
        <w:rPr>
          <w:rFonts w:eastAsia="宋体" w:cs="宋体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36"/>
          <w:szCs w:val="36"/>
        </w:rPr>
        <w:t>古城墙周边区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修建性详细规划与街巷立面改造设计规划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bCs/>
          <w:sz w:val="36"/>
          <w:szCs w:val="36"/>
        </w:rPr>
        <w:t>绩效</w:t>
      </w:r>
    </w:p>
    <w:p>
      <w:pPr>
        <w:pStyle w:val="Normal"/>
        <w:ind w:firstLine="3614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价报告</w:t>
      </w:r>
    </w:p>
    <w:p>
      <w:pPr>
        <w:pStyle w:val="ListParagraph"/>
        <w:numPr>
          <w:ilvl w:val="0"/>
          <w:numId w:val="3"/>
        </w:numPr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基本情况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一）立项背景及目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赣州市八境路、古城墙周边区域，属于赣州市历史城区的核心区域，拥有八境公园、龟角尾公园等景观资源，也还拥有古城墙、郁孤台、八境台等历史文化资源，名人云集、文化荟萃。但自上世纪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70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代以来，由于单位建房的盛行，陆续在本区域形成了不协调的现代风貌建筑，严重的破坏了区域空间环境品质。为进一步改善区域空间环境，提升城市品位、修补城市功能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充分挖掘区域资源，深入研究落地项目功能与业态、考虑周边地区立面改造、完善配套设施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高标准、高起点推进该区域的规划建设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对本区域进行整体谋划的基础上，探索保护与利用的合理路径，促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赣州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市发展治理和效益的全面提升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此，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组织编制《赣州市八境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古城墙周边区域修建性详细规划与街巷立面改造设计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项目预期阶段目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项目立项后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前完成现状调查研究、初、中期方案及规划成果专家评审和完善阶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前完成市规划委员会专家审议，提交市政府审议批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规划设计成果符合国家法律、规范及技术标准的深度要求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规划设计费控制在预算指标内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完成情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资金来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使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情况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gree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完成情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赣州市八境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古城墙周边区域修建性详细规划与街巷立面改造设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》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由我局向市政府申报启动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立项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完成招标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规划成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通过专家评审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通过市中心城区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次规委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审议修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规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文本深度达到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设计规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要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市政府批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资金来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情况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项目立项后，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市财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局审核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拨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目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资金全部拨款到位。经市发改委批复，公开招标确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规划设计单位为赣州市城乡规划设计研究院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资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使用情况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赣州市城乡规划设计研究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在全部完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赣州市八境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古城墙周边区域修建性详细规划与街巷立面改造设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专项规划设计，提交规划成果经市规委会审议修改完善，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市政府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复规划实施后，我局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按合同预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支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规划设计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组织及管理情况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项目组织实施情况：</w:t>
      </w:r>
    </w:p>
    <w:p>
      <w:pPr>
        <w:pStyle w:val="Normal"/>
        <w:spacing w:lineRule="exact" w:line="600"/>
        <w:ind w:firstLine="639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赣州市八境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古城墙周边区域修建性详细规划与街巷立面改造设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由赣州市规划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规划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技术科牵头组织实施，其他科室配合。</w:t>
      </w:r>
    </w:p>
    <w:p>
      <w:pPr>
        <w:pStyle w:val="Normal"/>
        <w:spacing w:lineRule="exact" w:line="600"/>
        <w:ind w:firstLine="639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委主要领导指示的主要精神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技术科组织了该项目规划前期调研，报市政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申请立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审批。</w:t>
      </w:r>
    </w:p>
    <w:p>
      <w:pPr>
        <w:pStyle w:val="Normal"/>
        <w:spacing w:lineRule="exact" w:line="600"/>
        <w:ind w:firstLine="639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依据《城市规划设计计费指导意见》计费标准的折扣比例测算经费，经报市财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核拨经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</w:t>
      </w:r>
    </w:p>
    <w:p>
      <w:pPr>
        <w:pStyle w:val="Normal"/>
        <w:spacing w:lineRule="exact" w:line="600"/>
        <w:ind w:firstLine="639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发改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批复公开招标确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赣州市城乡规划设计研究院为该项目的规划编制单位。</w:t>
      </w:r>
    </w:p>
    <w:p>
      <w:pPr>
        <w:pStyle w:val="Normal"/>
        <w:spacing w:lineRule="exact" w:line="600"/>
        <w:ind w:firstLine="639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在该项目规划编制过程中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几次到八境路周边区域进行现场调研，并走访民间、博物馆收集相关历史资料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组织专家对规划设计各阶段方案、成果进行咨询和评审验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完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规划成果提交市规委会审议，按审议意见修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完善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报市政府批复规划实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财务管理方面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严格执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赣州市城乡规划局财务管理制度》等制度，根据财政批复的项目预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指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安排支出，项目支出控制在预算指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内；对规划编制项目支出执行设计单位申报、业务科室初审、分管业务局领导审核、财务部门复审、分管财务局领导签审、主要领导审批流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监督管理方面：制定了《赣州市城乡规划局廉能风险防控标准化作业规程》等制度，明确项目实施机构的权利与职责，业务科室负责规划设计项目的组织实施，财务部门负责项目资金的管理，项目资金支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全部采取财政直接支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实施全过程监控管理。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绩效目标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我局分别从产出、效益、满意度三个方面为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赣州市八境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古城墙周边区域修建性详细规划与街巷立面改造设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设定绩效目标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产出上，依据《城市规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编制方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，保质保量的按时交付专项规划成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效益上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把赣州市八境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古城墙周边区域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打造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成“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特色鲜明、环境优美、交通便捷、配套完善、宜游宜居、活力焕发的赣州历史文化公园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目标要求，以满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城市建设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经济效益、社会效益、生态效益、可持续影响的要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满意度上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通过规前公示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广泛吸纳民意，最大限度做到人民满意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二、绩效评价情况</w:t>
      </w:r>
    </w:p>
    <w:p>
      <w:pPr>
        <w:pStyle w:val="Style15"/>
        <w:spacing w:lineRule="exact" w:line="560" w:before="0" w:after="0"/>
        <w:ind w:firstLine="3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（一）绩效评价目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通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赣州市八境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古城墙周边区域修建性详细规划与街巷立面改造设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的绩效评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分析项目资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到位率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使用执行情况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规划成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综合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保证财政资金使用管理的规范性、安全性和有效性，提高财政专项资金的使用效益和管理水平。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绩效评价工作方案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评价对象： 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赣州市八境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古城墙周边区域修建性详细规划与街巷立面改造设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评价依据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赣州市财政局关于开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度市本级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支出绩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评工作的通知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赣市财预字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］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赣市规字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关于印发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赣州市城乡规划局绩效考核评价工作方案》的通知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评价组织方式：单位自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br/>
        <w:t xml:space="preserve">  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评价工作小组：单位评价组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施步骤：明确本次评价总体时间安排，以及前期准备、具体实施、报告撰写、完成评价等各阶段的具体时间步骤。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三）绩效评价原则和方法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绩效评价原则</w:t>
      </w:r>
    </w:p>
    <w:p>
      <w:pPr>
        <w:pStyle w:val="Normal"/>
        <w:spacing w:lineRule="exact" w:line="560"/>
        <w:ind w:firstLine="3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科学规范原则。</w:t>
      </w:r>
    </w:p>
    <w:p>
      <w:pPr>
        <w:pStyle w:val="Normal"/>
        <w:spacing w:lineRule="exact" w:line="560"/>
        <w:ind w:firstLine="3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实事求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原则。</w:t>
      </w:r>
    </w:p>
    <w:p>
      <w:pPr>
        <w:pStyle w:val="Normal"/>
        <w:spacing w:lineRule="exact" w:line="560"/>
        <w:ind w:firstLine="3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相关性原则。</w:t>
      </w:r>
    </w:p>
    <w:p>
      <w:pPr>
        <w:pStyle w:val="Style15"/>
        <w:spacing w:lineRule="exact" w:line="560" w:before="0" w:after="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绩效评价方法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采用目标预定与实施效果比较法。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四）绩效评价实施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制定绩效评价方案；对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赣州市八境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古城墙周边区域修建性详细规划与街巷立面改造设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的目的、考评依据、考评程序、考评指标、工作要求等问题予以明确规定。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依据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赣州市八境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古城墙周边区域修建性详细规划与街巷立面改造设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性质设计具体绩效指标，确定评分标准和分值，建立绩效评价指标体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收集项目立项、目标设定、目标完成情况、项目支出情况以及实施效果的基础数据与资料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对项目运行的管理情况以及项目资金使用绩效情况开展分析，计算绩效评价指标，进行定性、定量的评价，形成评价结论，对绩效评价过程中发现的问题进行归总，并提出相关建议，撰写项目绩效评价报告。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三、评价结论和绩效分析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评价结论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．评价结果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赣州市八境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古城墙周边区域修建性详细规划与街巷立面改造设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经费能按照年初计划，在项目立项、资金落实、项目管理、资金支出、项目产出、项目效益、满意度方面落实情况较好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评总得分为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，自评等级为“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要绩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64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组织编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赣州市八境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古城墙周边区域修建性详细规划与街巷立面改造设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完成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套规划成果，获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规划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专家评审通过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当年编制费用控制在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2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内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较好的完成了该项目的产出目标。通过规划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编制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充分尊重现有地形地貌、空间肌理、历史脉络的基础上进行总体布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织补区域功能，将对本区域风貌影响较大的公安局宿舍、供电公司宿舍、赣州七中和特教学校等功能进行迁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修复古城历史格局，增加“赣州府衙、阳明书院、章贡台、皂盖楼、白鹊楼”等文化建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补配必要的公共服务设施和市政基础设施，融入适合业态，完善区域动、静态交通功能，增加宋客文化广场、青青草坪、高琰土城展示三处广场，改造八境公园南广场和忠武广场两处节点广场，优化旅游游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升八境公园整体景观品味，协调空间整体风貌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通过今后规划实施，可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取得良好的经济、社会、生态效益及可持续影响力。在征求广大人民规划意见的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基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上，达到社会公众的基本满意的目标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二）绩效分析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通过对规划项目在项目决策、项目管理和项目绩效等方面的综合分析，得出如下结论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项目立项依据充分，符合国家法规、政策、规范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和《江西省城乡规划条例》的</w:t>
      </w:r>
      <w:r>
        <w:rPr>
          <w:rFonts w:ascii="仿宋" w:hAnsi="仿宋" w:cs="仿宋" w:eastAsia="仿宋"/>
          <w:b w:val="false"/>
          <w:bCs/>
          <w:sz w:val="32"/>
          <w:szCs w:val="32"/>
        </w:rPr>
        <w:t>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严格规划编制项目管理，按程序报市发改委核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公开招标</w:t>
      </w:r>
      <w:r>
        <w:rPr>
          <w:rFonts w:ascii="仿宋" w:hAnsi="仿宋" w:cs="仿宋" w:eastAsia="仿宋"/>
          <w:b w:val="false"/>
          <w:bCs/>
          <w:sz w:val="32"/>
          <w:szCs w:val="32"/>
        </w:rPr>
        <w:t>确定规划编制单位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按经费申报程序报市财政局核拨项目专项经费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按规划编制进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b w:val="false"/>
          <w:bCs/>
          <w:sz w:val="32"/>
          <w:szCs w:val="32"/>
        </w:rPr>
        <w:t>进行专家评审和出具规划成果，按程序申报规划审批，实现了项目规划的规范化管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资金管理科学规范，制定了项目专项资金管理办法，设计了项目资金财务审批流程；从向财政申报专项资金、财政预算指标的下达、资金的报账的审核申报拨付、资金的账务核算、经费指标和支出台账的建立，完善了资金管理和监督体系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规划实施后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明确赣州市八境路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古城墙周边区域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定位、文化保护与利用、征拆范围、补配功能、交通与游线组织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最大限度修复古城格局，保护现状地形地貌，深入挖掘与保护地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唐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化，使本区域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成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以历史文化展示为主，民俗文化与主流文化体验为辅的特色体验区，融合文化旅游、体验、展示、商业、休闲游憩于一体的综合性业态功能”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赣州历史文化公园，可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取得良好的经济、社会、生态效益及可持续影响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四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项目实施</w:t>
      </w:r>
      <w:r>
        <w:rPr>
          <w:rFonts w:ascii="仿宋" w:hAnsi="仿宋" w:cs="仿宋" w:eastAsia="仿宋"/>
          <w:b w:val="false"/>
          <w:bCs/>
          <w:sz w:val="32"/>
          <w:szCs w:val="32"/>
        </w:rPr>
        <w:t>经验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规划编制项目经费的申报，参照《城市规划设计计费指导意见》计费标准的一定比例折扣核定，节省财政资金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规划编制项目经费的支付，按规定程序申报、审核和审批，实行单位和财政共同监管。资金支出全部实行财政直接支付，保证财政资金的规范性、安全性、有效性。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项目资金按合同进展完成情况组织专家评审，按程序审批拨付，保障规划编制的质量及进度。   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每一项规划设计资金支出控制在财政批复的项目预算范围内，确保了预算执行的严肃性、约束性。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通过公开招标</w:t>
      </w:r>
      <w:r>
        <w:rPr>
          <w:rFonts w:ascii="仿宋" w:hAnsi="仿宋" w:cs="仿宋" w:eastAsia="仿宋"/>
          <w:b w:val="false"/>
          <w:bCs/>
          <w:sz w:val="32"/>
          <w:szCs w:val="32"/>
        </w:rPr>
        <w:t>确定规划编制单位，使各类规划与资质相适应的编制单位相匹配，确保规划编制的工作质量；同时，节约了规划编制成本，规范了政府建设项目管理。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开展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b w:val="false"/>
          <w:bCs/>
          <w:sz w:val="32"/>
          <w:szCs w:val="32"/>
        </w:rPr>
        <w:t>规划编制项目绩效目标考核，通过绩效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目标</w:t>
      </w:r>
      <w:r>
        <w:rPr>
          <w:rFonts w:ascii="仿宋" w:hAnsi="仿宋" w:cs="仿宋" w:eastAsia="仿宋"/>
          <w:b w:val="false"/>
          <w:bCs/>
          <w:sz w:val="32"/>
          <w:szCs w:val="32"/>
        </w:rPr>
        <w:t>评议，检验各项目的规划编制成果与效果，促进各项目达到年初制定的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绩效</w:t>
      </w:r>
      <w:r>
        <w:rPr>
          <w:rFonts w:ascii="仿宋" w:hAnsi="仿宋" w:cs="仿宋" w:eastAsia="仿宋"/>
          <w:b w:val="false"/>
          <w:bCs/>
          <w:sz w:val="32"/>
          <w:szCs w:val="32"/>
        </w:rPr>
        <w:t>目标数值。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五、存在问题及相关建议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存在问题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规划编制前期招投标时间过长，使规划编制滞后。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建议：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在规划编制时间安排上，充分考虑各影响因素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加快规划编制进度。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佐证材料：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赣州市城乡规划局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关于启动《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赣州市八境路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古城墙周边区域修建性详细规划与街巷立面改造设计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》编制工作的请示（赣市规文</w:t>
      </w:r>
      <w:r>
        <w:rPr>
          <w:rFonts w:eastAsia="仿宋" w:cs="仿宋" w:ascii="仿宋" w:hAnsi="仿宋"/>
          <w:b w:val="false"/>
          <w:bCs/>
          <w:sz w:val="32"/>
          <w:szCs w:val="32"/>
        </w:rPr>
        <w:t>[20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 w:val="false"/>
          <w:bCs/>
          <w:sz w:val="32"/>
          <w:szCs w:val="32"/>
        </w:rPr>
        <w:t>]4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）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赣州市财政局关于启动《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赣州市八境路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古城墙周边区域修建性详细规划与街巷立面改造设计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》编制工作的意见（赣市财基请字</w:t>
      </w:r>
      <w:r>
        <w:rPr>
          <w:rFonts w:eastAsia="仿宋" w:cs="仿宋" w:ascii="仿宋" w:hAnsi="仿宋"/>
          <w:b w:val="false"/>
          <w:bCs/>
          <w:sz w:val="32"/>
          <w:szCs w:val="32"/>
        </w:rPr>
        <w:t>[2017]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）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赣州市发展和改革委员会关于《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赣州市八境路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古城墙周边区域修建性详细规划与街巷立面改造设计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》编制有关事项的回复意见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赣州市政府办公厅关于启动《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赣州市八境路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古城墙周边区域修建性详细规划与街巷立面改造设计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》编制工作的意见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赣州市八境路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古城墙周边区域修建性详细规划与街巷立面改造设计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》规划合同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《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赣州市八境路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古城墙周边区域修建性详细规划与街巷立面改造设计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》项目支出绩效自评表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赣市规字〔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关于印发《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度赣州市城乡规划局绩效考核评价工作方案》的通知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决算报表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财政拨款收入明细账、专项支出明细账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规划项目前期调研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规划设计各阶段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专家评审组评审意见或阶段成果汇报会会议纪要；资金支出和项目验收的其他资料。</w:t>
      </w:r>
    </w:p>
    <w:p>
      <w:pPr>
        <w:pStyle w:val="Style15"/>
        <w:spacing w:lineRule="exact" w:line="560" w:before="0" w:after="0"/>
        <w:ind w:left="319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47:00Z</dcterms:created>
  <dc:creator>单标清</dc:creator>
  <dc:description/>
  <dc:language>en-US</dc:language>
  <cp:lastModifiedBy>Administrator</cp:lastModifiedBy>
  <cp:lastPrinted>2019-07-08T10:51:00Z</cp:lastPrinted>
  <dcterms:modified xsi:type="dcterms:W3CDTF">2019-09-19T01:08:0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