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color w:val="FF0000"/>
          <w:w w:val="66"/>
          <w:sz w:val="170"/>
          <w:szCs w:val="170"/>
        </w:rPr>
      </w:pPr>
      <w:r>
        <w:rPr>
          <w:rFonts w:ascii="华文中宋" w:hAnsi="华文中宋" w:cs="华文中宋" w:eastAsia="华文中宋"/>
          <w:b/>
          <w:color w:val="FF0000"/>
          <w:spacing w:val="2"/>
          <w:w w:val="84"/>
          <w:kern w:val="0"/>
          <w:sz w:val="170"/>
          <w:szCs w:val="170"/>
        </w:rPr>
        <w:t>赣州市司法</w:t>
      </w:r>
      <w:r>
        <w:rPr>
          <w:rFonts w:ascii="华文中宋" w:hAnsi="华文中宋" w:cs="华文中宋" w:eastAsia="华文中宋"/>
          <w:b/>
          <w:color w:val="FF0000"/>
          <w:spacing w:val="-2"/>
          <w:w w:val="84"/>
          <w:kern w:val="0"/>
          <w:sz w:val="170"/>
          <w:szCs w:val="170"/>
        </w:rPr>
        <w:t>局</w:t>
      </w:r>
    </w:p>
    <w:p>
      <w:pPr>
        <w:pStyle w:val="Normal"/>
        <w:textAlignment w:val="center"/>
        <w:rPr>
          <w:rFonts w:ascii="华文中宋" w:hAnsi="华文中宋" w:eastAsia="华文中宋" w:cs="华文中宋"/>
          <w:b/>
          <w:b/>
          <w:color w:val="FF0000"/>
          <w:w w:val="66"/>
          <w:sz w:val="170"/>
          <w:szCs w:val="17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70"/>
          <w:szCs w:val="170"/>
        </w:rPr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/>
        <w:br/>
      </w:r>
      <w:r>
        <w:rPr>
          <w:rFonts w:ascii="仿宋_GB2312" w:hAnsi="仿宋_GB2312" w:cs="仿宋_GB2312" w:eastAsia="仿宋_GB2312"/>
          <w:sz w:val="32"/>
          <w:szCs w:val="32"/>
        </w:rPr>
        <w:t>赣市司鉴字</w:t>
      </w:r>
      <w:r>
        <w:rPr>
          <w:rFonts w:eastAsia="仿宋_GB2312" w:cs="仿宋_GB2312" w:ascii="仿宋_GB2312" w:hAnsi="仿宋_GB2312"/>
          <w:sz w:val="32"/>
          <w:szCs w:val="32"/>
        </w:rPr>
        <w:t>[2013]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黑体" w:cs="仿宋_GB2312"/>
          <w:sz w:val="44"/>
          <w:szCs w:val="44"/>
        </w:rPr>
      </w:pPr>
      <w:r>
        <w:rPr>
          <w:rFonts w:eastAsia="方正小标宋_GBK;黑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2578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13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24.45pt,0pt" stroked="t" o:allowincell="f" style="position:absolute">
                <v:stroke color="#ea1302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200"/>
        <w:jc w:val="left"/>
        <w:rPr>
          <w:rFonts w:ascii="方正小标宋简体-WinCharSetFFFF-H;黑体" w:hAnsi="方正小标宋简体-WinCharSetFFFF-H;黑体" w:eastAsia="方正小标宋简体-WinCharSetFFFF-H;黑体" w:cs="方正小标宋简体-WinCharSetFFFF-H;黑体"/>
          <w:kern w:val="0"/>
          <w:sz w:val="44"/>
          <w:szCs w:val="44"/>
        </w:rPr>
      </w:pPr>
      <w:r>
        <w:rPr>
          <w:rFonts w:ascii="方正小标宋简体-WinCharSetFFFF-H;黑体" w:hAnsi="方正小标宋简体-WinCharSetFFFF-H;黑体" w:cs="方正小标宋简体-WinCharSetFFFF-H;黑体" w:eastAsia="方正小标宋简体-WinCharSetFFFF-H;黑体"/>
          <w:kern w:val="0"/>
          <w:sz w:val="44"/>
          <w:szCs w:val="44"/>
        </w:rPr>
        <w:t>关于印发《</w:t>
      </w:r>
      <w:r>
        <w:rPr>
          <w:rFonts w:eastAsia="方正小标宋简体-WinCharSetFFFF-H;黑体" w:cs="方正小标宋简体-WinCharSetFFFF-H;黑体" w:ascii="方正小标宋简体-WinCharSetFFFF-H;黑体" w:hAnsi="方正小标宋简体-WinCharSetFFFF-H;黑体"/>
          <w:kern w:val="0"/>
          <w:sz w:val="44"/>
          <w:szCs w:val="44"/>
        </w:rPr>
        <w:t>2013</w:t>
      </w:r>
      <w:r>
        <w:rPr>
          <w:rFonts w:ascii="方正小标宋简体-WinCharSetFFFF-H;黑体" w:hAnsi="方正小标宋简体-WinCharSetFFFF-H;黑体" w:cs="方正小标宋简体-WinCharSetFFFF-H;黑体" w:eastAsia="方正小标宋简体-WinCharSetFFFF-H;黑体"/>
          <w:kern w:val="0"/>
          <w:sz w:val="44"/>
          <w:szCs w:val="44"/>
        </w:rPr>
        <w:t>年全市</w:t>
      </w:r>
    </w:p>
    <w:p>
      <w:pPr>
        <w:pStyle w:val="Normal"/>
        <w:autoSpaceDE w:val="false"/>
        <w:ind w:firstLine="1760"/>
        <w:jc w:val="left"/>
        <w:rPr>
          <w:rFonts w:ascii="方正小标宋简体-WinCharSetFFFF-H;黑体" w:hAnsi="方正小标宋简体-WinCharSetFFFF-H;黑体" w:eastAsia="方正小标宋简体-WinCharSetFFFF-H;黑体" w:cs="方正小标宋简体-WinCharSetFFFF-H;黑体"/>
          <w:kern w:val="0"/>
          <w:sz w:val="44"/>
          <w:szCs w:val="44"/>
        </w:rPr>
      </w:pPr>
      <w:r>
        <w:rPr>
          <w:rFonts w:ascii="方正小标宋简体-WinCharSetFFFF-H;黑体" w:hAnsi="方正小标宋简体-WinCharSetFFFF-H;黑体" w:cs="方正小标宋简体-WinCharSetFFFF-H;黑体" w:eastAsia="方正小标宋简体-WinCharSetFFFF-H;黑体"/>
          <w:kern w:val="0"/>
          <w:sz w:val="44"/>
          <w:szCs w:val="44"/>
        </w:rPr>
        <w:t>司法鉴定工作要点》的通知</w:t>
      </w:r>
    </w:p>
    <w:p>
      <w:pPr>
        <w:pStyle w:val="Normal"/>
        <w:rPr>
          <w:rFonts w:ascii="方正小标宋简体-WinCharSetFFFF-H;黑体" w:hAnsi="方正小标宋简体-WinCharSetFFFF-H;黑体" w:eastAsia="方正小标宋简体-WinCharSetFFFF-H;黑体" w:cs="方正小标宋简体-WinCharSetFFFF-H;黑体"/>
          <w:kern w:val="0"/>
          <w:sz w:val="44"/>
          <w:szCs w:val="44"/>
        </w:rPr>
      </w:pPr>
      <w:r>
        <w:rPr>
          <w:rFonts w:eastAsia="方正小标宋简体-WinCharSetFFFF-H;黑体" w:cs="方正小标宋简体-WinCharSetFFFF-H;黑体" w:ascii="方正小标宋简体-WinCharSetFFFF-H;黑体" w:hAnsi="方正小标宋简体-WinCharSetFFFF-H;黑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各县（市、区）司法局、市属司法鉴定机构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现将《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年全市司法鉴定工作要点》印发你们，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结合实际，认真贯彻执行。各地在执行工作中的重要情况和问题，请及时报告市局司法鉴定管理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  <w:lang w:val="en-US" w:eastAsia="en-US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7400</wp:posOffset>
            </wp:positionH>
            <wp:positionV relativeFrom="page">
              <wp:posOffset>7774940</wp:posOffset>
            </wp:positionV>
            <wp:extent cx="14605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-WinCharSetFFFF-H;黑体"/>
          <w:kern w:val="0"/>
          <w:sz w:val="32"/>
          <w:szCs w:val="32"/>
        </w:rPr>
      </w:pP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赣州市司法局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年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月</w:t>
      </w:r>
      <w:r>
        <w:rPr>
          <w:rFonts w:eastAsia="仿宋_GB2312" w:cs="仿宋_GB2312-WinCharSetFFFF-H;黑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日</w:t>
      </w:r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-WinCharSetFFFF-H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1:00Z</dcterms:created>
  <dc:creator>微软用户</dc:creator>
  <dc:description/>
  <cp:keywords/>
  <dc:language>en-US</dc:language>
  <cp:lastModifiedBy>User</cp:lastModifiedBy>
  <dcterms:modified xsi:type="dcterms:W3CDTF">2008-07-02T01:29:00Z</dcterms:modified>
  <cp:revision>6</cp:revision>
  <dc:subject/>
  <dc:title>赣州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67484CDF217B493883F8560014AACFA8</vt:lpwstr>
  </property>
  <property fmtid="{D5CDD505-2E9C-101B-9397-08002B2CF9AE}" pid="5" name="newsealcount">
    <vt:r8>1</vt:r8>
  </property>
</Properties>
</file>