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赣州市司法局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面向全市公开考选工作人员笔试入闱人员的公告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考选方案，在</w:t>
      </w:r>
      <w:r>
        <w:rPr>
          <w:rFonts w:ascii="仿宋_GB2312" w:hAnsi="仿宋_GB2312" w:eastAsia="仿宋_GB2312"/>
          <w:sz w:val="30"/>
          <w:szCs w:val="30"/>
        </w:rPr>
        <w:t>赣州市司法局公开考选工作领导小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组织实施下和赣州市纪委有关同志的全程监督下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午举行了赣州市司法局面向全市公开考选工作人员笔试，实到考试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按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∶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，现将笔试入闱人员公告如下：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jc w:val="left"/>
        <w:rPr/>
      </w:pPr>
      <w:r>
        <w:rPr/>
        <w:t>市司法局机关工作人员职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3"/>
        <w:gridCol w:w="456"/>
        <w:gridCol w:w="951"/>
        <w:gridCol w:w="1209"/>
        <w:gridCol w:w="1080"/>
        <w:gridCol w:w="3060"/>
        <w:gridCol w:w="720"/>
      </w:tblGrid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 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余县政府法制办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5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康市司法局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寒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昌县晓龙乡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全南县纪委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大田乡副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人民法院政工科副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康市公证处公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敏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人民法院审判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人民检察院检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义县金坑乡副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义县人民法院助理审判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南县人民法院助理审判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20"/>
        <w:ind w:left="600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tLeas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市司法局开发区分局工作人员职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46"/>
        <w:gridCol w:w="456"/>
        <w:gridCol w:w="1080"/>
        <w:gridCol w:w="1080"/>
        <w:gridCol w:w="1080"/>
        <w:gridCol w:w="3060"/>
        <w:gridCol w:w="720"/>
      </w:tblGrid>
      <w:tr>
        <w:trPr>
          <w:trHeight w:val="6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城县法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犹县司法局司法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茜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康市司法局司法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莎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犹县妇联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铭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康市司法局司法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天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法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法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都县公安局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司法局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远县公安局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</w:tbl>
    <w:p>
      <w:pPr>
        <w:pStyle w:val="Normal"/>
        <w:widowControl/>
        <w:spacing w:lineRule="atLeast" w:line="520"/>
        <w:ind w:firstLine="58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上述入闱人员携带身份证和笔试时的准考证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政中心北区南楼八楼会议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到，参加面试。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391434</w:t>
      </w:r>
    </w:p>
    <w:p>
      <w:pPr>
        <w:pStyle w:val="Normal"/>
        <w:widowControl/>
        <w:spacing w:lineRule="atLeast" w:line="52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firstLine="493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firstLine="49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赣州市司法局</w:t>
      </w:r>
    </w:p>
    <w:p>
      <w:pPr>
        <w:pStyle w:val="Normal"/>
        <w:widowControl/>
        <w:spacing w:lineRule="atLeast" w:line="520"/>
        <w:ind w:left="6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三年五月三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5:00Z</dcterms:created>
  <dc:creator>WB</dc:creator>
  <dc:description/>
  <cp:keywords/>
  <dc:language>en-US</dc:language>
  <cp:lastModifiedBy>WB</cp:lastModifiedBy>
  <dcterms:modified xsi:type="dcterms:W3CDTF">2013-05-30T03:41:00Z</dcterms:modified>
  <cp:revision>24</cp:revision>
  <dc:subject/>
  <dc:title>2013年赣州市司法局</dc:title>
</cp:coreProperties>
</file>