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仿宋_GB2312"/>
          <w:color w:val="000000"/>
          <w:kern w:val="0"/>
          <w:sz w:val="44"/>
          <w:szCs w:val="44"/>
          <w:lang w:bidi="ar-SA"/>
        </w:rPr>
      </w:pPr>
      <w:r>
        <w:rPr>
          <w:rFonts w:eastAsia="楷体_GB2312" w:cs="仿宋_GB2312" w:ascii="楷体_GB2312" w:hAnsi="楷体_GB2312"/>
          <w:color w:val="000000"/>
          <w:kern w:val="0"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-SA"/>
        </w:rPr>
        <w:t>赣州市统计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-SA"/>
        </w:rPr>
        <w:t>年度行政执法数据</w:t>
      </w:r>
    </w:p>
    <w:p>
      <w:pPr>
        <w:pStyle w:val="Normal"/>
        <w:jc w:val="center"/>
        <w:rPr>
          <w:rFonts w:ascii="黑体" w:hAnsi="黑体" w:eastAsia="黑体" w:cs="仿宋_GB2312"/>
          <w:color w:val="000000"/>
          <w:kern w:val="0"/>
          <w:sz w:val="32"/>
          <w:szCs w:val="32"/>
          <w:lang w:bidi="ar-SA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  <w:lang w:bidi="ar-SA"/>
        </w:rPr>
      </w:r>
    </w:p>
    <w:p>
      <w:pPr>
        <w:pStyle w:val="Normal"/>
        <w:jc w:val="center"/>
        <w:rPr>
          <w:rFonts w:ascii="黑体" w:hAnsi="黑体" w:eastAsia="黑体" w:cs="仿宋_GB2312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bidi="ar-SA"/>
        </w:rPr>
        <w:t>目录</w:t>
      </w:r>
    </w:p>
    <w:p>
      <w:pPr>
        <w:pStyle w:val="Normal"/>
        <w:jc w:val="center"/>
        <w:rPr>
          <w:rFonts w:ascii="黑体" w:hAnsi="黑体" w:eastAsia="黑体" w:cs="仿宋_GB2312"/>
          <w:color w:val="000000"/>
          <w:kern w:val="0"/>
          <w:sz w:val="32"/>
          <w:szCs w:val="32"/>
          <w:lang w:bidi="ar-SA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一、行政执法总体情况统计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、行政许可实施情况统计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、行政处罚实施情况统计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、行政强制实施情况统计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、行政检查实施情况统计表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-SA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-SA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表一</w:t>
      </w:r>
    </w:p>
    <w:p>
      <w:pPr>
        <w:pStyle w:val="TextBody"/>
        <w:ind w:left="0" w:right="100" w:hanging="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赣州市统计局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年度行政执法总体情况统计表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30"/>
        <w:gridCol w:w="480"/>
        <w:gridCol w:w="555"/>
        <w:gridCol w:w="660"/>
        <w:gridCol w:w="645"/>
        <w:gridCol w:w="555"/>
        <w:gridCol w:w="483"/>
        <w:gridCol w:w="483"/>
        <w:gridCol w:w="483"/>
        <w:gridCol w:w="483"/>
        <w:gridCol w:w="483"/>
        <w:gridCol w:w="450"/>
        <w:gridCol w:w="600"/>
        <w:gridCol w:w="750"/>
        <w:gridCol w:w="750"/>
        <w:gridCol w:w="540"/>
        <w:gridCol w:w="495"/>
        <w:gridCol w:w="510"/>
        <w:gridCol w:w="510"/>
        <w:gridCol w:w="750"/>
        <w:gridCol w:w="660"/>
        <w:gridCol w:w="645"/>
        <w:gridCol w:w="855"/>
        <w:gridCol w:w="615"/>
      </w:tblGrid>
      <w:tr>
        <w:trPr>
          <w:trHeight w:val="104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  <w:lang w:bidi="ar-SA"/>
              </w:rPr>
              <w:t>已确认</w:t>
            </w:r>
            <w:r>
              <w:rPr>
                <w:rFonts w:ascii="黑体" w:hAnsi="黑体" w:cs="黑体" w:eastAsia="黑体"/>
                <w:color w:val="000000"/>
                <w:sz w:val="26"/>
                <w:szCs w:val="26"/>
                <w:lang w:eastAsia="zh-CN" w:bidi="ar-SA"/>
              </w:rPr>
              <w:t>公示的</w:t>
            </w:r>
            <w:r>
              <w:rPr>
                <w:rFonts w:ascii="黑体" w:hAnsi="黑体" w:cs="黑体" w:eastAsia="黑体"/>
                <w:color w:val="000000"/>
                <w:sz w:val="26"/>
                <w:szCs w:val="26"/>
                <w:lang w:bidi="ar-SA"/>
              </w:rPr>
              <w:t>行政执法主体情况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  <w:lang w:bidi="ar-SA"/>
              </w:rPr>
              <w:t>行政执法人员情况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  <w:lang w:bidi="ar-SA"/>
              </w:rPr>
              <w:t>行政执法事项清单情况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  <w:lang w:eastAsia="zh-CN" w:bidi="ar-SA"/>
              </w:rPr>
              <w:t>行政</w:t>
            </w:r>
            <w:r>
              <w:rPr>
                <w:rFonts w:ascii="黑体" w:hAnsi="黑体" w:cs="黑体" w:eastAsia="黑体"/>
                <w:color w:val="000000"/>
                <w:sz w:val="26"/>
                <w:szCs w:val="26"/>
                <w:lang w:bidi="ar-SA"/>
              </w:rPr>
              <w:t>裁量基准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  <w:lang w:bidi="ar-SA"/>
              </w:rPr>
              <w:t>制度</w:t>
            </w:r>
            <w:r>
              <w:rPr>
                <w:rFonts w:ascii="黑体" w:hAnsi="黑体" w:cs="黑体" w:eastAsia="黑体"/>
                <w:color w:val="000000"/>
                <w:sz w:val="26"/>
                <w:szCs w:val="26"/>
                <w:lang w:eastAsia="zh-CN" w:bidi="ar-SA"/>
              </w:rPr>
              <w:t>情况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  <w:t>行政执法决定情况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  <w:lang w:bidi="ar-SA"/>
              </w:rPr>
              <w:t>重大行政处罚</w:t>
            </w:r>
            <w:r>
              <w:rPr>
                <w:rFonts w:ascii="黑体" w:hAnsi="黑体" w:cs="黑体" w:eastAsia="黑体"/>
                <w:color w:val="000000"/>
                <w:sz w:val="26"/>
                <w:szCs w:val="26"/>
                <w:lang w:eastAsia="zh-CN" w:bidi="ar-SA"/>
              </w:rPr>
              <w:t>案件</w:t>
            </w:r>
            <w:r>
              <w:rPr>
                <w:rFonts w:ascii="黑体" w:hAnsi="黑体" w:cs="黑体" w:eastAsia="黑体"/>
                <w:color w:val="000000"/>
                <w:sz w:val="26"/>
                <w:szCs w:val="26"/>
                <w:lang w:bidi="ar-SA"/>
              </w:rPr>
              <w:t>备案情况</w:t>
            </w:r>
          </w:p>
        </w:tc>
      </w:tr>
      <w:tr>
        <w:trPr>
          <w:trHeight w:val="6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职权主体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授权主体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 w:bidi="ar-SA"/>
              </w:rPr>
              <w:t>受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委托主体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在岗在编人员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培训考试合格人员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调离执法岗位人员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培训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 w:bidi="ar-SA"/>
              </w:rPr>
              <w:t>次数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行政执法事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项清单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 w:bidi="ar-SA"/>
              </w:rPr>
              <w:t>项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 w:bidi="ar-SA"/>
              </w:rPr>
              <w:t>涉及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行政执法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 w:bidi="ar-SA"/>
              </w:rPr>
              <w:t>单位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 w:bidi="ar-SA"/>
              </w:rPr>
              <w:t>是否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公示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 w:bidi="ar-SA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行政裁量基准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 w:bidi="ar-SA"/>
              </w:rPr>
              <w:t>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 w:bidi="ar-SA"/>
              </w:rPr>
              <w:t>现有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行政裁量基准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 w:bidi="ar-SA"/>
              </w:rPr>
              <w:t>总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 w:bidi="ar-SA"/>
              </w:rPr>
              <w:t>是否录入平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总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行政许可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行政处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行政强制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其他行政行为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总体备案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涉企重大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 w:bidi="ar-SA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处罚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 w:bidi="ar-SA"/>
              </w:rPr>
              <w:t>备案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 w:bidi="ar-SA"/>
              </w:rPr>
              <w:t>是否经法制审核</w:t>
            </w:r>
          </w:p>
        </w:tc>
      </w:tr>
      <w:tr>
        <w:trPr>
          <w:trHeight w:val="17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  <w:t>行政许可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  <w:t>清单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  <w:t>行政处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  <w:t>清单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  <w:t>行政强制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  <w:t>清单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  <w:t>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  <w:t>清单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  <w:t>其他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" w:eastAsia="zh-CN" w:bidi="ar-S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" w:eastAsia="zh-CN" w:bidi="ar-S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" w:eastAsia="zh-CN" w:bidi="ar-SA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" w:eastAsia="zh-CN" w:bidi="ar-SA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" w:eastAsia="zh-CN" w:bidi="ar-SA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" w:eastAsia="zh-CN" w:bidi="ar-SA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" w:eastAsia="zh-CN" w:bidi="ar-SA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" w:eastAsia="zh-CN" w:bidi="ar-SA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" w:eastAsia="zh-CN" w:bidi="ar-SA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" w:eastAsia="zh-CN" w:bidi="ar-SA"/>
              </w:rPr>
              <w:t>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" w:eastAsia="zh-CN" w:bidi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" w:eastAsia="zh-CN" w:bidi="ar-S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" w:eastAsia="zh-CN" w:bidi="ar-SA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" w:eastAsia="zh-CN" w:bidi="ar-SA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" w:eastAsia="zh-CN" w:bidi="ar-S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" w:eastAsia="zh-CN" w:bidi="ar-S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" w:eastAsia="zh-CN" w:bidi="ar-SA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" w:eastAsia="zh-CN" w:bidi="ar-SA"/>
              </w:rPr>
              <w:t>-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统计范围为统计年度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日期间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的行政执法数据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培训次数为组织开展的专业培训次数和综合培训次数总和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-SA"/>
        </w:rPr>
        <w:t>行政执法事项清单情况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 w:bidi="ar-SA"/>
        </w:rPr>
        <w:t>中的“是否公示”是指所有行政执法事项清单是否按照行政执法公示要求，在政府网站、部门网站、行政执法服务网公示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年度行政裁量权基准数，省级单位统计梳理、细化并经公布的行政裁量基准数，市级及以下单位统计与上级部门对接的行政裁量基准数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现有行政裁量基准总数统计现有公布有效的所有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行政裁量基准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重大行政处罚备案总体情况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中“是否经法制审核”指全部重大行政处罚案件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二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-SA"/>
        </w:rPr>
        <w:t>赣州市统计局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年度行政许可实施情况统计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6"/>
        <w:gridCol w:w="2088"/>
        <w:gridCol w:w="1985"/>
        <w:gridCol w:w="1882"/>
        <w:gridCol w:w="2415"/>
        <w:gridCol w:w="2114"/>
      </w:tblGrid>
      <w:tr>
        <w:trPr>
          <w:trHeight w:val="4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序号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单位名称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行政许可实施数量（宗）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撤销许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的数量</w:t>
            </w:r>
          </w:p>
        </w:tc>
      </w:tr>
      <w:tr>
        <w:trPr>
          <w:trHeight w:val="5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申请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受理数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许可的数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不予许可的数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eastAsia="zh-CN" w:bidi="ar-SA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eastAsia="zh-CN" w:bidi="ar-SA"/>
              </w:rPr>
              <w:t>赣州市统计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" w:eastAsia="zh-CN" w:bidi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" w:eastAsia="zh-CN" w:bidi="ar-SA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" w:eastAsia="zh-CN" w:bidi="ar-SA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" w:eastAsia="zh-CN" w:bidi="ar-SA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" w:eastAsia="zh-CN" w:bidi="ar-SA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eastAsia="zh-CN" w:bidi="ar-SA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eastAsia="zh-CN" w:bidi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eastAsia="zh-CN" w:bidi="ar-SA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eastAsia="zh-CN" w:bidi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eastAsia="zh-CN" w:bidi="ar-SA"/>
              </w:rPr>
              <w:t>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eastAsia="zh-CN" w:bidi="ar-SA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-SA"/>
              </w:rPr>
              <w:t>合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" w:eastAsia="zh-CN" w:bidi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" w:eastAsia="zh-CN" w:bidi="ar-SA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" w:eastAsia="zh-CN" w:bidi="ar-SA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" w:eastAsia="zh-CN" w:bidi="ar-SA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" w:eastAsia="zh-CN" w:bidi="ar-SA"/>
              </w:rPr>
              <w:t>0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.“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申请数量”的统计范围为统计年度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日期间许可机关收到当事人许可申请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2.“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受理数量”、“许可的数量”、“不予许可的数量”、“撤销许可的数量”的统计范围为统计年度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日期间许可机关作出受理决定、许可决定、不予许可决定的数量，以及撤销许可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准予变更、延续和不予变更、延续的数量，分别计入“许可的数量”、“不予许可的数量”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-SA"/>
        </w:rPr>
        <w:t>赣州市统计局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年度行政处罚实施情况统计表</w:t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3"/>
        <w:gridCol w:w="1017"/>
        <w:gridCol w:w="840"/>
        <w:gridCol w:w="1665"/>
        <w:gridCol w:w="2385"/>
        <w:gridCol w:w="1740"/>
        <w:gridCol w:w="780"/>
        <w:gridCol w:w="1020"/>
        <w:gridCol w:w="780"/>
        <w:gridCol w:w="1355"/>
        <w:gridCol w:w="795"/>
      </w:tblGrid>
      <w:tr>
        <w:trPr>
          <w:trHeight w:val="14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序号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单位名称</w:t>
            </w:r>
          </w:p>
        </w:tc>
        <w:tc>
          <w:tcPr>
            <w:tcW w:w="10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行政处罚实施数量（宗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罚没金额（万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警告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、通报批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罚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没收违法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所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得、没收非法财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暂扣许可证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件、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降低资质等级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吊销许可证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限制开展生产经营活动、责令停产停业、责令关闭、限制从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行政拘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其他行政处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合计（宗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-S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eastAsia="zh-CN" w:bidi="ar-SA"/>
              </w:rPr>
              <w:t>赣州市统计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" w:eastAsia="zh-CN" w:bidi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" w:bidi="ar-SA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" w:bidi="ar-SA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" w:bidi="ar-SA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" w:bidi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" w:bidi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" w:bidi="ar-SA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" w:bidi="ar-SA"/>
              </w:rPr>
            </w:r>
          </w:p>
        </w:tc>
      </w:tr>
      <w:tr>
        <w:trPr>
          <w:trHeight w:val="56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-SA"/>
              </w:rPr>
              <w:t>合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" w:eastAsia="zh-CN" w:bidi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" w:bidi="ar-SA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" w:bidi="ar-SA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" w:bidi="ar-SA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" w:bidi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" w:bidi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" w:bidi="ar-SA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行政处罚实施数量的统计范围为统计年度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日期间作出行政处罚决定的数量（包括经行政复议或者行政诉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讼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被撤销的行政处罚决定数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其他行政处罚，为法律、行政法规规定的其他行政处罚，比如驱逐出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单处一个类别行政处罚的，计入相应的行政处罚类别；并处两种以上行政处罚的，算一宗行政处罚，计入最重的行政处罚类别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参考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顺序：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）警告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、通报批评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，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）罚款，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）没收违法所得、没收非法财物，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）暂扣许可证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件、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降低资质等级，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）限制开展生产经营活动、责令停产停业、责令关闭、限制从业，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）吊销许可证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件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，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）行政拘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没收违法所得、没收非法财物能确定金额的，计入“罚没金额”；不能确定金额的，不计入“罚没金额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5.“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罚没金额”以处罚决定书确定的金额为准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四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-SA"/>
        </w:rPr>
        <w:t>赣州市统计局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年度行政强制实施情况统计表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46"/>
        <w:gridCol w:w="1065"/>
        <w:gridCol w:w="1005"/>
        <w:gridCol w:w="1035"/>
        <w:gridCol w:w="1005"/>
        <w:gridCol w:w="1170"/>
        <w:gridCol w:w="975"/>
        <w:gridCol w:w="1785"/>
        <w:gridCol w:w="960"/>
        <w:gridCol w:w="615"/>
        <w:gridCol w:w="945"/>
        <w:gridCol w:w="750"/>
        <w:gridCol w:w="555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单位名称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行政强制措施实施数量（宗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行政强制执行实施数量（宗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限制公民人身自由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查封场所、设施或者财物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扣押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财物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冻结存款、汇款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其他行政强制措施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行政机关强制执行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申请法院强制执行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加处罚款或者滞纳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划拨存款、汇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拍卖或者依法处理查封、扣押的场所、设施或者财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排除妨碍、恢复原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代履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其他强制执行方式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eastAsia="zh-CN" w:bidi="ar-SA"/>
              </w:rPr>
              <w:t>赣州市统计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" w:bidi="ar-S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" w:bidi="ar-SA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" w:bidi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" w:bidi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" w:bidi="ar-SA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" w:bidi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" w:bidi="ar-S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" w:bidi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" w:bidi="ar-S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" w:bidi="ar-S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6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-SA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" w:bidi="ar-S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" w:bidi="ar-SA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" w:bidi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" w:bidi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" w:bidi="ar-SA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" w:bidi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" w:bidi="ar-S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" w:bidi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" w:bidi="ar-S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行政强制措施实施数量的统计范围为统计年度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日期间作出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“限制公民人身自由”、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“查封场所、设施或者财物”、“扣押财物”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“冻结存款、汇款”或者“其他行政强制措施”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行政强制执行实施数量的统计范围为统计年度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日期间“加处罚款或者滞纳金”、“划拨存款、汇款”、“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拍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其他强制执行方式，如《城乡规划法》规定的强制拆除；《煤炭法》规定的强制停产、强制消除安全隐患；《金银管理条例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规定的强制收购；《外汇管理条例》规定的回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申请法院强制执行数量的统计范围为统计年度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日期间向法院申请强制执行的数量，时间以申请日期为准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五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-SA"/>
        </w:rPr>
        <w:t>赣州市统计局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年度行政检查实施情况统计表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14"/>
        <w:gridCol w:w="1056"/>
        <w:gridCol w:w="810"/>
        <w:gridCol w:w="765"/>
        <w:gridCol w:w="810"/>
        <w:gridCol w:w="750"/>
        <w:gridCol w:w="855"/>
        <w:gridCol w:w="840"/>
        <w:gridCol w:w="855"/>
        <w:gridCol w:w="759"/>
        <w:gridCol w:w="876"/>
        <w:gridCol w:w="1275"/>
        <w:gridCol w:w="1050"/>
        <w:gridCol w:w="825"/>
        <w:gridCol w:w="915"/>
        <w:gridCol w:w="765"/>
      </w:tblGrid>
      <w:tr>
        <w:trPr>
          <w:trHeight w:val="68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序号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单位名称</w:t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eastAsia="zh-CN" w:bidi="ar-SA"/>
              </w:rPr>
              <w:t>“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双随机”监管情况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涉企检查计划情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val="en-US" w:eastAsia="zh-CN" w:bidi="ar-SA"/>
              </w:rPr>
              <w:t>专项检查情况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重点监管</w:t>
            </w:r>
          </w:p>
        </w:tc>
      </w:tr>
      <w:tr>
        <w:trPr>
          <w:trHeight w:val="17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eastAsia="zh-CN" w:bidi="ar-SA"/>
              </w:rPr>
              <w:t>“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双随机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”监管清单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占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检查计划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val="en-US" w:eastAsia="zh-CN" w:bidi="ar-SA"/>
              </w:rPr>
              <w:t>检查任务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行政检查（次数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联合检查任务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联合检查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占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是否依托平台开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涉企检查计划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涉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企业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下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开展涉及国家、省、市政府部署的专项检查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专项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计划是否按时在平台备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重点监管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清单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重点监管任务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是否依托平台开展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-SA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eastAsia="zh-CN" w:bidi="ar-SA"/>
              </w:rPr>
              <w:t>赣州市统计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-US" w:eastAsia="zh-CN" w:bidi="ar-SA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-US" w:eastAsia="zh-CN" w:bidi="ar-SA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-US" w:eastAsia="zh-CN" w:bidi="ar-SA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-US" w:eastAsia="zh-CN" w:bidi="ar-SA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-US" w:eastAsia="zh-CN" w:bidi="ar-SA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-US" w:eastAsia="zh-CN" w:bidi="ar-SA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-US" w:eastAsia="zh-CN" w:bidi="ar-SA"/>
              </w:rPr>
              <w:t>45.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" w:eastAsia="zh-CN" w:bidi="ar-S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" w:eastAsia="zh-CN" w:bidi="ar-S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" w:eastAsia="zh-CN" w:bidi="ar-S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" w:eastAsia="zh-CN" w:bidi="ar-SA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" w:eastAsia="zh-CN" w:bidi="ar-SA"/>
              </w:rPr>
              <w:t>-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-SA"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 w:bidi="ar-SA"/>
        </w:rPr>
        <w:t>1.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双随机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”监管清单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占比是指“双随机”监管类型数与检查实施清单总数占比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 w:bidi="ar-SA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联合检查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占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比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指“双随机”联合检查数与“双随机”监管类型数占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行政检查次数的统计范围为统计年度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日期间开展行政检查的次数。检查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个检查对象，有完整、详细的检查记录，计为检查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无特定检查对象的巡查、巡逻，无完整、详细检查记录，检查后作出行政处罚等其他行政执法行为的，均不计为检查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Arial;Nimbus Roman No9 L" w:hAnsi="Arial;Nimbus Roman No9 L" w:eastAsia="黑体" w:cs="Arial;Nimbus Roman No9 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6:00Z</dcterms:created>
  <dc:creator>cfy</dc:creator>
  <dc:description/>
  <dc:language>en-US</dc:language>
  <cp:lastModifiedBy>user</cp:lastModifiedBy>
  <cp:lastPrinted>2024-01-31T15:25:00Z</cp:lastPrinted>
  <dcterms:modified xsi:type="dcterms:W3CDTF">2024-01-31T16:07:43Z</dcterms:modified>
  <cp:revision>1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0509BA8EC40B7B618699DE63AFB65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