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85"/>
        <w:gridCol w:w="869"/>
        <w:gridCol w:w="1012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赣州市统计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“查封场所、设施或者财物”、“扣押财物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2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