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 w:eastAsia="zh-CN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985"/>
        <w:gridCol w:w="1984"/>
        <w:gridCol w:w="1985"/>
        <w:gridCol w:w="2442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申请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受理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许可的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不予许可的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赣州市统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申请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间许可机关作出受理决定、许可决定、不予许可决定的数量，以及撤销许可决定的数量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3:00Z</dcterms:created>
  <dc:creator>cfy</dc:creator>
  <dc:description/>
  <dc:language>en-US</dc:language>
  <cp:lastModifiedBy>风轻云淡</cp:lastModifiedBy>
  <cp:lastPrinted>2021-02-04T22:55:00Z</cp:lastPrinted>
  <dcterms:modified xsi:type="dcterms:W3CDTF">2021-02-05T02:5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