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赣州市统计局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年度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赣州市统计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  <w:lang w:eastAsia="zh-CN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征用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3:00Z</dcterms:created>
  <dc:creator>cfy</dc:creator>
  <dc:description/>
  <dc:language>en-US</dc:language>
  <cp:lastModifiedBy>风轻云淡</cp:lastModifiedBy>
  <cp:lastPrinted>2021-02-04T22:55:00Z</cp:lastPrinted>
  <dcterms:modified xsi:type="dcterms:W3CDTF">2021-02-05T03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