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赣南苏区振兴发展工作办公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21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目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> 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00"/>
        <w:gridCol w:w="6237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vertAlign w:val="baseline"/>
                <w:lang w:eastAsia="zh-CN"/>
              </w:rPr>
              <w:t>公开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vertAlign w:val="baseline"/>
                <w:lang w:eastAsia="zh-CN"/>
              </w:rPr>
              <w:t>具体信息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信息公开指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赣南苏区振兴发展工作办公室政府信息公开指南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年度报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赣南苏区振兴发展工作办公室政府信息公开工作年度报告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新闻发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重要会议、重要活动等最新动态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决策公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政策解读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政策文件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管理和服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履职依据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领导介绍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机构信息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财政预决算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人事信息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执行和结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工作报告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建议提案办理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回应关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公告公示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互动回应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其他信息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dcterms:modified xsi:type="dcterms:W3CDTF">2023-01-17T09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