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赣南苏区振兴发展工作办公室</w:t>
      </w:r>
    </w:p>
    <w:p>
      <w:pPr>
        <w:pStyle w:val="Style14"/>
        <w:widowControl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政府信息公开工作年度报告</w:t>
      </w:r>
    </w:p>
    <w:p>
      <w:pPr>
        <w:pStyle w:val="Style14"/>
        <w:widowControl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依据《中华人民共和国政府信息公开条例》有关规定编制。报告全文包括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体情况综述，主动公开政府信息情况，收到和处理政府信息公开申请情况，政府信息公开行政复议、行政诉讼情况，存在的主要问题及改进情况，其他需要报告的事项等六部分。本年度报告所列数据的统计期限自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止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体情况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，我办坚持“公开为常态，不公开为例外”原则，全面落实信息公开条例，夯实主动公开工作基础，规范依申请公开办理流程，提升信息公开平台建设，加大监督保障力度，全力推进政府信息公开工作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开信息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办在市政府门户网站信息公开专栏主动公开信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条，包括部门介绍、机构职能、领导信息、文件、政务动态、财政预决算、人事信息、信息公开指南、信息公开目录、建议提案办理等内容。收到须申请公开的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信息公开管理情况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是将政府信息公开工作纳入我办重要议事日程，办领导定期听取信息公开情况汇报，切实加强人员配备，安排专人负责信息公开工作，并明确由秘书科牵头、各科室密切配合，统筹做好政府信息公开工作；二是严格执行信息公开保密审查制度，对拟公开的政府信息，依法依规做好保密审查。涉及其他行政机关的，及时与有关行政机关沟通确认，确保公开的政府信息准确一致；三是我办的政府信息公开工作运行正常，政府信息公开申请、答复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政府信息公开平台建设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对照政务公开事项标准目录，全面优化栏目设置，设置了政府信息公开指南、政府信息公开制度、新闻发布、决策公开、管理和服务、政府信息公开年报和依申请公开等项目。同时，积极发挥新媒体平台作用，用好“赣南苏区振兴”微信平台，全年发布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篇。充分利用政府信息公开等平台公开我办政府信息，有效扩大了群众对政策文件的知晓度，保障了公众权益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监督保障情况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进一步健全了政务公开工作机制，成立了由办主要领导任组长，分管领导任常务副组长，其他领导班子成员任副组长，各科室负责人为成员的工作领导小组，下设办公室，并指定专人负责全办政务公开及政府信息公开日常工作，定期监督检查信息公开工作的实施情况，要求由科室负责人、分管领导严格把关公开的信息，保证公开内容符合国家法律政策规定，真实有效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9"/>
        <w:gridCol w:w="2268"/>
        <w:gridCol w:w="2151"/>
        <w:gridCol w:w="2101"/>
        <w:gridCol w:w="23"/>
      </w:tblGrid>
      <w:tr>
        <w:trPr>
          <w:trHeight w:val="713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一）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制作数量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公开数量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公开总数量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72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单位制发的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五）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40" w:before="0" w:after="0"/>
              <w:ind w:left="0" w:right="0" w:firstLine="482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许可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对外管理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事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六）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八）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24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事业性收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其他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概况信息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介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职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导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文件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有关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动态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务动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事信息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任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录招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彰奖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财经信息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预决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采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信息公开指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信息公开目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建议提案办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合    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到和处理政府信息公开申请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2"/>
        <w:gridCol w:w="1800"/>
        <w:gridCol w:w="568"/>
        <w:gridCol w:w="782"/>
        <w:gridCol w:w="772"/>
        <w:gridCol w:w="868"/>
        <w:gridCol w:w="953"/>
        <w:gridCol w:w="608"/>
        <w:gridCol w:w="904"/>
      </w:tblGrid>
      <w:tr>
        <w:trPr/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益组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信息公开行政复议、行政诉讼情况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3"/>
        <w:gridCol w:w="613"/>
        <w:gridCol w:w="604"/>
        <w:gridCol w:w="602"/>
        <w:gridCol w:w="591"/>
        <w:gridCol w:w="586"/>
        <w:gridCol w:w="583"/>
        <w:gridCol w:w="569"/>
        <w:gridCol w:w="561"/>
        <w:gridCol w:w="545"/>
      </w:tblGrid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>
          <w:trHeight w:val="19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存在的主要问题及改进情况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单位政府信息公开工作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启动，主要存在的问题是部分信息发布不及时。下一步，我办将进一步完善信息工作机制，及时准确发布有关信息，便于公众查询掌握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需要报告的事项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需了解更多信息，请登入赣州市人民政府信息公开网站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www.ganzhou.gov.cn/zfxxgk/index.shtml</w:t>
      </w:r>
      <w:r>
        <w:rPr>
          <w:rFonts w:ascii="仿宋" w:hAnsi="仿宋" w:cs="仿宋" w:eastAsia="仿宋"/>
          <w:sz w:val="32"/>
          <w:szCs w:val="32"/>
        </w:rPr>
        <w:t>查询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uzhibin</cp:lastModifiedBy>
  <dcterms:modified xsi:type="dcterms:W3CDTF">2024-06-20T06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3F63E604D4683A8A5B347D5315E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