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赣州市市场监管局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dcterms:modified xsi:type="dcterms:W3CDTF">2023-04-12T09:31:25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