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赣州市统计局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政府信息公开工作年度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华人民共和国政府信息公开条例》（以下简称《条例》）精神，按照《国务院办公厅关于印发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政府信息公开工作要点的通知》、《江西省政府办公厅关于印发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江西省政府信息公开工作要点的通知》及《赣州市人民政府办公厅关于印发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赣州市政府信息公开工作要点的通知》要求，现将赣州市统计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政府信息公开工作年度报告向社会公布。本报告中所列数据的统计期限自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，至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概述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加强组织领导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确保信息公开工作有序开展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局召开了会议专题研究政府信息公开工作，由信息公开领导小组总结评定上年工作，明确今年信息公开工作进度安排及工作要求。并增加了人员负责信息公开工作，配备了专门的计算机及信息公开所需相关设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健全规章制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按照市公开办公室的要求，以“公开为原则、不公开为例外”为原则，及时组织开展信息公开各项制度的建立。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制定的《赣州市统计局政府信息公开指南》和《赣州市统计局政府信息公开目录》基础上，我局今年又制定了《统计资料整理与统计信息发布工作制度》和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赣州市统计局信息工作考评办法》，推进统计信息发布工作，进一步健全工作制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为确保信息公开及时、准确，我局要求公开的信息必须在最短的时间内予以公开，明确综合科为政府信息公开查阅场所。明确规定了各科室每月上报信息的时限和数量，确保了网上信息的及时更新和充实。建立了信息公开审查程序，对公开的信息要求由科室负责人、分管领导严格把关，保证符合国家法律政策规定，保证公开内容真实有效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楷体_GB2312" w:hAnsi="楷体_GB2312" w:eastAsia="楷体_GB2312"/>
          <w:sz w:val="30"/>
          <w:szCs w:val="30"/>
        </w:rPr>
        <w:t>　（三）强化教育培训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局多次组织全体干部、职工学习省统计局、市政府有关信息网上公开的有关规定、《政府信息公开条例》，组织全市统计系统对信息公开工作进行了系统的培训，明确把此项工作作为统计局加强作风建设的一项重要内容来抓，要求全局各科室、各工作人员要把此项工作作为本科室的一项基本工作抓紧、抓实。要积极协助配合，及时上报公开内容，把信息公开工作上升到全面加强机关作风建设、落实信息公开的高度上认识，全面完成各项任务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二、主动公开政府信息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信息公开数量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局主要通过网上政府信息公开专栏、政府公报、统计网站、新闻媒体等公共信息查阅场所公开信息，全年公开信息</w:t>
      </w:r>
      <w:r>
        <w:rPr>
          <w:rFonts w:eastAsia="仿宋_GB2312" w:ascii="仿宋_GB2312" w:hAnsi="仿宋_GB2312"/>
          <w:sz w:val="30"/>
          <w:szCs w:val="30"/>
        </w:rPr>
        <w:t>2230</w:t>
      </w:r>
      <w:r>
        <w:rPr>
          <w:rFonts w:ascii="仿宋_GB2312" w:hAnsi="仿宋_GB2312" w:eastAsia="仿宋_GB2312"/>
          <w:sz w:val="30"/>
          <w:szCs w:val="30"/>
        </w:rPr>
        <w:t>条。其中，通过市政府信息公开专栏发布或更新信息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条，发布了《赣州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国民经济和社会发展公报》；通过电台、报社、政务微博等新闻媒体对社会提供并发表信息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篇。另外，我们还向省统计局网站提供并发布信息</w:t>
      </w:r>
      <w:r>
        <w:rPr>
          <w:rFonts w:eastAsia="仿宋_GB2312" w:ascii="仿宋_GB2312" w:hAnsi="仿宋_GB2312"/>
          <w:sz w:val="30"/>
          <w:szCs w:val="30"/>
        </w:rPr>
        <w:t>2608</w:t>
      </w:r>
      <w:r>
        <w:rPr>
          <w:rFonts w:ascii="仿宋_GB2312" w:hAnsi="仿宋_GB2312" w:eastAsia="仿宋_GB2312"/>
          <w:sz w:val="30"/>
          <w:szCs w:val="30"/>
        </w:rPr>
        <w:t>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拓宽信息公开形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局结合统计工作实际，采取多种渠道、多种方式向社会广泛公开，同时按照便利、实用、有效的原则，着力创新信息公开的载体、形式，不断拓宽信息公开的广度。主要采用以下信息公开形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是</w:t>
      </w:r>
      <w:r>
        <w:rPr>
          <w:rFonts w:ascii="仿宋_GB2312" w:hAnsi="仿宋_GB2312" w:eastAsia="仿宋_GB2312"/>
          <w:sz w:val="30"/>
          <w:szCs w:val="30"/>
        </w:rPr>
        <w:t>按时在政府网上发布全市主要经济指标数据，供群众查阅，了解当前全市经济社会发展情况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仿宋_GB2312" w:hAnsi="仿宋_GB2312" w:eastAsia="仿宋_GB2312"/>
          <w:b/>
          <w:sz w:val="30"/>
          <w:szCs w:val="30"/>
        </w:rPr>
        <w:t>二是</w:t>
      </w:r>
      <w:r>
        <w:rPr>
          <w:rFonts w:ascii="仿宋_GB2312" w:hAnsi="仿宋_GB2312" w:eastAsia="仿宋_GB2312"/>
          <w:sz w:val="30"/>
          <w:szCs w:val="30"/>
        </w:rPr>
        <w:t>依托统计局门户网站，推进信息公开建设。把网站列为公开信息的重要途径，开设了信息公开专栏，按照《统计局信息公开指南》、《统计局信息公开目录》和《统计资料整理与统计信息发布工作制度》，将相关信息逐一上网发布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三是</w:t>
      </w:r>
      <w:r>
        <w:rPr>
          <w:rFonts w:ascii="仿宋_GB2312" w:hAnsi="仿宋_GB2312" w:eastAsia="仿宋_GB2312"/>
          <w:sz w:val="30"/>
          <w:szCs w:val="30"/>
        </w:rPr>
        <w:t>有效发挥电台、报纸等新闻媒体的作用，让社会各界通过不同渠道获取统计信息。主要是不定期依托《赣南日报》、《赣州晚报》、赣州电视台、客家新闻网等新闻媒体，对外宣传和发布统计信息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>　四是</w:t>
      </w:r>
      <w:r>
        <w:rPr>
          <w:rFonts w:ascii="仿宋_GB2312" w:hAnsi="仿宋_GB2312" w:eastAsia="仿宋_GB2312"/>
          <w:sz w:val="30"/>
          <w:szCs w:val="30"/>
        </w:rPr>
        <w:t>创新宣传方式，开通了政务微博和政务微信，关注了相关微博，将经济发展情况晒出来，将赣州苏区振兴发展成果晾出去，极大的提高了赣州的知名度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（三）规范主动公开信息类别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我局信息公开主要包括概况信息、法规文件、发展规划、工作动态、人事信息、财经信息、行政执法、公共服务等八类。及时、准确更新对应栏目的信息，方便群众查阅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黑体;SimHei" w:hAnsi="黑体;SimHei" w:eastAsia="黑体;SimHei"/>
          <w:sz w:val="30"/>
          <w:szCs w:val="30"/>
        </w:rPr>
        <w:t>三、依申请公开政府信息情况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局收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条依申请公开的申请，第一时间已公开，通过信函、电子邮件、传真以及口头等形式接受社会各界依申请公开，由局综合科收集整理。一年来，我局共接待现场或电话统计信息咨询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余人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四、政府信息公开收费和减免的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阶段我局没有向政府信息公开申请人收取任何费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五、因政府信息公开申请行政复议及提起行政诉讼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我局无因政府信息公开申请行政复议、提起行政诉讼的情况，无被举报、投诉和申请行政复议、行政诉讼的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六、存在问题及下一步工作措施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由于统计数据公布时间不一，使得我局信息公开时效性受影响较大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我们将继续按《条例》及市政府信息公开办要求，进一步规范信息公开制度，提高信息公开时效，不断加大信息公开力度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楷体_GB2312" w:hAnsi="楷体_GB2312" w:eastAsia="楷体_GB2312"/>
          <w:sz w:val="30"/>
          <w:szCs w:val="30"/>
        </w:rPr>
        <w:t>一是对信息进行系统深入的梳理和分类，加快信息更新速度。</w:t>
      </w:r>
      <w:r>
        <w:rPr>
          <w:rFonts w:ascii="仿宋_GB2312" w:hAnsi="仿宋_GB2312" w:eastAsia="仿宋_GB2312"/>
          <w:sz w:val="30"/>
          <w:szCs w:val="30"/>
        </w:rPr>
        <w:t>增强网站的查询检索功能，为群众提供更加方便快捷的信息公开服务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ascii="楷体_GB2312" w:hAnsi="楷体_GB2312" w:eastAsia="楷体_GB2312"/>
          <w:sz w:val="30"/>
          <w:szCs w:val="30"/>
        </w:rPr>
        <w:t>二是加强门户网站建设维护工作，不断完善栏目设置，丰富网站内容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三是将</w:t>
      </w:r>
      <w:r>
        <w:rPr>
          <w:rFonts w:ascii="仿宋_GB2312" w:hAnsi="仿宋_GB2312" w:eastAsia="仿宋_GB2312"/>
          <w:sz w:val="30"/>
          <w:szCs w:val="30"/>
        </w:rPr>
        <w:t xml:space="preserve">信息公开与机关处室机关效能创建相结合，建立更加完善通畅的信息收集、审核、报送、公开运行流程，以及考核、评议、监督等长效管理办法、奖惩并举，提高工作效率和积极性。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四是加强学习，提高</w:t>
      </w:r>
      <w:r>
        <w:rPr>
          <w:rFonts w:ascii="仿宋_GB2312" w:hAnsi="仿宋_GB2312" w:eastAsia="仿宋_GB2312"/>
          <w:sz w:val="30"/>
          <w:szCs w:val="30"/>
        </w:rPr>
        <w:t>认识，认真研究，正确把握和处理公开与例外、公开与保密之间的关系，确保应当公开的政府信息及时公开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420"/>
        <w:ind w:left="-359" w:hanging="0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报单位（盖章）：</w:t>
      </w:r>
      <w:r>
        <w:rPr/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34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一、主动公开情况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一）主动公开政府信息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（不同渠道和方式公开相同信息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一）回应公众关注热点或重大舆情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（不同方式回应同一热点或舆情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四）政府信息公开专项经费（不包括用于政府公报编辑管理及政府网站建设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18"/>
                <w:szCs w:val="18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cs="宋体;SimSun"/>
        </w:rPr>
      </w:pPr>
      <w:r>
        <w:rPr>
          <w:rFonts w:ascii="Simsun;Times New Roman" w:hAnsi="Simsun;Times New Roman" w:cs="宋体;SimSun"/>
          <w:color w:val="000000"/>
          <w:kern w:val="0"/>
          <w:sz w:val="20"/>
        </w:rPr>
        <w:t>单位负责人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审核人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填报人：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陈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</w:rPr>
        <w:t xml:space="preserve">    </w:t>
      </w:r>
    </w:p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</w:rPr>
        <w:t>联系电话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5179080160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      </w:t>
      </w:r>
      <w:r>
        <w:rPr>
          <w:rFonts w:ascii="Simsun;Times New Roman" w:hAnsi="Simsun;Times New Roman" w:cs="宋体;SimSun"/>
          <w:color w:val="000000"/>
          <w:kern w:val="0"/>
          <w:sz w:val="20"/>
        </w:rPr>
        <w:t>填报日期：</w:t>
      </w:r>
      <w:r>
        <w:rPr>
          <w:rFonts w:cs="宋体;SimSun" w:ascii="Simsun;Times New Roman" w:hAnsi="Simsun;Times New Roman"/>
          <w:color w:val="000000"/>
          <w:kern w:val="0"/>
          <w:sz w:val="20"/>
        </w:rPr>
        <w:t>2016.1.15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8:00Z</dcterms:created>
  <dc:creator/>
  <dc:description/>
  <cp:keywords/>
  <dc:language>en-US</dc:language>
  <cp:lastModifiedBy>User</cp:lastModifiedBy>
  <cp:lastPrinted>2014-12-02T10:07:00Z</cp:lastPrinted>
  <dcterms:modified xsi:type="dcterms:W3CDTF">2016-01-27T02:03:00Z</dcterms:modified>
  <cp:revision>14</cp:revision>
  <dc:subject/>
  <dc:title>赣州市统计局2013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