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赣州市统计局</w:t>
      </w: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年政府信息公开工作年度报告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《中华人民共和国政府信息公开条例》（以下简称《条例》）精神，按照《国务院办公厅关于印发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政府信息公开工作要点的通知》、《江西省政府办公厅关于印发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江西省政府信息公开工作要点的通知》及《赣州市人民政府办公厅关于印发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赣州市政府信息公开工作要点的通知》要求，现将赣州市统计局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政府信息公开工作年度报告向社会公布。本报告中所列数据的统计期限自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日起，至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1</w:t>
      </w:r>
      <w:r>
        <w:rPr>
          <w:rFonts w:ascii="仿宋_GB2312" w:hAnsi="仿宋_GB2312" w:eastAsia="仿宋_GB2312"/>
          <w:sz w:val="30"/>
          <w:szCs w:val="30"/>
        </w:rPr>
        <w:t>日止。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概述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一）加强组织领导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为了确保信息公开工作有序开展，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，我局召开了会议专题研究政府信息公开工作，由信息公开领导小组总结评定上年工作，明确今年信息公开工作进度安排及工作要求。并增加了人员负责信息公开工作，配备了专门的计算机及信息公开所需相关设备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楷体_GB2312" w:hAnsi="楷体_GB2312" w:eastAsia="楷体_GB2312"/>
          <w:sz w:val="30"/>
          <w:szCs w:val="30"/>
        </w:rPr>
        <w:t>（二）健全规章制度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按照市公开办公室的要求，以“公开为原则、不公开为例外”为原则，及时组织开展信息公开各项制度的建立。在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年制定的《赣州市统计局政府信息公开指南》和《赣州市统计局政府信息公开目录》基础上，我局今年又制定了《统计资料整理与统计信息发布工作制度》和《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赣州市统计局信息工作考评办法》，推进统计信息发布工作，进一步健全工作制度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为确保信息公开及时、准确，我局要求公开的信息必须在最短的时间内予以公开，明确综合科为政府信息公开查阅场所。明确规定了各科室每月上报信息的时限和数量，确保了网上信息的及时更新和充实。建立了信息公开审查程序，对公开的信息要求由科室负责人、分管领导严格把关，保证符合国家法律政策规定，保证公开内容真实有效。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</w:t>
      </w:r>
      <w:r>
        <w:rPr>
          <w:rFonts w:ascii="楷体_GB2312" w:hAnsi="楷体_GB2312" w:eastAsia="楷体_GB2312"/>
          <w:sz w:val="30"/>
          <w:szCs w:val="30"/>
        </w:rPr>
        <w:t>　（三）强化教育培训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我局多次组织全体干部、职工学习省统计局、市政府有关信息网上公开的有关规定、《政府信息公开条例》，组织全市统计系统对信息公开工作进行了系统的培训，明确把此项工作作为统计局加强作风建设的一项重要内容来抓，要求全局各科室、各工作人员要把此项工作作为本科室的一项基本工作抓紧、抓实。要积极协助配合，及时上报公开内容，把信息公开工作上升到全面加强机关作风建设、落实信息公开的高度上认识，全面完成各项任务。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ascii="黑体;SimHei" w:hAnsi="黑体;SimHei" w:eastAsia="黑体;SimHei"/>
          <w:sz w:val="30"/>
          <w:szCs w:val="30"/>
        </w:rPr>
        <w:t>二、主动公开政府信息情况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楷体_GB2312" w:hAnsi="楷体_GB2312" w:eastAsia="楷体_GB2312"/>
          <w:sz w:val="30"/>
          <w:szCs w:val="30"/>
        </w:rPr>
        <w:t>（一）信息公开数量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，我局主要通过网上政府信息公开专栏、政府公报、统计网站、新闻媒体等公共信息查阅场所公开信息，全年公开信息</w:t>
      </w:r>
      <w:r>
        <w:rPr>
          <w:rFonts w:eastAsia="仿宋_GB2312" w:ascii="仿宋_GB2312" w:hAnsi="仿宋_GB2312"/>
          <w:sz w:val="30"/>
          <w:szCs w:val="30"/>
        </w:rPr>
        <w:t>1115</w:t>
      </w:r>
      <w:r>
        <w:rPr>
          <w:rFonts w:ascii="仿宋_GB2312" w:hAnsi="仿宋_GB2312" w:eastAsia="仿宋_GB2312"/>
          <w:sz w:val="30"/>
          <w:szCs w:val="30"/>
        </w:rPr>
        <w:t>条。其中，通过市政府信息公开专栏发布或更新信息</w:t>
      </w:r>
      <w:r>
        <w:rPr>
          <w:rFonts w:eastAsia="仿宋_GB2312" w:ascii="仿宋_GB2312" w:hAnsi="仿宋_GB2312"/>
          <w:sz w:val="30"/>
          <w:szCs w:val="30"/>
        </w:rPr>
        <w:t>26</w:t>
      </w:r>
      <w:r>
        <w:rPr>
          <w:rFonts w:ascii="仿宋_GB2312" w:hAnsi="仿宋_GB2312" w:eastAsia="仿宋_GB2312"/>
          <w:sz w:val="30"/>
          <w:szCs w:val="30"/>
        </w:rPr>
        <w:t>条，发布了《赣州市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国民经济和社会发展公报》；通过电台、报社、政务微博等新闻媒体对社会提供并发表信息</w:t>
      </w:r>
      <w:r>
        <w:rPr>
          <w:rFonts w:eastAsia="仿宋_GB2312" w:ascii="仿宋_GB2312" w:hAnsi="仿宋_GB2312"/>
          <w:sz w:val="30"/>
          <w:szCs w:val="30"/>
        </w:rPr>
        <w:t>44</w:t>
      </w:r>
      <w:r>
        <w:rPr>
          <w:rFonts w:ascii="仿宋_GB2312" w:hAnsi="仿宋_GB2312" w:eastAsia="仿宋_GB2312"/>
          <w:sz w:val="30"/>
          <w:szCs w:val="30"/>
        </w:rPr>
        <w:t>篇。另外，我们还向省统计局网站提供并发布信息</w:t>
      </w:r>
      <w:r>
        <w:rPr>
          <w:rFonts w:eastAsia="仿宋_GB2312" w:ascii="仿宋_GB2312" w:hAnsi="仿宋_GB2312"/>
          <w:sz w:val="30"/>
          <w:szCs w:val="30"/>
        </w:rPr>
        <w:t>1262</w:t>
      </w:r>
      <w:r>
        <w:rPr>
          <w:rFonts w:ascii="仿宋_GB2312" w:hAnsi="仿宋_GB2312" w:eastAsia="仿宋_GB2312"/>
          <w:sz w:val="30"/>
          <w:szCs w:val="30"/>
        </w:rPr>
        <w:t>条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楷体_GB2312" w:hAnsi="楷体_GB2312" w:eastAsia="楷体_GB2312"/>
          <w:sz w:val="30"/>
          <w:szCs w:val="30"/>
        </w:rPr>
        <w:t>（二）拓宽信息公开形式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我局结合统计工作实际，采取多种渠道、多种方式向社会广泛公开，同时按照便利、实用、有效的原则，着力创新信息公开的载体、形式，不断拓宽信息公开的广度。主要采用以下信息公开形式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b/>
          <w:sz w:val="30"/>
          <w:szCs w:val="30"/>
        </w:rPr>
        <w:t>一是</w:t>
      </w:r>
      <w:r>
        <w:rPr>
          <w:rFonts w:ascii="仿宋_GB2312" w:hAnsi="仿宋_GB2312" w:eastAsia="仿宋_GB2312"/>
          <w:sz w:val="30"/>
          <w:szCs w:val="30"/>
        </w:rPr>
        <w:t>按时在政府网上发布全市主要经济指标数据，供群众查阅，了解当前全市经济社会发展情况。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ascii="仿宋_GB2312" w:hAnsi="仿宋_GB2312" w:eastAsia="仿宋_GB2312"/>
          <w:b/>
          <w:sz w:val="30"/>
          <w:szCs w:val="30"/>
        </w:rPr>
        <w:t>二是</w:t>
      </w:r>
      <w:r>
        <w:rPr>
          <w:rFonts w:ascii="仿宋_GB2312" w:hAnsi="仿宋_GB2312" w:eastAsia="仿宋_GB2312"/>
          <w:sz w:val="30"/>
          <w:szCs w:val="30"/>
        </w:rPr>
        <w:t>依托统计局门户网站，推进信息公开建设。把网站列为公开信息的重要途径，开设了信息公开专栏，按照《统计局信息公开指南》、《统计局信息公开目录》和《统计资料整理与统计信息发布工作制度》，将相关信息逐一上网发布。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　</w:t>
      </w:r>
      <w:r>
        <w:rPr>
          <w:rFonts w:ascii="仿宋_GB2312" w:hAnsi="仿宋_GB2312" w:eastAsia="仿宋_GB2312"/>
          <w:b/>
          <w:sz w:val="30"/>
          <w:szCs w:val="30"/>
        </w:rPr>
        <w:t>　三是</w:t>
      </w:r>
      <w:r>
        <w:rPr>
          <w:rFonts w:ascii="仿宋_GB2312" w:hAnsi="仿宋_GB2312" w:eastAsia="仿宋_GB2312"/>
          <w:sz w:val="30"/>
          <w:szCs w:val="30"/>
        </w:rPr>
        <w:t>有效发挥电台、报纸等新闻媒体的作用，让社会各界通过不同渠道获取统计信息。主要是不定期依托《赣南日报》、《赣州晚报》、赣州电视台等新闻媒体，对外宣传和发布统计信息。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　</w:t>
      </w:r>
      <w:r>
        <w:rPr>
          <w:rFonts w:ascii="仿宋_GB2312" w:hAnsi="仿宋_GB2312" w:eastAsia="仿宋_GB2312"/>
          <w:b/>
          <w:sz w:val="30"/>
          <w:szCs w:val="30"/>
        </w:rPr>
        <w:t>　四是</w:t>
      </w:r>
      <w:r>
        <w:rPr>
          <w:rFonts w:ascii="仿宋_GB2312" w:hAnsi="仿宋_GB2312" w:eastAsia="仿宋_GB2312"/>
          <w:sz w:val="30"/>
          <w:szCs w:val="30"/>
        </w:rPr>
        <w:t>创新宣传方式，开通了政务微博，关注了相关微博，将经济发展情况晒出来，将赣州苏区振兴发展成果晾出去，极大的提高了赣州的知名度。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ascii="黑体;SimHei" w:hAnsi="黑体;SimHei" w:eastAsia="黑体;SimHei"/>
          <w:sz w:val="30"/>
          <w:szCs w:val="30"/>
        </w:rPr>
        <w:t>（三）规范主动公开信息类别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我局信息公开主要包括概况信息、法规文件、发展规划、工作动态、人事信息、财经信息、行政执法、公共服务等八类。及时、准确更新对应栏目的信息，方便群众查阅。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ascii="黑体;SimHei" w:hAnsi="黑体;SimHei" w:eastAsia="黑体;SimHei"/>
          <w:sz w:val="30"/>
          <w:szCs w:val="30"/>
        </w:rPr>
        <w:t>三、依申请公开政府信息情况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，我局收到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件依申请公开的申请，并依照程序予以了办理。另外，我局通过信函、电子邮件、传真以及口头等形式接受社会各界依申请公开，由局综合科收集整理。一年来，我局共接待现场或电话统计信息咨询</w:t>
      </w:r>
      <w:r>
        <w:rPr>
          <w:rFonts w:eastAsia="仿宋_GB2312" w:ascii="仿宋_GB2312" w:hAnsi="仿宋_GB2312"/>
          <w:sz w:val="30"/>
          <w:szCs w:val="30"/>
        </w:rPr>
        <w:t>800</w:t>
      </w:r>
      <w:r>
        <w:rPr>
          <w:rFonts w:ascii="仿宋_GB2312" w:hAnsi="仿宋_GB2312" w:eastAsia="仿宋_GB2312"/>
          <w:sz w:val="30"/>
          <w:szCs w:val="30"/>
        </w:rPr>
        <w:t>余人次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黑体;SimHei" w:hAnsi="黑体;SimHei" w:eastAsia="黑体;SimHei"/>
          <w:sz w:val="30"/>
          <w:szCs w:val="30"/>
        </w:rPr>
        <w:t>四、政府信息公开收费和减免的情况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现阶段我局没有向政府信息公开申请人收取任何费用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黑体;SimHei" w:hAnsi="黑体;SimHei" w:eastAsia="黑体;SimHei"/>
          <w:sz w:val="30"/>
          <w:szCs w:val="30"/>
        </w:rPr>
        <w:t>五、因政府信息公开申请行政复议及提起行政诉讼情况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我局无因政府信息公开申请行政复议、提起行政诉讼的情况，无被举报、投诉和申请行政复议、行政诉讼的情况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黑体;SimHei" w:hAnsi="黑体;SimHei" w:eastAsia="黑体;SimHei"/>
          <w:sz w:val="30"/>
          <w:szCs w:val="30"/>
        </w:rPr>
        <w:t>六、存在问题及下一步工作措施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，我局信息公开情况还存在统计信息时效性有待提高，网上办事功能不够强等问题。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，我们将继续按《条例》及市政府信息公开办要求，进一步规范信息公开制度，提高信息公开时效，不断加大信息公开力度。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ascii="楷体_GB2312" w:hAnsi="楷体_GB2312" w:eastAsia="楷体_GB2312"/>
          <w:sz w:val="30"/>
          <w:szCs w:val="30"/>
        </w:rPr>
        <w:t>一是对信息进行系统深入的梳理和分类，加快信息更新速度。</w:t>
      </w:r>
      <w:r>
        <w:rPr>
          <w:rFonts w:ascii="仿宋_GB2312" w:hAnsi="仿宋_GB2312" w:eastAsia="仿宋_GB2312"/>
          <w:sz w:val="30"/>
          <w:szCs w:val="30"/>
        </w:rPr>
        <w:t>增强网站的查询检索功能，为群众提供更加方便快捷的信息公开服务。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ascii="楷体_GB2312" w:hAnsi="楷体_GB2312" w:eastAsia="楷体_GB2312"/>
          <w:sz w:val="30"/>
          <w:szCs w:val="30"/>
        </w:rPr>
        <w:t>二是加强门户网站建设维护工作，不断完善栏目设置，丰富网站内容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楷体_GB2312" w:hAnsi="楷体_GB2312" w:eastAsia="楷体_GB2312"/>
          <w:sz w:val="30"/>
          <w:szCs w:val="30"/>
        </w:rPr>
        <w:t>三是将</w:t>
      </w:r>
      <w:r>
        <w:rPr>
          <w:rFonts w:ascii="仿宋_GB2312" w:hAnsi="仿宋_GB2312" w:eastAsia="仿宋_GB2312"/>
          <w:sz w:val="30"/>
          <w:szCs w:val="30"/>
        </w:rPr>
        <w:t xml:space="preserve">信息公开与机关处室机关效能创建相结合，建立更加完善通畅的信息收集、审核、报送、公开运行流程，以及考核、评议、监督等长效管理办法、奖惩并举，提高工作效率和积极性。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楷体_GB2312" w:hAnsi="楷体_GB2312" w:eastAsia="楷体_GB2312"/>
          <w:sz w:val="30"/>
          <w:szCs w:val="30"/>
        </w:rPr>
        <w:t>四是加强学习，提高</w:t>
      </w:r>
      <w:r>
        <w:rPr>
          <w:rFonts w:ascii="仿宋_GB2312" w:hAnsi="仿宋_GB2312" w:eastAsia="仿宋_GB2312"/>
          <w:sz w:val="30"/>
          <w:szCs w:val="30"/>
        </w:rPr>
        <w:t>认识，认真研究，正确把握和处理公开与例外、公开与保密之间的关系，确保应当公开的政府信息及时公开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ascii="Simsun;Times New Roman" w:hAnsi="Simsun;Times New Roman" w:cs="宋体;SimSun"/>
          <w:b/>
          <w:bCs/>
          <w:color w:val="000000"/>
          <w:kern w:val="0"/>
          <w:sz w:val="36"/>
          <w:szCs w:val="36"/>
        </w:rPr>
        <w:t>政府信息公开情况统计表</w:t>
      </w:r>
      <w:r>
        <w:rPr>
          <w:rFonts w:cs="宋体;SimSun" w:ascii="Simsun;Times New Roman" w:hAnsi="Simsun;Times New Roman"/>
          <w:b/>
          <w:bCs/>
          <w:color w:val="000000"/>
          <w:kern w:val="0"/>
          <w:sz w:val="36"/>
          <w:szCs w:val="36"/>
        </w:rPr>
        <w:br/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（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2014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年度）</w:t>
      </w:r>
    </w:p>
    <w:p>
      <w:pPr>
        <w:pStyle w:val="Normal"/>
        <w:widowControl/>
        <w:shd w:fill="FFFFFF" w:val="clear"/>
        <w:spacing w:lineRule="atLeast" w:line="420"/>
        <w:ind w:left="-359" w:hanging="0"/>
        <w:rPr/>
      </w:pPr>
      <w:r>
        <w:rPr>
          <w:rFonts w:ascii="Simsun;Times New Roman" w:hAnsi="Simsun;Times New Roman" w:cs="宋体;SimSun"/>
          <w:color w:val="000000"/>
          <w:kern w:val="0"/>
          <w:sz w:val="24"/>
        </w:rPr>
        <w:t>填报单位（盖章）：</w:t>
      </w:r>
      <w:r>
        <w:rPr/>
        <w:t> 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5"/>
        <w:gridCol w:w="1020"/>
        <w:gridCol w:w="855"/>
      </w:tblGrid>
      <w:tr>
        <w:trPr>
          <w:trHeight w:val="568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20"/>
              </w:rPr>
              <w:t>统　计　指　标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20"/>
              </w:rPr>
              <w:t>单位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20"/>
              </w:rPr>
              <w:t>统计数</w:t>
            </w:r>
          </w:p>
        </w:tc>
      </w:tr>
      <w:tr>
        <w:trPr/>
        <w:tc>
          <w:tcPr>
            <w:tcW w:w="94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b/>
                <w:color w:val="000000"/>
                <w:kern w:val="0"/>
                <w:sz w:val="20"/>
              </w:rPr>
              <w:t>一、主动公开情况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</w:rPr>
              <w:t>　　（一）主动公开政府信息数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</w:rPr>
              <w:br/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</w:rPr>
              <w:t>　　　　（不同渠道和方式公开相同信息计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</w:rPr>
              <w:t>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</w:rPr>
              <w:t>条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</w:rPr>
              <w:t>　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</w:rPr>
              <w:t>7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</w:rPr>
              <w:t>　　　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</w:rPr>
              <w:t>　　　　　　其中：主动公开规范性文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</w:rPr>
              <w:t>　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</w:rPr>
              <w:t>　　　　　　　　　制发规范性文件总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</w:rPr>
              <w:t>　　（二）通过不同渠道和方式公开政府信息的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</w:rPr>
              <w:t>——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</w:rPr>
              <w:t>　　　　　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</w:rPr>
              <w:t>1.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</w:rPr>
              <w:t>政府公报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</w:rPr>
              <w:t>　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</w:rPr>
              <w:t>　　　　　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</w:rPr>
              <w:t>2.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</w:rPr>
              <w:t>政府网站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</w:rPr>
              <w:t>　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</w:rPr>
              <w:t>25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</w:rPr>
              <w:t>　　　　　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</w:rPr>
              <w:t>3.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</w:rPr>
              <w:t>政务微博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</w:rPr>
              <w:t>　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</w:rPr>
              <w:t>41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</w:rPr>
              <w:t>　　　　　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</w:rPr>
              <w:t>4.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</w:rPr>
              <w:t>政务微信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</w:rPr>
              <w:t>　　　　　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</w:rPr>
              <w:t>5.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</w:rPr>
              <w:t>其他方式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</w:rPr>
              <w:t>　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b/>
                <w:color w:val="000000"/>
                <w:kern w:val="0"/>
                <w:sz w:val="20"/>
              </w:rPr>
              <w:t>二、回应解读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</w:rPr>
              <w:t>——</w:t>
            </w:r>
          </w:p>
        </w:tc>
        <w:tc>
          <w:tcPr>
            <w:tcW w:w="855" w:type="dxa"/>
            <w:tcBorders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</w:rPr>
              <w:t>　　（一）回应公众关注热点或重大舆情数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</w:rPr>
              <w:br/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</w:rPr>
              <w:t>　　　　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</w:rPr>
              <w:t>（不同方式回应同一热点或舆情计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</w:rPr>
              <w:t>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</w:rPr>
              <w:t>次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</w:rPr>
              <w:t>　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</w:rPr>
              <w:t>　　（二）通过不同渠道和方式回应解读的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</w:rPr>
              <w:t>——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</w:rPr>
              <w:t>　　　　　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</w:rPr>
              <w:t>1.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</w:rPr>
              <w:t>参加或举办新闻发布会总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</w:rPr>
              <w:t>　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</w:rPr>
              <w:t>2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</w:rPr>
              <w:t>　　　　　　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</w:rPr>
              <w:t>其中：主要负责同志参加新闻发布会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</w:rPr>
              <w:t>　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</w:rPr>
              <w:t>2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</w:rPr>
              <w:t>　　　　　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</w:rPr>
              <w:t>2.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</w:rPr>
              <w:t>政府网站在线访谈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</w:rPr>
              <w:t>　　　　　　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</w:rPr>
              <w:t>其中：主要负责同志参加政府网站在线访谈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</w:rPr>
              <w:t>　　　　　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</w:rPr>
              <w:t>3.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</w:rPr>
              <w:t>政策解读稿件发布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</w:rPr>
              <w:t>篇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</w:rPr>
              <w:t>　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</w:rPr>
              <w:t>5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</w:rPr>
              <w:t>　　　　　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</w:rPr>
              <w:t>4.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</w:rPr>
              <w:t>微博微信回应事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</w:rPr>
              <w:t>　　　　　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</w:rPr>
              <w:t>5.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</w:rPr>
              <w:t>其他方式回应事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</w:rPr>
              <w:t>　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</w:rPr>
              <w:t>2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b/>
                <w:color w:val="000000"/>
                <w:kern w:val="0"/>
                <w:sz w:val="20"/>
              </w:rPr>
              <w:t>三、依申请公开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</w:rPr>
              <w:t>——</w:t>
            </w:r>
          </w:p>
        </w:tc>
        <w:tc>
          <w:tcPr>
            <w:tcW w:w="855" w:type="dxa"/>
            <w:tcBorders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</w:rPr>
              <w:t>　　（一）收到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</w:rPr>
              <w:t>3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</w:rPr>
              <w:t>　　　　　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</w:rPr>
              <w:t>1.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</w:rPr>
              <w:t>当面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</w:rPr>
              <w:t>　　　　　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</w:rPr>
              <w:t>2.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</w:rPr>
              <w:t>传真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</w:rPr>
              <w:t>　　　　　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</w:rPr>
              <w:t>3.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</w:rPr>
              <w:t>网络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</w:rPr>
              <w:t>　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</w:rPr>
              <w:t>3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</w:rPr>
              <w:t>　　　　　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</w:rPr>
              <w:t>4.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</w:rPr>
              <w:t>信函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</w:rPr>
              <w:t>　　（二）申请办结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</w:rPr>
              <w:t>　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</w:rPr>
              <w:t>3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</w:rPr>
              <w:t>　　　　　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</w:rPr>
              <w:t>1.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</w:rPr>
              <w:t>按时办结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</w:rPr>
              <w:t>　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</w:rPr>
              <w:t>3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</w:rPr>
              <w:t>　　　　　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</w:rPr>
              <w:t>2.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</w:rPr>
              <w:t>延期办结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</w:rPr>
              <w:t>　　（三）申请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</w:rPr>
              <w:t>　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</w:rPr>
              <w:t>3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</w:rPr>
              <w:t>　　　　　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</w:rPr>
              <w:t>1.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</w:rPr>
              <w:t>属于已主动公开范围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</w:rPr>
              <w:t>　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</w:rPr>
              <w:t>2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</w:rPr>
              <w:t>　　　　　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</w:rPr>
              <w:t>2.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</w:rPr>
              <w:t>同意公开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</w:rPr>
              <w:t>　　　　　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</w:rPr>
              <w:t>3.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</w:rPr>
              <w:t>同意部分公开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</w:rPr>
              <w:t>　　　　　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</w:rPr>
              <w:t>4.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</w:rPr>
              <w:t>不同意公开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</w:rPr>
              <w:t>　　　　　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</w:rPr>
              <w:t>　其中：涉及国家秘密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</w:rPr>
              <w:t>　　　　　　　　　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</w:rPr>
              <w:t>涉及商业秘密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</w:rPr>
              <w:t>　　　　　　　　　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</w:rPr>
              <w:t>涉及个人隐私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</w:rPr>
              <w:t>　　　　　　　　　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</w:rPr>
              <w:t>危及国家安全、公共安全、经济安全和社会稳定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</w:rPr>
              <w:t>　　　　　　　　　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</w:rPr>
              <w:t>不是《条例》所指政府信息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</w:rPr>
              <w:t>　　　　　　　　　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</w:rPr>
              <w:t>法律法规规定的其他情形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</w:rPr>
              <w:t>　　　　　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</w:rPr>
              <w:t>5.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</w:rPr>
              <w:t>不属于本行政机关公开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</w:rPr>
              <w:t>　　　　　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</w:rPr>
              <w:t>6.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</w:rPr>
              <w:t>申请信息不存在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</w:rPr>
              <w:t>　　　　　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</w:rPr>
              <w:t>7.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</w:rPr>
              <w:t>告知作出更改补充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</w:rPr>
              <w:t>　　　　　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</w:rPr>
              <w:t>8.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</w:rPr>
              <w:t>告知通过其他途径办理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</w:rPr>
              <w:t>　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b/>
                <w:color w:val="000000"/>
                <w:kern w:val="0"/>
                <w:sz w:val="20"/>
              </w:rPr>
              <w:t>四、行政复议数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</w:rPr>
              <w:t>　　（一）维持具体行政行为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</w:rPr>
              <w:t>　　（二）被依法纠错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</w:rPr>
              <w:t>　　（三）其他情形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b/>
                <w:color w:val="000000"/>
                <w:kern w:val="0"/>
                <w:sz w:val="20"/>
              </w:rPr>
              <w:t>五、行政诉讼数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</w:rPr>
              <w:t>　　（一）维持具体行政行为或者驳回原告诉讼请求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</w:rPr>
              <w:t>　　（二）被依法纠错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</w:rPr>
              <w:t>　　（三）其他情形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b/>
                <w:color w:val="000000"/>
                <w:kern w:val="0"/>
                <w:sz w:val="20"/>
              </w:rPr>
              <w:t>六、举报投诉数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b/>
                <w:color w:val="000000"/>
                <w:kern w:val="0"/>
                <w:sz w:val="20"/>
              </w:rPr>
              <w:t>七、依申请公开信息收取的费用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</w:rPr>
              <w:t>万元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b/>
                <w:color w:val="000000"/>
                <w:kern w:val="0"/>
                <w:sz w:val="20"/>
              </w:rPr>
              <w:t>八、机构建设和保障经费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</w:rPr>
              <w:t>——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</w:rPr>
              <w:t>　　（一）政府信息公开工作专门机构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</w:rPr>
              <w:t>个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</w:rPr>
              <w:t>　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</w:rPr>
              <w:t>　　（二）设置政府信息公开查阅点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</w:rPr>
              <w:t>个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</w:rPr>
              <w:t>　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</w:rPr>
              <w:t>　　（三）从事政府信息公开工作人员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</w:rPr>
              <w:t>人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</w:rPr>
              <w:t>　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</w:rPr>
              <w:t>2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</w:rPr>
              <w:t>　　　　　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</w:rPr>
              <w:t>1.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</w:rPr>
              <w:t>专职人员数（不包括政府公报及政府网站工作人员数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</w:rPr>
              <w:t>人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</w:rPr>
              <w:t>　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</w:rPr>
              <w:t>2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</w:rPr>
              <w:t>　　　　　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</w:rPr>
              <w:t>2.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</w:rPr>
              <w:t>兼职人员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</w:rPr>
              <w:t>人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</w:rPr>
              <w:t>　　（四）政府信息公开专项经费（不包括用于政府公报编辑管理及政府网站建设维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</w:rPr>
              <w:br/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</w:rPr>
              <w:t>　　　　　护等方面的经费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</w:rPr>
              <w:t>万元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</w:rPr>
              <w:t>　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</w:rPr>
              <w:t>2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b/>
                <w:color w:val="000000"/>
                <w:kern w:val="0"/>
                <w:sz w:val="20"/>
              </w:rPr>
              <w:t>九、政府信息公开会议和培训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</w:rPr>
              <w:t>——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</w:rPr>
              <w:t>　　（一）召开政府信息公开工作会议或专题会议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</w:rPr>
              <w:t>　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</w:rPr>
              <w:t>3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</w:rPr>
              <w:t>　　（二）举办各类培训班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</w:rPr>
              <w:t>　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</w:rPr>
              <w:t>　　（三）接受培训人员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</w:rPr>
              <w:t>人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/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</w:rPr>
              <w:t>　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</w:rPr>
              <w:t>50</w:t>
            </w:r>
          </w:p>
        </w:tc>
      </w:tr>
    </w:tbl>
    <w:p>
      <w:pPr>
        <w:pStyle w:val="Normal"/>
        <w:widowControl/>
        <w:shd w:fill="FFFFFF" w:val="clear"/>
        <w:spacing w:lineRule="atLeast" w:line="420" w:before="0" w:after="180"/>
        <w:jc w:val="left"/>
        <w:rPr>
          <w:rFonts w:cs="宋体;SimSun"/>
        </w:rPr>
      </w:pPr>
      <w:r>
        <w:rPr>
          <w:rFonts w:ascii="Simsun;Times New Roman" w:hAnsi="Simsun;Times New Roman" w:cs="宋体;SimSun"/>
          <w:color w:val="000000"/>
          <w:kern w:val="0"/>
          <w:sz w:val="20"/>
        </w:rPr>
        <w:t>单位负责人：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　　　　　　　　　　　</w:t>
      </w:r>
      <w:r>
        <w:rPr>
          <w:rFonts w:ascii="Simsun;Times New Roman" w:hAnsi="Simsun;Times New Roman" w:cs="宋体;SimSun"/>
          <w:color w:val="000000"/>
          <w:kern w:val="0"/>
          <w:sz w:val="20"/>
        </w:rPr>
        <w:t>审核人：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　　　　　　　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4"/>
        </w:rPr>
        <w:t xml:space="preserve">  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　</w:t>
      </w:r>
      <w:r>
        <w:rPr>
          <w:rFonts w:ascii="Simsun;Times New Roman" w:hAnsi="Simsun;Times New Roman" w:cs="宋体;SimSun"/>
          <w:color w:val="000000"/>
          <w:kern w:val="0"/>
          <w:sz w:val="20"/>
        </w:rPr>
        <w:t>填报人：</w:t>
      </w:r>
      <w:r>
        <w:rPr>
          <w:rFonts w:ascii="Simsun;Times New Roman" w:hAnsi="Simsun;Times New Roman" w:cs="宋体;SimSun"/>
          <w:color w:val="000000"/>
          <w:kern w:val="0"/>
          <w:sz w:val="20"/>
        </w:rPr>
        <w:t>陈刚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0"/>
        </w:rPr>
        <w:t xml:space="preserve">    </w:t>
      </w:r>
    </w:p>
    <w:p>
      <w:pPr>
        <w:pStyle w:val="Normal"/>
        <w:widowControl/>
        <w:shd w:fill="FFFFFF" w:val="clear"/>
        <w:spacing w:lineRule="atLeast" w:line="420" w:before="0" w:after="180"/>
        <w:jc w:val="left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ascii="Simsun;Times New Roman" w:hAnsi="Simsun;Times New Roman" w:cs="宋体;SimSun"/>
          <w:color w:val="000000"/>
          <w:kern w:val="0"/>
          <w:sz w:val="20"/>
        </w:rPr>
        <w:t>联系电话：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15179080160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　　　　　　　　　　　　　　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4"/>
        </w:rPr>
        <w:t xml:space="preserve">        </w:t>
      </w:r>
      <w:r>
        <w:rPr>
          <w:rFonts w:ascii="Simsun;Times New Roman" w:hAnsi="Simsun;Times New Roman" w:cs="宋体;SimSun"/>
          <w:color w:val="000000"/>
          <w:kern w:val="0"/>
          <w:sz w:val="20"/>
        </w:rPr>
        <w:t>填报日期：</w:t>
      </w:r>
      <w:r>
        <w:rPr>
          <w:rFonts w:cs="宋体;SimSun" w:ascii="Simsun;Times New Roman" w:hAnsi="Simsun;Times New Roman"/>
          <w:color w:val="000000"/>
          <w:kern w:val="0"/>
          <w:sz w:val="20"/>
        </w:rPr>
        <w:t>2015.1.15</w:t>
      </w:r>
    </w:p>
    <w:p>
      <w:pPr>
        <w:pStyle w:val="Normal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cs="宋体;SimSun" w:ascii="Simsun;Times New Roman" w:hAnsi="Simsun;Times New Roman"/>
          <w:color w:val="000000"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2:38:00Z</dcterms:created>
  <dc:creator/>
  <dc:description/>
  <cp:keywords/>
  <dc:language>en-US</dc:language>
  <cp:lastModifiedBy>USER</cp:lastModifiedBy>
  <cp:lastPrinted>2014-12-02T10:07:00Z</cp:lastPrinted>
  <dcterms:modified xsi:type="dcterms:W3CDTF">2015-03-06T01:13:00Z</dcterms:modified>
  <cp:revision>7</cp:revision>
  <dc:subject/>
  <dc:title>赣州市统计局2013年政府信息公开工作年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