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09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市城管局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政府信息公开总结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中华人民共和国政府信息公开条例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《赣州市人民政府施行〈政府信息公开条例〉办法》等有关规定和要求，现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市城管局政府信息公开工作总结报告如下： 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主动公开政府信息情况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局坚持把政府信息公开工作作为提高城管工作透明度、促进依法行政、提升服务质量的一项基本制度，同时拓宽公开渠道，使人民群众的知情权、参与权和监督权得到充分保障。一是充分发挥“赣州市政府”门户网站作为第一平台作用，及时发布网站信息；二是通过多种渠道公开政府信息。积极建设城管网站，成为信息公开的重要平台。为方便服务对象办事，我局还设立了公示栏、岗位职责监督栏，公开工作人员及其工作职权、职责，公布我局服务承诺和政务公开内容。凡事关管理对象切身利益、不涉及保密范围的内容都实行了上墙公示，提高了工作的透明度；多渠道进行政府信息公开，我局通过印制各种宣传手册等形式主动公开政府信息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依申请公开政府信息和不予公开政府信息的情况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我局没有收到书面或其它形式要求公开政府信息的申请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政府信息公开的收费及减免情况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我局政府信息公开无收费及减免情况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因政府信息公开申请行政复议、提起行政诉讼的情况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我局未发生因政府信息公开申请行政复议和提起行政诉讼案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政府信息公开工作存在的主要问题及改进情况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存在的问题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突出表现在以下三个方面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部分主动公开的信息内容还不够完善；部分信息的公开还不够及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公开的广度还需要进一步拓展，网上查询、网上审办等便民服务系统还需要进一步加强宣传、扩大应用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改进措施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统一思想，提高认识，坚定不移地做好政府信息公开工作。把政府信息公开作为做好“四个服务”的重要途径，进一步完善政府信息公开的相关制度和机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以服务社会、服务管理相对人为宗旨，改进本单位网站，进一步完善和拓展政府信息公开的内容及形式。全面强化网站在信息公开和便民服务中的各项功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加强信息公开的宣传力度，进一步拓宽信息公开的广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加强政府信息公开工作人员的培训和工作交流，不断提高信息公开工作人员的业务素质和综合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6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一月二十五日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27:00Z</dcterms:created>
  <dc:creator>USER</dc:creator>
  <dc:description/>
  <cp:keywords/>
  <dc:language>en-US</dc:language>
  <cp:lastModifiedBy>USER</cp:lastModifiedBy>
  <cp:lastPrinted>2010-01-23T10:43:00Z</cp:lastPrinted>
  <dcterms:modified xsi:type="dcterms:W3CDTF">2010-02-01T02:27:00Z</dcterms:modified>
  <cp:revision>5</cp:revision>
  <dc:subject/>
  <dc:title>2009年市城管局政府信息公开总结</dc:title>
</cp:coreProperties>
</file>