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政府信息公开情况统计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填报单位（盖章）：赣州市水利局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6"/>
        <w:gridCol w:w="878"/>
        <w:gridCol w:w="25"/>
        <w:gridCol w:w="1388"/>
      </w:tblGrid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FFFFFF" w:val="clear"/>
              </w:rPr>
              <w:t>统    　计　    指　    标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FFFFFF" w:val="clear"/>
              </w:rPr>
              <w:t>单位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FFFFFF" w:val="clear"/>
              </w:rPr>
              <w:t>统计数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一、主动公开情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——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条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条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375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　其中：主动公开规范性文件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条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　　　　制发规范性文件总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0 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（二）通过不同渠道和方式公开政府信息的情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——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政府公报公开政府信息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条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政府网站公开政府信息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条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24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政务微博公开政府信息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条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政务微信公开政府信息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条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其他方式公开政府信息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条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35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二、回应解读情况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——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（一）回应公众关注热点或重大舆情数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 （不同方式回应同一热点或舆情计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次）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（二）通过不同渠道和方式回应解读的情况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——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参加或举办新闻发布会总次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　 其中：主要负责同志参加新闻发布会次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政府网站在线访谈次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　 其中：主要负责同志参加政府网站在线访谈次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政策解读稿件发布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篇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微博微信回应事件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其他方式回应事件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三、依申请公开情况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——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（一）收到申请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当面申请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传真申请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网络申请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信函申请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（二）申请办结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按时办结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延期办结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（三）申请答复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属于已主动公开范围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同意公开答复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同意部分公开答复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不同意公开答复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 　其中：涉及国家秘密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　　　　 涉及商业秘密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　　　　 涉及个人隐私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　　　　 危及国家安全、公共安全、经济安全和社会稳定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　　　　 不是《条例》所指政府信息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　　　　 法律法规规定的其他情形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不属于本行政机关公开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申请信息不存在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告知作出更改补充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告知通过其他途径办理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四、行政复议数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（一）维持具体行政行为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（二）被依法纠错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（三）其他情形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五、行政诉讼数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（一）维持具体行政行为或者驳回原告诉讼请求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（二）被依法纠错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（三）其他情形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六、举报投诉数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七、依申请公开信息收取的费用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FFFFFF" w:val="clear"/>
              </w:rPr>
              <w:t>万元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八、机构建设和保障经费情况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——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（一）政府信息公开工作专门机构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个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（二）设置政府信息公开查阅点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个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（三）从事政府信息公开工作人员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专职人员数（不包括政府公报及政府网站工作人员数）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兼职人员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万元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九、政府信息公开会议和培训情况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——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（一）召开政府信息公开工作会议或专题会议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（二）举办各类培训班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（三）接受培训人员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人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0</w:t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负责人：</w:t>
      </w:r>
      <w:r>
        <w:rPr>
          <w:rFonts w:ascii="宋体" w:hAnsi="宋体" w:cs="宋体"/>
          <w:color w:val="000000"/>
          <w:szCs w:val="21"/>
          <w:lang w:eastAsia="zh-CN"/>
        </w:rPr>
        <w:t>肖卫平</w:t>
      </w:r>
      <w:r>
        <w:rPr>
          <w:rFonts w:ascii="宋体" w:hAnsi="宋体" w:cs="宋体"/>
          <w:color w:val="000000"/>
          <w:szCs w:val="21"/>
        </w:rPr>
        <w:t>　　　　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Cs w:val="21"/>
        </w:rPr>
        <w:t>审核人：　</w:t>
      </w:r>
      <w:r>
        <w:rPr>
          <w:rFonts w:ascii="宋体" w:hAnsi="宋体" w:cs="宋体"/>
          <w:color w:val="000000"/>
          <w:szCs w:val="21"/>
          <w:lang w:eastAsia="zh-CN"/>
        </w:rPr>
        <w:t>赵文儒</w:t>
      </w:r>
      <w:r>
        <w:rPr>
          <w:rFonts w:ascii="宋体" w:hAnsi="宋体" w:cs="宋体"/>
          <w:color w:val="000000"/>
          <w:szCs w:val="21"/>
        </w:rPr>
        <w:t xml:space="preserve">　　　　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填报人：</w:t>
      </w:r>
      <w:r>
        <w:rPr>
          <w:rFonts w:ascii="宋体" w:hAnsi="宋体" w:cs="宋体"/>
          <w:color w:val="000000"/>
          <w:szCs w:val="21"/>
          <w:lang w:eastAsia="zh-CN"/>
        </w:rPr>
        <w:t>谢小英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　</w:t>
      </w:r>
      <w:r>
        <w:rPr>
          <w:rFonts w:cs="宋体" w:ascii="宋体" w:hAnsi="宋体"/>
          <w:color w:val="000000"/>
          <w:szCs w:val="21"/>
        </w:rPr>
        <w:t>819645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 xml:space="preserve">　　　　　　　　　　　　　　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填报日期：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3:07:00Z</dcterms:created>
  <dc:creator>L</dc:creator>
  <dc:description/>
  <dc:language>en-US</dc:language>
  <cp:lastModifiedBy>L</cp:lastModifiedBy>
  <dcterms:modified xsi:type="dcterms:W3CDTF">2018-02-06T07:24:28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