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政府信息公开情况统计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填报单位（盖章）：赣州市水利局</w:t>
      </w:r>
      <w:r>
        <w:rPr/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878"/>
        <w:gridCol w:w="25"/>
        <w:gridCol w:w="1388"/>
      </w:tblGrid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统    　计　    指　    标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shd w:fill="FFFFFF" w:val="clear"/>
              </w:rPr>
              <w:t>统计数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一、主动公开情况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）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52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其中：主动公开规范性文件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制发规范性文件总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通过不同渠道和方式公开政府信息的情况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府公报公开政府信息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府网站公开政府信息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17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务微博公开政府信息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务微信公开政府信息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他方式公开政府信息数</w:t>
            </w:r>
          </w:p>
        </w:tc>
        <w:tc>
          <w:tcPr>
            <w:tcW w:w="87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条</w:t>
            </w:r>
          </w:p>
        </w:tc>
        <w:tc>
          <w:tcPr>
            <w:tcW w:w="141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二、回应解读情况</w:t>
            </w:r>
          </w:p>
        </w:tc>
        <w:tc>
          <w:tcPr>
            <w:tcW w:w="229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）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通过不同渠道和方式回应解读的情况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参加或举办新闻发布会总次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 其中：主要负责同志参加新闻发布会次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府网站在线访谈次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 其中：主要负责同志参加政府网站在线访谈次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策解读稿件发布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篇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微博微信回应事件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他方式回应事件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三、依申请公开情况</w:t>
            </w:r>
          </w:p>
        </w:tc>
        <w:tc>
          <w:tcPr>
            <w:tcW w:w="229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收到申请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面申请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真申请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网络申请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信函申请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申请办结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按时办结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延期办结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三）申请答复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属于已主动公开范围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同意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同意部分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不同意公开答复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 　其中：涉及国家秘密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 涉及商业秘密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 涉及个人隐私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 危及国家安全、公共安全、经济安全和社会稳定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 不是《条例》所指政府信息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　　　　 法律法规规定的其他情形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不属于本行政机关公开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申请信息不存在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告知作出更改补充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告知通过其他途径办理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、行政复议数量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维持具体行政行为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五、行政诉讼数量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维持具体行政行为或者驳回原告诉讼请求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被依法纠错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三）其他情形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六、举报投诉数量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件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七、依申请公开信息收取的费用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八、机构建设和保障经费情况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政府信息公开工作专门机构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设置政府信息公开查阅点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三）从事政府信息公开工作人员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专职人员数（不包括政府公报及政府网站工作人员数）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兼职人员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shd w:fill="FFFFFF" w:val="clear"/>
              </w:rPr>
              <w:t>九、政府信息公开会议和培训情况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  <w:t>——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一）召开政府信息公开工作会议或专题会议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二）举办各类培训班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635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　（三）接受培训人员数</w:t>
            </w:r>
          </w:p>
        </w:tc>
        <w:tc>
          <w:tcPr>
            <w:tcW w:w="90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人次</w:t>
            </w:r>
          </w:p>
        </w:tc>
        <w:tc>
          <w:tcPr>
            <w:tcW w:w="138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负责人：　　谢春景　　　　　　审核人：　　　　　     　填报人：陈海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　</w:t>
      </w:r>
      <w:r>
        <w:rPr>
          <w:rFonts w:cs="宋体;SimSun" w:ascii="宋体;SimSun" w:hAnsi="宋体;SimSun"/>
          <w:color w:val="000000"/>
          <w:szCs w:val="21"/>
        </w:rPr>
        <w:t>8196452</w:t>
      </w:r>
      <w:r>
        <w:rPr>
          <w:rFonts w:ascii="宋体;SimSun" w:hAnsi="宋体;SimSun" w:cs="宋体;SimSun"/>
          <w:color w:val="000000"/>
          <w:szCs w:val="21"/>
        </w:rPr>
        <w:t>　　　　　　　　　　　　　　      填报日期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07:00Z</dcterms:created>
  <dc:creator/>
  <dc:description/>
  <cp:keywords/>
  <dc:language>en-US</dc:language>
  <cp:lastModifiedBy>admin</cp:lastModifiedBy>
  <cp:lastPrinted>2016-01-25T16:46:00Z</cp:lastPrinted>
  <dcterms:modified xsi:type="dcterms:W3CDTF">2016-01-26T06:5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