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计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量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器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具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新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产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440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型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式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批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600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b/>
          <w:b/>
          <w:sz w:val="44"/>
          <w:szCs w:val="44"/>
        </w:rPr>
      </w:pPr>
      <w:r>
        <w:rPr>
          <w:b/>
          <w:sz w:val="48"/>
          <w:szCs w:val="44"/>
        </w:rPr>
        <w:t>样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试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验</w:t>
      </w:r>
    </w:p>
    <w:p>
      <w:pPr>
        <w:pStyle w:val="Normal"/>
        <w:spacing w:lineRule="atLeast" w:line="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申请单位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负责人（签字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系人（签字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主管部门意见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填表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同类的计量器具分别填写申请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申请单位主管部门意见”，填写“同意申请”等字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新产品简要说明”，填写各项技术指标及主要改进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新产品的研制单位”，凡科研单位转让的，填写科研单位名称；凡国外引进的，填写国外厂商名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书一式三份（申请单位、受理部门、技术鉴定单位各一份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填写整齐清楚，涂改和无印章无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构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计任务书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总装图、主要零部件图和电路图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标准和检定规程（或企业标准和检验方法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单位所做的测试报告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型照片（黑白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试制总结报告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使用说明书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关键工艺自查报告；（有必要时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标准代自查报告；（有必要时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可靠性设计和预测；（有必要时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江西省质量技术监督局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《中华人民共和国计量法》第三章第十三条规定，我单位下列计量器具新产品样机申请型式批准：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2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、规格、准确度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机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产品简要说明：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到申请时间为</w:t>
      </w:r>
      <w:r>
        <w:rPr/>
        <w:t>止已经试制的台</w:t>
      </w:r>
      <w:r>
        <w:rPr/>
        <w:t>(</w:t>
      </w:r>
      <w:r>
        <w:rPr/>
        <w:t>件</w:t>
      </w:r>
      <w:r>
        <w:rPr/>
        <w:t>)</w:t>
      </w:r>
      <w:r>
        <w:rPr/>
        <w:t>数：</w:t>
      </w:r>
      <w:r>
        <w:rPr/>
        <w:t>________________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新产品的研制单位：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研制人员姓名：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、省级质量技术监督局处理意见：</w:t>
      </w:r>
    </w:p>
    <w:p>
      <w:pPr>
        <w:pStyle w:val="Normal"/>
        <w:ind w:left="878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93420</wp:posOffset>
                </wp:positionV>
                <wp:extent cx="270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4.6pt" to="28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w:rPr>
          <w:sz w:val="28"/>
          <w:szCs w:val="28"/>
        </w:rPr>
        <w:t>委托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进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156845</wp:posOffset>
                </wp:positionV>
                <wp:extent cx="13335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12.3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454660</wp:posOffset>
                </wp:positionV>
                <wp:extent cx="12319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9pt;mso-wrap-distance-left:9.05pt;mso-wrap-distance-right:9.05pt;mso-wrap-distance-top:0pt;mso-wrap-distance-bottom:0pt;margin-top:35.8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委托机关</w:t>
      </w:r>
      <w:r>
        <w:rPr>
          <w:sz w:val="28"/>
          <w:szCs w:val="28"/>
        </w:rPr>
        <w:t>__________(</w:t>
      </w:r>
      <w:r>
        <w:rPr>
          <w:sz w:val="28"/>
          <w:szCs w:val="28"/>
        </w:rPr>
        <w:t>印章</w:t>
      </w:r>
      <w:r>
        <w:rPr>
          <w:sz w:val="28"/>
          <w:szCs w:val="28"/>
        </w:rPr>
        <w:t>)_______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__________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</w:p>
    <w:p>
      <w:pPr>
        <w:pStyle w:val="Normal"/>
        <w:ind w:left="840" w:hanging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委托日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  <w:r>
        <w:rPr>
          <w:sz w:val="28"/>
          <w:szCs w:val="28"/>
        </w:rPr>
        <w:t>_________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sz w:val="32"/>
          <w:szCs w:val="28"/>
        </w:rPr>
        <w:t>五</w:t>
      </w:r>
      <w:r>
        <w:rPr>
          <w:sz w:val="32"/>
          <w:szCs w:val="28"/>
        </w:rPr>
        <w:t xml:space="preserve">, 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2"/>
        <w:gridCol w:w="1921"/>
        <w:gridCol w:w="2147"/>
      </w:tblGrid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32"/>
                <w:szCs w:val="28"/>
              </w:rPr>
              <w:t>审</w:t>
            </w: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sz w:val="32"/>
                <w:szCs w:val="28"/>
              </w:rPr>
              <w:t>批</w:t>
            </w: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sz w:val="32"/>
                <w:szCs w:val="28"/>
              </w:rPr>
              <w:t>结</w:t>
            </w: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sz w:val="32"/>
                <w:szCs w:val="28"/>
              </w:rPr>
              <w:t>论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员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01:00Z</dcterms:created>
  <dc:creator>天宇科技</dc:creator>
  <dc:description/>
  <cp:keywords/>
  <dc:language>en-US</dc:language>
  <cp:lastModifiedBy>朱小东</cp:lastModifiedBy>
  <dcterms:modified xsi:type="dcterms:W3CDTF">2011-04-02T03:29:00Z</dcterms:modified>
  <cp:revision>46</cp:revision>
  <dc:subject/>
  <dc:title>计量器具新产品</dc:title>
</cp:coreProperties>
</file>