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5"/>
        <w:gridCol w:w="1080"/>
        <w:gridCol w:w="3780"/>
        <w:gridCol w:w="1710"/>
        <w:gridCol w:w="2385"/>
      </w:tblGrid>
      <w:tr>
        <w:trPr>
          <w:trHeight w:val="450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全市中小河流治理项目汇总表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县市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综合治理河长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br/>
              <w:t>(km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工程总投资（万元）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赣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县白鹭乡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10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3.09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县韩坊乡长演圩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89.00 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县江口圩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1.17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康市横市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3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.91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康市龙华乡圩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1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3.95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康市赤土畲族乡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35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0.9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康市隆木乡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1.59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康市十八塘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68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4.81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丰县新田镇金鸡河段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6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5.24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丰县嘉定镇（西河出口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0.18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丰县安西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8.93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丰县小河镇（志和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3.88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犹县寺下乡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15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1.31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犹县紫阳乡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8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4.39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犹县社溪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5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8.36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犹县兰田乡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9.99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崇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崇义县县城（北门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2.03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崇义县县城（章源工业园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6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1.13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崇义县县城（中城河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94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85.00 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崇义县思顺乡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18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4.32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远县孔田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4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4.92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远县浮槎乡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5.09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远县龙布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78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6.98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远县蔡坊乡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5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5.62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龙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南县县城（杨溪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9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8.32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南县县城（大罗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3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5.22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南县杨村镇圩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6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2.55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南县东江乡圩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4.1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定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南县县城（城南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9.01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南县天九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5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2.65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31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南县鹅公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7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0.47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南县老城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61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9.55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33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南县社迳乡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36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9.74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南县陂头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3.25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都县杨依村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98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5.09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都县青塘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5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0.8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都县固厚乡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7.11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3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都县湛田乡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3.34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3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都县东韶乡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2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0.61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于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都县新陂圩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0.38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41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都县禾丰圩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1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5.18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4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都县黄麟圩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9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1.71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43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都县利村圩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6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8.06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44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兴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国县塘坝河堤除险加固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83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6.39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国县县城（糖新河堤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6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5.58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4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国县崇贤圩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8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9.96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昌县县城（老城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49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2.86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昌县县城（城东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4.87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昌县县城（城南外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37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3.22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寻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寻乌县晨光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7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0.43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寻乌县桂竹帽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5.65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寻乌县吉潭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2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5.43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寻乌县文峰乡石排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7.83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54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城县横江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5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5.73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城县丰山乡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4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2.42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56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瑞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金市九堡圩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6.24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金市清溪镇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6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9.82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金市沿坝乡防洪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4k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64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3:00Z</dcterms:created>
  <dc:creator>Administrator</dc:creator>
  <dc:description/>
  <cp:keywords/>
  <dc:language>en-US</dc:language>
  <cp:lastModifiedBy>user</cp:lastModifiedBy>
  <dcterms:modified xsi:type="dcterms:W3CDTF">2015-08-20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