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3" w:author="WENDA" w:date="2023-04-12T16:08:00Z"/>
        </w:rPr>
      </w:pPr>
      <w:del w:id="0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赣州市林长</w:delText>
        </w:r>
      </w:del>
      <w:del w:id="1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办</w:delText>
        </w:r>
      </w:del>
      <w:del w:id="2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全市林长制系列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6" w:author="WENDA" w:date="2023-04-12T16:08:00Z"/>
        </w:rPr>
      </w:pPr>
      <w:del w:id="4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先进</w:delText>
        </w:r>
      </w:del>
      <w:del w:id="5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标杆选树名单的公示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  <w:del w:id="8" w:author="WENDA" w:date="2023-04-12T16:08:00Z"/>
        </w:rPr>
      </w:pPr>
      <w:del w:id="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29" w:author="WENDA" w:date="2023-04-12T16:08:00Z"/>
        </w:rPr>
      </w:pPr>
      <w:del w:id="9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按照《赣州市林长制宣传推介工作方案》（赣市林长办字</w:delText>
        </w:r>
      </w:del>
      <w:del w:id="10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〔</w:delText>
        </w:r>
      </w:del>
      <w:del w:id="11" w:author="WENDA" w:date="2023-04-12T16:08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023</w:delText>
        </w:r>
      </w:del>
      <w:del w:id="12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〕</w:delText>
        </w:r>
      </w:del>
      <w:del w:id="13" w:author="WENDA" w:date="2023-04-12T16:08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14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号</w:delText>
        </w:r>
      </w:del>
      <w:del w:id="15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）要求，</w:delText>
        </w:r>
      </w:del>
      <w:del w:id="1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组织开展了林长制系列先进标杆选树活动。根据单位（个人）申报、县级林长办审核推荐名单，市林长办组织征求了相关科室意见建议，成立了市级审核小组开展综合评审，报请市林业局局长办公会和局党组会审议通过，拟推荐选树</w:delText>
        </w:r>
      </w:del>
      <w:del w:id="1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1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林长制标杆乡村、</w:delText>
        </w:r>
      </w:del>
      <w:del w:id="1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2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“林长</w:delText>
        </w:r>
      </w:del>
      <w:del w:id="2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2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、</w:delText>
        </w:r>
      </w:del>
      <w:del w:id="2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2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基层林长先锋、</w:delText>
        </w:r>
      </w:del>
      <w:del w:id="2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</w:delText>
        </w:r>
      </w:del>
      <w:del w:id="2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名“最美护林员”（详细名单见附件</w:delText>
        </w:r>
      </w:del>
      <w:del w:id="2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-4</w:delText>
        </w:r>
      </w:del>
      <w:del w:id="2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3" w:author="WENDA" w:date="2023-04-12T16:08:00Z"/>
        </w:rPr>
      </w:pPr>
      <w:del w:id="3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为体现公开、公正、公平原则，现将选树名单予以公示，公示期自</w:delText>
        </w:r>
      </w:del>
      <w:del w:id="3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3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3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3</w:delText>
        </w:r>
      </w:del>
      <w:del w:id="3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至</w:delText>
        </w:r>
      </w:del>
      <w:del w:id="3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4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9</w:delText>
        </w:r>
      </w:del>
      <w:del w:id="4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。公示期内，任何单位或个人对选树对象如有异议，均可向市林长办反映，并提供必要证明材料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7" w:author="WENDA" w:date="2023-04-12T16:08:00Z"/>
        </w:rPr>
      </w:pPr>
      <w:del w:id="4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联系人：李怡宁；联系电话：</w:delText>
        </w:r>
      </w:del>
      <w:del w:id="4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797-8996067</w:delText>
        </w:r>
      </w:del>
      <w:del w:id="4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9" w:author="WENDA" w:date="2023-04-12T16:08:00Z"/>
        </w:rPr>
      </w:pPr>
      <w:del w:id="48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3" w:author="WENDA" w:date="2023-04-12T16:08:00Z"/>
        </w:rPr>
      </w:pPr>
      <w:del w:id="5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5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5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制标杆乡村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8" w:author="WENDA" w:date="2023-04-12T16:08:00Z"/>
        </w:rPr>
      </w:pPr>
      <w:del w:id="54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“</w:delText>
        </w:r>
      </w:del>
      <w:del w:id="55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</w:delText>
        </w:r>
      </w:del>
      <w:del w:id="56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57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1" w:author="WENDA" w:date="2023-04-12T16:08:00Z"/>
        </w:rPr>
      </w:pPr>
      <w:del w:id="5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del w:id="6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层林长先锋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4" w:author="WENDA" w:date="2023-04-12T16:08:00Z"/>
        </w:rPr>
      </w:pPr>
      <w:del w:id="62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.“</w:delText>
        </w:r>
      </w:del>
      <w:del w:id="63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最美护林员”拟选树名单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6" w:author="WENDA" w:date="2023-04-12T16:08:00Z"/>
        </w:rPr>
      </w:pPr>
      <w:del w:id="6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68" w:author="WENDA" w:date="2023-04-12T16:08:00Z"/>
        </w:rPr>
      </w:pPr>
      <w:del w:id="67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赣州市林长办     </w:delText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75" w:author="WENDA" w:date="2023-04-12T16:08:00Z"/>
        </w:rPr>
      </w:pPr>
      <w:del w:id="6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7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7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7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7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del w:id="7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日   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78" w:author="WENDA" w:date="2023-04-12T16:08:00Z"/>
        </w:rPr>
      </w:pPr>
      <w:del w:id="76" w:author="WENDA" w:date="2023-04-12T16:08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77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1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79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林长制标杆乡村拟选树名单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0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1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2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村名称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铅厂镇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6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乡富寨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9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山镇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茶坑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5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车头镇官溪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8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昌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0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站塘乡横岭村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2" w:author="WENDA" w:date="2023-04-12T16:09:00Z"/>
        </w:rPr>
      </w:pPr>
      <w:del w:id="101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4" w:author="WENDA" w:date="2023-04-12T16:09:00Z"/>
        </w:rPr>
      </w:pPr>
      <w:del w:id="103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6" w:author="WENDA" w:date="2023-04-12T16:09:00Z"/>
        </w:rPr>
      </w:pPr>
      <w:del w:id="105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8" w:author="WENDA" w:date="2023-04-12T16:09:00Z"/>
        </w:rPr>
      </w:pPr>
      <w:del w:id="107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0" w:author="WENDA" w:date="2023-04-12T16:09:00Z"/>
        </w:rPr>
      </w:pPr>
      <w:del w:id="109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2" w:author="WENDA" w:date="2023-04-12T16:09:00Z"/>
        </w:rPr>
      </w:pPr>
      <w:del w:id="111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4" w:author="WENDA" w:date="2023-04-12T16:09:00Z"/>
        </w:rPr>
      </w:pPr>
      <w:del w:id="113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6" w:author="WENDA" w:date="2023-04-12T16:09:00Z"/>
        </w:rPr>
      </w:pPr>
      <w:del w:id="115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19" w:author="WENDA" w:date="2023-04-12T16:09:00Z"/>
        </w:rPr>
      </w:pPr>
      <w:del w:id="117" w:author="WENDA" w:date="2023-04-12T16:09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118" w:author="WENDA" w:date="2023-04-12T16:09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2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120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“</w:delText>
        </w:r>
      </w:del>
      <w:del w:id="121" w:author="WENDA" w:date="2023-04-12T16:09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林长</w:delText>
        </w:r>
      </w:del>
      <w:del w:id="122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+</w:delText>
        </w:r>
      </w:del>
      <w:del w:id="123" w:author="WENDA" w:date="2023-04-12T16:09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基地”标杆拟选树名单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4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5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6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基地名称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2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2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30" w:author="WENDA" w:date="2023-04-12T16:09:00Z"/>
              </w:rPr>
            </w:pPr>
            <w:del w:id="12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新龙乡田心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3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3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3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茶提升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5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38" w:author="WENDA" w:date="2023-04-12T16:09:00Z"/>
              </w:rPr>
            </w:pPr>
            <w:del w:id="13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横水镇左溪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9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4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4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4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村森林公园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于都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46" w:author="WENDA" w:date="2023-04-12T16:09:00Z"/>
              </w:rPr>
            </w:pPr>
            <w:del w:id="14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银坑镇谢坑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4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49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5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国土绿化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54" w:author="WENDA" w:date="2023-04-12T16:09:00Z"/>
              </w:rPr>
            </w:pPr>
            <w:del w:id="153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塘镇忠诚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5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5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5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5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草珊瑚种植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9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62" w:author="WENDA" w:date="2023-04-12T16:09:00Z"/>
              </w:rPr>
            </w:pPr>
            <w:del w:id="161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横市镇万林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6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65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6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茶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70" w:author="WENDA" w:date="2023-04-12T16:09:00Z"/>
              </w:rPr>
            </w:pPr>
            <w:del w:id="16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红星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7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7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7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竹产业质量提升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5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78" w:author="WENDA" w:date="2023-04-12T16:09:00Z"/>
              </w:rPr>
            </w:pPr>
            <w:del w:id="17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金鸡林场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9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8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8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8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松材线虫病除治示范基地”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86" w:author="WENDA" w:date="2023-04-12T16:09:00Z"/>
              </w:rPr>
            </w:pPr>
            <w:del w:id="18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五龙客家风情园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“</w:delText>
              </w:r>
            </w:del>
            <w:del w:id="18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长</w:delText>
              </w:r>
            </w:del>
            <w:del w:id="189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+</w:delText>
              </w:r>
            </w:del>
            <w:del w:id="19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森林康养示范基地”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92" w:author="WENDA" w:date="2023-04-12T16:09:00Z"/>
        </w:rPr>
      </w:pPr>
      <w:del w:id="191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94" w:author="WENDA" w:date="2023-04-12T16:09:00Z"/>
        </w:rPr>
      </w:pPr>
      <w:del w:id="193" w:author="WENDA" w:date="2023-04-12T16:09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96" w:author="WENDA" w:date="2023-04-12T16:09:00Z"/>
        </w:rPr>
      </w:pPr>
      <w:del w:id="195" w:author="WENDA" w:date="2023-04-12T16:09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99" w:author="WENDA" w:date="2023-04-12T16:09:00Z"/>
        </w:rPr>
      </w:pPr>
      <w:del w:id="197" w:author="WENDA" w:date="2023-04-12T16:09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198" w:author="WENDA" w:date="2023-04-12T16:09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3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200" w:author="WENDA" w:date="2023-04-12T16:09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基层林长先锋拟选树名单</w:delText>
        </w:r>
      </w:del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5"/>
        <w:gridCol w:w="2031"/>
        <w:gridCol w:w="1937"/>
        <w:gridCol w:w="1937"/>
      </w:tblGrid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1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2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3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4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5" w:author="WENDA" w:date="2023-04-12T16:09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林长类别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6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晨光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0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飞龙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3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沙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刘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6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过埠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朱伦真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1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3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孔田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侯胡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6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29" w:author="WENDA" w:date="2023-04-12T16:09:00Z"/>
              </w:rPr>
            </w:pPr>
            <w:del w:id="22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塘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忠诚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1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郭家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3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南市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武当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38" w:author="WENDA" w:date="2023-04-12T16:09:00Z"/>
              </w:rPr>
            </w:pPr>
            <w:del w:id="237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第一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0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1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43" w:author="WENDA" w:date="2023-04-12T16:09:00Z"/>
              </w:rPr>
            </w:pPr>
            <w:del w:id="24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浮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高洲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海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全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0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谭宗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1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2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9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3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4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5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熠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6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7" w:author="WENDA" w:date="2023-04-12T16:09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0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8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60" w:author="WENDA" w:date="2023-04-12T16:09:00Z"/>
              </w:rPr>
            </w:pPr>
            <w:del w:id="259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小布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1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陂下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2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佑跃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3" w:author="WENDA" w:date="2023-04-12T16:09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65" w:author="WENDA" w:date="2023-04-12T16:09:00Z"/>
        </w:rPr>
      </w:pPr>
      <w:del w:id="264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67" w:author="WENDA" w:date="2023-04-12T16:09:00Z"/>
        </w:rPr>
      </w:pPr>
      <w:del w:id="266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69" w:author="WENDA" w:date="2023-04-12T16:09:00Z"/>
        </w:rPr>
      </w:pPr>
      <w:del w:id="268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271" w:author="WENDA" w:date="2023-04-12T16:09:00Z"/>
        </w:rPr>
      </w:pPr>
      <w:del w:id="270" w:author="WENDA" w:date="2023-04-12T16:09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273" w:author="WENDA" w:date="2023-04-12T16:09:00Z"/>
        </w:rPr>
      </w:pPr>
      <w:del w:id="272" w:author="WENDA" w:date="2023-04-12T16:09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最美护林员”拟选树名单</w:t>
      </w:r>
    </w:p>
    <w:tbl>
      <w:tblPr>
        <w:tblW w:w="102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6"/>
        <w:gridCol w:w="1818"/>
        <w:gridCol w:w="1216"/>
        <w:gridCol w:w="886"/>
        <w:gridCol w:w="1277"/>
        <w:gridCol w:w="1517"/>
        <w:gridCol w:w="1430"/>
      </w:tblGrid>
      <w:tr>
        <w:trPr>
          <w:trHeight w:val="12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乡（镇）、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乡（镇）、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远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蔡坊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蔡坊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同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犹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和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和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方云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余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游显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犹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紫阳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店背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罗国军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余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池江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兰西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蔼岭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石城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赣江源镇洋和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赖红都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赣县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塘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道潭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钟起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于都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靖石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靖石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胜仔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昌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文武坝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迳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温云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义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范德文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铁石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背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夏慈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章贡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沙石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建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曾维进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康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东山街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垅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曾祥明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蟠龙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桃芫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彭友明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都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钓峰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源尾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段家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南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陂头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竹山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饶建东</w:t>
            </w:r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都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同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会同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杨新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定南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岿美山镇寨头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贤能</w:t>
            </w:r>
          </w:p>
        </w:tc>
      </w:tr>
      <w:tr>
        <w:trPr>
          <w:trHeight w:val="112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瑞金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东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埜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冬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寻乌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标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标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黄梅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yining</cp:lastModifiedBy>
  <dcterms:modified xsi:type="dcterms:W3CDTF">2023-04-12T09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