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00" w:firstLine="420"/>
        <w:jc w:val="right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891540</wp:posOffset>
            </wp:positionV>
            <wp:extent cx="6119495" cy="8604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0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10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110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99060</wp:posOffset>
            </wp:positionV>
            <wp:extent cx="6479540" cy="92589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58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8862695" cy="6480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648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kern w:val="2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53:00Z</dcterms:created>
  <dc:creator>lenovo</dc:creator>
  <dc:description/>
  <cp:keywords/>
  <dc:language>en-US</dc:language>
  <cp:lastModifiedBy>qzyq</cp:lastModifiedBy>
  <cp:lastPrinted>2009-11-16T10:38:00Z</cp:lastPrinted>
  <dcterms:modified xsi:type="dcterms:W3CDTF">2009-11-16T07:53:00Z</dcterms:modified>
  <cp:revision>2</cp:revision>
  <dc:subject/>
  <dc:title>赣市卫疾控字〔2009〕63号</dc:title>
</cp:coreProperties>
</file>