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  <w:t>2</w:t>
      </w:r>
    </w:p>
    <w:p>
      <w:pPr>
        <w:pStyle w:val="Normal"/>
        <w:spacing w:lineRule="exact" w:line="594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公平竞争审查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0"/>
        <w:gridCol w:w="559"/>
        <w:gridCol w:w="1995"/>
        <w:gridCol w:w="1134"/>
        <w:gridCol w:w="2362"/>
      </w:tblGrid>
      <w:tr>
        <w:trPr>
          <w:trHeight w:val="344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jc w:val="righ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政策措施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涉及行业领域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性质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36525</wp:posOffset>
                      </wp:positionV>
                      <wp:extent cx="180975" cy="171450"/>
                      <wp:effectExtent l="5715" t="5080" r="5080" b="5715"/>
                      <wp:wrapNone/>
                      <wp:docPr id="1" name="流程图: 过程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30" fillcolor="white" stroked="t" o:allowincell="t" style="position:absolute;margin-left:91.3pt;margin-top:10.7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2" name="流程图: 过程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7" fillcolor="white" stroked="t" o:allowincell="t" style="position:absolute;margin-left:226.85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3" name="流程图: 过程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9" fillcolor="white" stroked="t" o:allowincell="t" style="position:absolute;margin-left:295.3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行政法规草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地方性法规草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规章</w:t>
            </w:r>
          </w:p>
          <w:p>
            <w:pPr>
              <w:pStyle w:val="Normal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4" name="流程图: 过程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2" fillcolor="white" stroked="t" o:allowincell="t" style="position:absolute;margin-left:92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5" name="流程图: 过程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1" fillcolor="white" stroked="t" o:allowincell="t" style="position:absolute;margin-left:227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规范性文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其他政策措施</w:t>
            </w:r>
          </w:p>
        </w:tc>
      </w:tr>
      <w:tr>
        <w:trPr>
          <w:trHeight w:val="70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起草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征求意见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47955</wp:posOffset>
                      </wp:positionV>
                      <wp:extent cx="180975" cy="171450"/>
                      <wp:effectExtent l="5715" t="5080" r="5080" b="5715"/>
                      <wp:wrapNone/>
                      <wp:docPr id="6" name="流程图: 过程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3" fillcolor="white" stroked="t" o:allowincell="t" style="position:absolute;margin-left:132.35pt;margin-top:11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50495</wp:posOffset>
                      </wp:positionV>
                      <wp:extent cx="180975" cy="171450"/>
                      <wp:effectExtent l="5715" t="5080" r="5080" b="5715"/>
                      <wp:wrapNone/>
                      <wp:docPr id="7" name="流程图: 过程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4" fillcolor="white" stroked="t" o:allowincell="t" style="position:absolute;margin-left:303.85pt;margin-top:11.8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征求利害关系人意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向社会公开征求意见</w:t>
            </w:r>
          </w:p>
        </w:tc>
      </w:tr>
      <w:tr>
        <w:trPr>
          <w:trHeight w:val="30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具体情况（时间、对象、意见反馈和采纳情况）：</w:t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24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咨询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及第三方评估情况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可选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both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可附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相关报告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7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结论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42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适用例外规定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9065</wp:posOffset>
                      </wp:positionV>
                      <wp:extent cx="180975" cy="171450"/>
                      <wp:effectExtent l="5715" t="5080" r="5080" b="5715"/>
                      <wp:wrapNone/>
                      <wp:docPr id="8" name="流程图: 过程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6" fillcolor="white" stroked="t" o:allowincell="t" style="position:absolute;margin-left:23.75pt;margin-top:10.9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39700</wp:posOffset>
                      </wp:positionV>
                      <wp:extent cx="180975" cy="171450"/>
                      <wp:effectExtent l="5715" t="5080" r="5080" b="5715"/>
                      <wp:wrapNone/>
                      <wp:docPr id="9" name="流程图: 过程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5" fillcolor="white" stroked="t" o:allowincell="t" style="position:absolute;margin-left:123.65pt;margin-top:11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2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选择“是”时详细说明理由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审查机构主要负责人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560" w:hanging="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560" w:firstLine="238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auto" w:line="300"/>
      <w:ind w:firstLine="42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10-26T20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