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w:t>
      </w:r>
    </w:p>
    <w:p>
      <w:pPr>
        <w:pStyle w:val="Normal"/>
        <w:ind w:firstLine="64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赣州市文广新旅局公平竞争审查制度</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 xml:space="preserve">第一条 </w:t>
      </w:r>
      <w:r>
        <w:rPr>
          <w:rFonts w:ascii="仿宋_GB2312" w:hAnsi="仿宋_GB2312" w:cs="仿宋_GB2312" w:eastAsia="仿宋_GB2312"/>
          <w:kern w:val="0"/>
          <w:sz w:val="32"/>
          <w:szCs w:val="32"/>
          <w:lang w:val="en-US" w:eastAsia="zh-CN" w:bidi="ar"/>
        </w:rPr>
        <w:t xml:space="preserve">为建立完善公平竞争审查机制，推动我局公平竞争 审查制度有效实施，依据国家《关于强化反垄断深入推进公平竞 争政策实施的意见》《公平竞争审查制度实施细则》，制定本细则。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 xml:space="preserve">第二条 </w:t>
      </w:r>
      <w:r>
        <w:rPr>
          <w:rFonts w:ascii="仿宋_GB2312" w:hAnsi="仿宋_GB2312" w:cs="仿宋_GB2312" w:eastAsia="仿宋_GB2312"/>
          <w:kern w:val="0"/>
          <w:sz w:val="32"/>
          <w:szCs w:val="32"/>
          <w:lang w:val="en-US" w:eastAsia="zh-CN" w:bidi="ar"/>
        </w:rPr>
        <w:t xml:space="preserve">本细则适用于涉及市场主体经济活动（市场准入和 退出、产业发展、招商引资、招标投标、政府采购、经营行为规 范、资质标准）的规范性文件以及“一事一议”等政策措施（以 下统称政策措施）。 下列不列入公平竞争审查范围：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内部管理性文件，包括人事、机构、编制、财务、外 事、保卫、保密、内部工作制度、程序性规则等；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一般事务性文件，包括工作报告、工作总结、职责分 工、会议通知、情况通报等；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过程性文件，包括不涉及出台具体政策措施的请示、 征求意见函等；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四）常规性具体行政行为，包括行政处罚、行政许可、项 目核准、批复、备案等。</w:t>
      </w:r>
    </w:p>
    <w:p>
      <w:pPr>
        <w:pStyle w:val="Normal"/>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市场监管与法规版权科是公平竞争审查的牵头科室，负责宏观指导、统筹协调全局公平竞争审查工作，对局机关重大行政决策和各科室拟印发的文件进行公平竞争审查，并受理市场公平竞争投诉，投诉电话：</w:t>
      </w:r>
      <w:r>
        <w:rPr>
          <w:rFonts w:eastAsia="仿宋_GB2312" w:cs="仿宋_GB2312" w:ascii="仿宋_GB2312" w:hAnsi="仿宋_GB2312"/>
          <w:sz w:val="32"/>
          <w:szCs w:val="32"/>
          <w:lang w:val="en-US" w:eastAsia="zh-CN"/>
        </w:rPr>
        <w:t>8391554</w:t>
      </w:r>
      <w:r>
        <w:rPr>
          <w:rFonts w:ascii="仿宋_GB2312" w:hAnsi="仿宋_GB2312" w:cs="仿宋_GB2312" w:eastAsia="仿宋_GB2312"/>
          <w:sz w:val="32"/>
          <w:szCs w:val="32"/>
          <w:lang w:val="en-US" w:eastAsia="zh-CN"/>
        </w:rPr>
        <w:t>。</w:t>
      </w:r>
    </w:p>
    <w:p>
      <w:pPr>
        <w:pStyle w:val="Normal"/>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公平竞争审查按照“谁起草、谁审查”原则，以部门名义制定出台的政策措施，起草科室应当对《公平竞争审查制度实施细则》中的《公平竞争审查表》进行初审，再提交市场监管和法规版权科复审；以政府名义制定出台的规章、政策措施和提请市人大审议的地方性法规草案，由起草科室先行初审，提交市场监管和法规版权科复审通过后，再报备至市公平竞争审查工作联席会议办公室。</w:t>
      </w:r>
    </w:p>
    <w:p>
      <w:pPr>
        <w:pStyle w:val="Normal"/>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开展公平竞争审查应当征求利害关系人意见或者向社会公开征求意见，也可以征求专家学者、法律顾问、专业机构的意见，并在书面审查结论中说明征求意见情况。对出台前需要保密的政策措施，由起草处室按照相关法律法规处理。</w:t>
      </w:r>
    </w:p>
    <w:p>
      <w:pPr>
        <w:pStyle w:val="Normal"/>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复审过程中，存在较大争议且意见难以协调一致</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提请党组会讨论。</w:t>
      </w:r>
    </w:p>
    <w:p>
      <w:pPr>
        <w:pStyle w:val="Normal"/>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xml:space="preserve"> 本细则自印发之日起实施。</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auto" w:line="300"/>
      <w:ind w:firstLine="420"/>
      <w:jc w:val="both"/>
    </w:pPr>
    <w:rPr>
      <w:rFonts w:ascii="Times New Roman;Nimbus Roman No9 L" w:hAnsi="Times New Roman;Nimbus Roman No9 L" w:eastAsia="宋体" w:cs="Times New Roman;Nimbus Roman No9 L"/>
      <w:color w:val="auto"/>
      <w:kern w:val="2"/>
      <w:sz w:val="28"/>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2-10-26T20: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