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实施政府购买服务的市级部门单位及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4"/>
        <w:gridCol w:w="946"/>
        <w:gridCol w:w="331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大常委会机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府办公室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机关事务管理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振兴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审计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统计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编办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协机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办公室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统战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纪检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直机关工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信访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台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政法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政研室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商联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革市委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盟市委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建市委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进市委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工党市委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三学社市委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市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侨联</w:t>
            </w:r>
          </w:p>
        </w:tc>
      </w:tr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检察院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中级法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司法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行政审批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保密和机要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老干部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文广新旅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体育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文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社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科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网信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宣传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政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卫健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残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红十字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医疗保障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发改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信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应急管理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自然资源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供销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商务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交通运输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贸促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大数据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林业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防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水利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扶贫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水保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果业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农业农村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住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城管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国资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金融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部门目录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编制目录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要对照部门预算收支科目和支出项目，对支出项目进行系统全面梳理，对于当前和今后一个时期适合采取政府购买服务方式实施的事项，按照以下目录分类、分级方法进行编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一级目录分为基本公共服务、社会管理性服务、行业管理与协调服务、技术性服务、政府履职所需辅助性服务以及其他事项六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二级目录是在一级目录基础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本部门本单位部门特色、行业特殊、专业特色，对本部门本单位业务服务进行归类和细化，并对照参考以下所列二级目录类型进行分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公共服务二级目录分为：公共教育、基本就业创业、社会保险、医疗卫生、基本社会服务、住房保障、公共文化、公共体育、残疾人服务、公共交通运输、公共法律服务、公共环境、农业服务、水利服务、其他基本公共服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管理性服务二级目录分为：社区建设、社会组织建设与管理、社会工作服务、慈善公益、区划地名管理、人力资源服务、社区矫正、强制戒毒业务、流动人员管理、安置帮教、公共公益宣传、城乡管理扶贫济困、应急管理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行业管理与协调服务二级目录分为：行业职业资格和水平测试管理、行业规范、行业投诉处理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技术性服务二级目录分为：科研与技术推广、行业规划、行业统计分析、行业调查、检验检疫检测、技术评审鉴定评估、监测服务、其他技术性服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政府履职所需辅助性事项二级目录分为：法律服务、课题研究和社会调查服务、政策（立法）调研、草拟、论证、标准评价指标制定、绩效评价、会议经贸活动和展览服务、培训服务、档案服务、监督检查、评估服务、工程服务、项目评审、财务审计服务、信息化建设与管理、后勤管理服务、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三级目录是在二级目录的基础上，对有关具体服务项目的归纳和提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体现本部门部门预算支出类型、支出科目和具体支出项目等特点，同类型的支出项目要进行适当的合并抽象提炼后填列。</w:t>
      </w:r>
      <w:r>
        <w:rPr>
          <w:rFonts w:ascii="仿宋" w:hAnsi="仿宋" w:cs="仿宋" w:eastAsia="仿宋"/>
          <w:sz w:val="32"/>
          <w:szCs w:val="32"/>
          <w:lang w:eastAsia="zh-CN"/>
        </w:rPr>
        <w:t>各部门在编制时可根据实际需要酌情增加第四级目录。四级目录是在三级目录基础上，对支出项目进一步细分。为增强部门目录的操作性，部门需对三级目录（有四级目录的对四级目录）加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政府购买服务目录（样表）</w:t>
      </w:r>
    </w:p>
    <w:tbl>
      <w:tblPr>
        <w:tblW w:w="837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1630"/>
        <w:gridCol w:w="1630"/>
        <w:gridCol w:w="1631"/>
      </w:tblGrid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三级目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公共服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A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管理性服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B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与协调服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0"/>
        <w:jc w:val="both"/>
        <w:textAlignment w:val="auto"/>
        <w:rPr>
          <w:rFonts w:ascii="仿宋" w:hAnsi="仿宋" w:eastAsia="仿宋" w:cs="仿宋"/>
          <w:sz w:val="25"/>
          <w:szCs w:val="25"/>
          <w:lang w:val="en-US" w:eastAsia="zh-CN"/>
        </w:rPr>
      </w:pPr>
      <w:r>
        <w:rPr>
          <w:rFonts w:ascii="仿宋" w:hAnsi="仿宋" w:cs="仿宋" w:eastAsia="仿宋"/>
          <w:sz w:val="25"/>
          <w:szCs w:val="25"/>
          <w:lang w:val="en-US" w:eastAsia="zh-CN"/>
        </w:rPr>
        <w:t>备注：本表中的“</w:t>
      </w:r>
      <w:r>
        <w:rPr>
          <w:rFonts w:eastAsia="仿宋" w:cs="仿宋" w:ascii="仿宋" w:hAnsi="仿宋"/>
          <w:position w:val="0"/>
          <w:sz w:val="25"/>
          <w:sz w:val="25"/>
          <w:szCs w:val="25"/>
          <w:vertAlign w:val="baseline"/>
          <w:lang w:val="en-US" w:eastAsia="zh-CN"/>
        </w:rPr>
        <w:t>XXX</w:t>
      </w:r>
      <w:r>
        <w:rPr>
          <w:rFonts w:eastAsia="仿宋" w:cs="仿宋" w:ascii="仿宋" w:hAnsi="仿宋"/>
          <w:sz w:val="25"/>
          <w:szCs w:val="25"/>
          <w:lang w:val="en-US" w:eastAsia="zh-CN"/>
        </w:rPr>
        <w:t>”</w:t>
      </w:r>
      <w:r>
        <w:rPr>
          <w:rFonts w:ascii="仿宋" w:hAnsi="仿宋" w:cs="仿宋" w:eastAsia="仿宋"/>
          <w:sz w:val="25"/>
          <w:szCs w:val="25"/>
          <w:lang w:val="en-US" w:eastAsia="zh-CN"/>
        </w:rPr>
        <w:t>代表部门预算代码，各部门根据附件</w:t>
      </w:r>
      <w:r>
        <w:rPr>
          <w:rFonts w:eastAsia="仿宋" w:cs="仿宋" w:ascii="仿宋" w:hAnsi="仿宋"/>
          <w:sz w:val="25"/>
          <w:szCs w:val="25"/>
          <w:lang w:val="en-US" w:eastAsia="zh-CN"/>
        </w:rPr>
        <w:t xml:space="preserve">1 </w:t>
      </w:r>
      <w:r>
        <w:rPr>
          <w:rFonts w:ascii="仿宋" w:hAnsi="仿宋" w:cs="仿宋" w:eastAsia="仿宋"/>
          <w:sz w:val="25"/>
          <w:szCs w:val="25"/>
          <w:lang w:val="en-US" w:eastAsia="zh-CN"/>
        </w:rPr>
        <w:t>填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9:00Z</dcterms:created>
  <dc:creator>赖翠红</dc:creator>
  <dc:description/>
  <dc:language>en-US</dc:language>
  <cp:lastModifiedBy>luzhibin</cp:lastModifiedBy>
  <dcterms:modified xsi:type="dcterms:W3CDTF">2024-06-20T01:44:35Z</dcterms:modified>
  <cp:revision>1</cp:revision>
  <dc:subject/>
  <dc:title>关于做好政府购买服务部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3F6B29264ECA84C88670A4A268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