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shd w:fill="FFFFFF" w:val="clear"/>
          <w:lang w:val="en-US" w:eastAsia="zh-CN"/>
        </w:rPr>
      </w:r>
    </w:p>
    <w:p>
      <w:pPr>
        <w:pStyle w:val="Normal"/>
        <w:spacing w:lineRule="atLeast" w:line="50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地方标准项目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601"/>
        <w:gridCol w:w="759"/>
        <w:gridCol w:w="1135"/>
        <w:gridCol w:w="407"/>
        <w:gridCol w:w="1096"/>
        <w:gridCol w:w="2365"/>
      </w:tblGrid>
      <w:tr>
        <w:trPr>
          <w:trHeight w:val="60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项目名称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>
          <w:trHeight w:val="60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联系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联系方式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制定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修订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被修订标准号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采标情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一致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程度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国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标准号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国际标准名称</w:t>
            </w:r>
          </w:p>
        </w:tc>
      </w:tr>
      <w:tr>
        <w:trPr>
          <w:trHeight w:val="806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>
          <w:trHeight w:val="61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起草单位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>
          <w:trHeight w:val="61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主管部门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完成年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>
          <w:trHeight w:val="43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（必要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可行性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目前此领域国际国内标准情况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见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t xml:space="preserve">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年  月  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（盖  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提出单位意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年  月  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（盖  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有关行政主管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（或行业主管部门）意见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年  月  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（盖  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/>
  <dcterms:modified xsi:type="dcterms:W3CDTF">2019-11-26T09:57:26Z</dcterms:modified>
  <cp:revision>0</cp:revision>
  <dc:subject/>
  <dc:title>  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